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им программам по математике 5-6 классы </w:t>
      </w:r>
    </w:p>
    <w:p>
      <w:pPr>
        <w:pStyle w:val="Normal"/>
        <w:jc w:val="center"/>
        <w:rPr>
          <w:b/>
          <w:b/>
          <w:bCs/>
        </w:rPr>
      </w:pPr>
      <w:r>
        <w:rPr/>
        <w:t>Рабочая программа разработана на основе основной общеобразовательной программы основного общего образования. Образовательный процесс осуществляется в соответствии с перечнем учебников входящих в федеральный перечень учебников. Перечень учебников ежегодно утверждается приказом директором образовательной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туральные числа и шкалы</w:t>
              <w:tab/>
              <w:t>20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ложение и вычитание натуральных чисел</w:t>
              <w:tab/>
              <w:t>33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натуральных чисел</w:t>
              <w:tab/>
              <w:t>37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быкновенные дроби</w:t>
              <w:tab/>
              <w:t>18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Десятичные дроби. </w:t>
              <w:tab/>
              <w:t>48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Повторение систематизация учебного курса </w:t>
              <w:tab/>
              <w:t>14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 и формы текущего контроля и промежуточной аттестаци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иодичность:  после окончания темы или раздел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Форма текущего контроля:  контрольная работа  10, ( в том числе итоговая контрольная работа)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рочные, самостоятельные, тесты, зачёты примерно 25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межуточная аттестация: по  итог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четверти и года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Тематический план</w:t>
            </w:r>
          </w:p>
          <w:p>
            <w:pPr>
              <w:pStyle w:val="TextBody"/>
              <w:rPr/>
            </w:pPr>
            <w:r>
              <w:rPr/>
              <w:t>1.</w:t>
              <w:tab/>
              <w:t>Делимость натуральных чисел</w:t>
              <w:tab/>
              <w:t>17</w:t>
            </w:r>
          </w:p>
          <w:p>
            <w:pPr>
              <w:pStyle w:val="TextBody"/>
              <w:rPr/>
            </w:pPr>
            <w:r>
              <w:rPr/>
              <w:t>2.</w:t>
              <w:tab/>
              <w:t>Обыкновенные дроби</w:t>
              <w:tab/>
              <w:t>38</w:t>
            </w:r>
          </w:p>
          <w:p>
            <w:pPr>
              <w:pStyle w:val="TextBody"/>
              <w:rPr/>
            </w:pPr>
            <w:r>
              <w:rPr/>
              <w:t>3.        Отношения и пропорции</w:t>
              <w:tab/>
              <w:t>28</w:t>
            </w:r>
          </w:p>
          <w:p>
            <w:pPr>
              <w:pStyle w:val="TextBody"/>
              <w:rPr/>
            </w:pPr>
            <w:r>
              <w:rPr/>
              <w:t>4.</w:t>
              <w:tab/>
              <w:t>Рациональные числа и действия над ними</w:t>
              <w:tab/>
              <w:t>7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5.</w:t>
              <w:tab/>
              <w:t>Повторение систематизация учебного курса        1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 и формы текущего контроля и промежуточной аттестац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иодичность:  после окончания темы или раздел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Форма текущего контроля:  контрольная работа  12,( в том числе итоговая контрольная работа)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рочные, самостоятельные, тесты, зачёты примерно 25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межуточная аттестация: по  итог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четверти и год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1:00Z</dcterms:created>
  <dc:creator>Учитель</dc:creator>
  <dc:description/>
  <cp:keywords/>
  <dc:language>en-US</dc:language>
  <cp:lastModifiedBy>МАстер</cp:lastModifiedBy>
  <cp:lastPrinted>1901-01-01T00:00:00Z</cp:lastPrinted>
  <dcterms:modified xsi:type="dcterms:W3CDTF">2019-01-31T14:14:00Z</dcterms:modified>
  <cp:revision>16</cp:revision>
  <dc:subject/>
  <dc:title/>
</cp:coreProperties>
</file>