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ннот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к рабоч</w:t>
            </w:r>
            <w:r>
              <w:rPr>
                <w:b/>
                <w:lang w:val="ru-RU"/>
              </w:rPr>
              <w:t>ей</w:t>
            </w:r>
            <w:r>
              <w:rPr>
                <w:b/>
              </w:rPr>
              <w:t xml:space="preserve"> программ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по предмету: </w:t>
            </w:r>
            <w:r>
              <w:rPr>
                <w:b/>
                <w:lang w:val="ru-RU"/>
              </w:rPr>
              <w:t>ОБЖ 7-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бочая программа разработана на основе основной общеобразовательной программы основного  общего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образования. Образовательный процесс осуществляется в соответствии с перечнем учебников входящих в федеральный перечень  учебников. Перечень учебников ежегодно утверждается приказом директором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124"/>
              <w:ind w:left="20" w:right="20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безопасное поведение учащихся в чрезвычайных ситуациях природного, техногенного и социального характера;</w:t>
            </w:r>
          </w:p>
          <w:p>
            <w:pPr>
              <w:pStyle w:val="1"/>
              <w:shd w:fill="auto" w:val="clear"/>
              <w:spacing w:lineRule="exact" w:line="317" w:before="0" w:after="124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ние каждым учащимся важности сбережения и защиты личного здоровья как индивидуальной и общественной ценности;</w:t>
            </w:r>
          </w:p>
          <w:p>
            <w:pPr>
              <w:pStyle w:val="1"/>
              <w:shd w:fill="auto" w:val="clear"/>
              <w:spacing w:lineRule="exact" w:line="312" w:before="0" w:after="186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.</w:t>
            </w:r>
          </w:p>
          <w:p>
            <w:pPr>
              <w:pStyle w:val="1"/>
              <w:shd w:fill="auto" w:val="clear"/>
              <w:spacing w:lineRule="exact" w:line="230" w:before="0" w:after="238"/>
              <w:ind w:left="20" w:hanging="0"/>
              <w:rPr>
                <w:sz w:val="24"/>
                <w:szCs w:val="24"/>
                <w:lang w:val="ru-RU"/>
              </w:rPr>
            </w:pPr>
            <w:r>
              <w:rPr/>
              <w:t>-готовность и способность учащихся к нравственному самосовершенствованию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Основы комплексной безопасности. Защита населения РФ от чрезвычайных ситуаций. – 24ча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Основы противодействия терроризму и экстремизму в РФ. – 3ча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 xml:space="preserve">Основы здорового образа жизни. – 3час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Основы медицинских знаний и оказание первой помощи. – 4 часа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Освоение знаний  о здоровом образе жизни, опасных и чрезвычайных  ситуациях и основах безопасного поведения при их возникнов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Развитие  качеств личности, необходимых  для ведения здорового образа жизни, обеспечения безопасного  поведения  в опасных и чрезвычайных  ситуац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Воспитание чувства ответственности за личную  безопасность, ценностного отношения к своему здоровью и жизн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Овладение  умениями предвидеть потенциальные опасности и правильно  действовать в случае  их наступления, использовать средства  индивидуальной и коллективной защиты, оказывать  первую медицинскую помощ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сновы комплексной безопасности. – 16 часов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Защита населения РФ от чрезвычайных ситуаций. – 7 часов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сновы здорового образа жизни. – 8 часов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сновы медицинских знаний и оказание первой помощи. – 3 часа.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Освоение знаний  о здоровом образе жизни, опасных и чрезвычайных  ситуациях и основах безопасного поведения при их возникнов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Развитие  качеств личности, необходимых  для ведения здорового образа жизни, обеспечения безопасного  поведения  в опасных и чрезвычайных  ситуац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Воспитание чувства ответственности за личную  безопасность, ценностного отношения к своему здоровью и жизн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Овладение  умениями предвидеть потенциальные опасности и правильно  действовать в случае  их наступления, использовать средства  индивидуальной и коллективной защиты, оказывать  первую медицинскую помощь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95" w:hanging="360"/>
              <w:rPr>
                <w:lang w:val="ru-RU"/>
              </w:rPr>
            </w:pPr>
            <w:r>
              <w:rPr>
                <w:lang w:val="ru-RU"/>
              </w:rPr>
              <w:t>Основы комплексной безопасности. – 8 часов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95" w:hanging="360"/>
              <w:rPr>
                <w:lang w:val="ru-RU"/>
              </w:rPr>
            </w:pPr>
            <w:r>
              <w:rPr>
                <w:lang w:val="ru-RU"/>
              </w:rPr>
              <w:t>Защита населения РФ от чрезвычайных ситуаций. – 7 часов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95" w:hanging="360"/>
              <w:rPr>
                <w:lang w:val="ru-RU"/>
              </w:rPr>
            </w:pPr>
            <w:r>
              <w:rPr>
                <w:lang w:val="ru-RU"/>
              </w:rPr>
              <w:t>Противодействие терроризму и экстремизму в РФ. – 6 часов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95" w:hanging="360"/>
              <w:rPr>
                <w:lang w:val="ru-RU"/>
              </w:rPr>
            </w:pPr>
            <w:r>
              <w:rPr>
                <w:lang w:val="ru-RU"/>
              </w:rPr>
              <w:t>Основы здорового образа жизни. – 3 час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95" w:hanging="360"/>
              <w:rPr>
                <w:lang w:val="ru-RU"/>
              </w:rPr>
            </w:pPr>
            <w:r>
              <w:rPr>
                <w:lang w:val="ru-RU"/>
              </w:rPr>
              <w:t>Основы медицинских знаний и оказание первой помощи. – 2 час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spacing w:before="0" w:after="120"/>
              <w:ind w:left="595" w:hanging="360"/>
              <w:rPr>
                <w:lang w:val="ru-RU"/>
              </w:rPr>
            </w:pPr>
            <w:r>
              <w:rPr>
                <w:lang w:val="ru-RU"/>
              </w:rPr>
              <w:t>Повторение материала за курс 9 класса. – 8часо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380"/>
      <w:jc w:val="both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5:00Z</dcterms:created>
  <dc:creator>SCHOOL</dc:creator>
  <dc:description/>
  <cp:keywords/>
  <dc:language>en-US</dc:language>
  <cp:lastModifiedBy>SCHOOL</cp:lastModifiedBy>
  <dcterms:modified xsi:type="dcterms:W3CDTF">2019-01-31T15:38:00Z</dcterms:modified>
  <cp:revision>4</cp:revision>
  <dc:subject/>
  <dc:title>Название курса</dc:title>
</cp:coreProperties>
</file>