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рабочим программам по технологии 5-8 класс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004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разработана на основе основной общеобразовательной программы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го образования. Образовательный процесс осуществляется в соответствии с перечнем учебников входящих в федеральный перечень учебников. Перечень учебников ежегодно утверждается приказом директором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8 час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Цели, на достижение которых направлено изучение технологии к 6 класс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е знаний, овладение необходимыми умениями, развития познавательных интересов, творческих способностей, воспитания черт личности, ценных для каждого человека и общества в целом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своение технологических знаний, основ культуры по созданию личностно или общественно значимых издели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емами труда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      </w:r>
          </w:p>
          <w:p>
            <w:pPr>
              <w:pStyle w:val="1"/>
              <w:snapToGrid w:val="false"/>
              <w:jc w:val="both"/>
              <w:rPr/>
            </w:pPr>
            <w:r>
              <w:rPr/>
      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1: Вводное занятие. Инструктаж по ТБ —  1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2: Кулинария — 14 часов;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: Создание изделий из текстильных и поделочных                 материалов — 36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4: Технологии ведения дома — 4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5: Электротехнические работы — 2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7: Творческие  проектные работы — 6 часов;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дел 8: Дизайн пришкольного участка — 4 час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иодичность и формы текущего контроля и промежуточной аттестаци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Периодичность: </w:t>
            </w:r>
            <w:r>
              <w:rPr>
                <w:lang w:val="ru-RU"/>
              </w:rPr>
              <w:t>в течении год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орма текущего контроля:  </w:t>
            </w:r>
            <w:r>
              <w:rPr>
                <w:lang w:val="ru-RU"/>
              </w:rPr>
              <w:t>практическая работа</w:t>
            </w:r>
            <w:r>
              <w:rPr/>
              <w:t xml:space="preserve">  10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рочные, самостоятельные, тесты,  примерно 15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межуточная аттестация: по  итог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8 час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Цели, на достижение которых направлено изучение технологии к 6 класс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е знаний, овладение необходимыми умениями, развития познавательных интересов, творческих способностей, воспитания черт личности, ценных для каждого человека и общества в целом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своение технологических знаний, основ культуры по созданию личностно или общественно значимых издели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емами труда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1: Вводное занятие. Инструктаж по ТБ —  1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2: Кулинария — 12 часов;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: Создание изделий из текстильных и поделочных                 материалов — 27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4: Творческие  проектные работы — 10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5: Технологии ведения дома — 4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6: Электротехнические работы — 4 часа;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здел 7: Дизайн пришкольного участка — 10 час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иодичность и формы текущего контроля и промежуточной аттестаци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Периодичность: </w:t>
            </w:r>
            <w:r>
              <w:rPr>
                <w:lang w:val="ru-RU"/>
              </w:rPr>
              <w:t>в течении год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орма текущего контроля:  </w:t>
            </w:r>
            <w:r>
              <w:rPr>
                <w:lang w:val="ru-RU"/>
              </w:rPr>
              <w:t>практическая работа</w:t>
            </w:r>
            <w:r>
              <w:rPr/>
              <w:t xml:space="preserve">  1</w:t>
            </w:r>
            <w:r>
              <w:rPr>
                <w:lang w:val="ru-RU"/>
              </w:rPr>
              <w:t>1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рочные, самостоятельные, тесты,  примерно 15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межуточная аттестация: по  итог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8 час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Цели, на достижение которых направлено изучение технологии к 6 класс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е знаний, овладение необходимыми умениями, развития познавательных интересов, творческих способностей, воспитания черт личности, ценных для каждого человека и общества в целом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своение технологических знаний, основ культуры по созданию личностно или общественно значимых издели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емами труда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      </w:r>
          </w:p>
          <w:p>
            <w:pPr>
              <w:pStyle w:val="1"/>
              <w:snapToGrid w:val="false"/>
              <w:jc w:val="both"/>
              <w:rPr/>
            </w:pPr>
            <w:r>
              <w:rPr/>
      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1: Вводное занятие. Инструктаж по ТБ —  2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2: Кулинария — 14 часов;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: Создание изделий из текстильных и поделочных                 материалов — 28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4: Технологии ведения дома — 4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5: Электротехнические работы — 6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7: Творческие  проектные работы — 8 часов;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здел 8: Дизайн пришкольного участка — 6 час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иодичность и формы текущего контроля и промежуточной аттестаци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иодичность:  после окончания темы или разде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Форма текущего контроля:  контрольная работа  1</w:t>
            </w:r>
            <w:r>
              <w:rPr>
                <w:lang w:val="ru-RU"/>
              </w:rPr>
              <w:t>5</w:t>
            </w:r>
            <w:r>
              <w:rPr/>
              <w:t xml:space="preserve">, ( в том числе итоговая контрольная работа)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верочные, самостоятельные, тесты, зачёты примерно </w:t>
            </w:r>
            <w:r>
              <w:rPr>
                <w:lang w:val="ru-RU"/>
              </w:rPr>
              <w:t>1</w:t>
            </w:r>
            <w:r>
              <w:rPr/>
              <w:t>5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межуточная аттестация: по  итог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4  час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Цели, на достижение которых направлено изучение технологии к 6 класс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е знаний, овладение необходимыми умениями, развития познавательных интересов, творческих способностей, воспитания черт личности, ценных для каждого человека и общества в целом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своение технологических знаний, основ культуры по созданию личностно или общественно значимых издели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емами труда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      </w:r>
          </w:p>
          <w:p>
            <w:pPr>
              <w:pStyle w:val="1"/>
              <w:snapToGrid w:val="false"/>
              <w:jc w:val="both"/>
              <w:rPr/>
            </w:pPr>
            <w:r>
              <w:rPr/>
      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1: Вводное занятие. Инструктаж по ТБ —  1 час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2: Кулинария — 5 часов;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: Создание изделий из текстильных и поделочных                 материалов — 5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4: Творческие  проектные работы — 5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5: Технологии ведения дома — 8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5: Электротехнические работы — 2 часа;</w:t>
            </w:r>
          </w:p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 xml:space="preserve">Раздел 7: </w:t>
            </w:r>
            <w:r>
              <w:rPr/>
              <w:t>Современное производство и профессиональное образование</w:t>
            </w:r>
            <w:r>
              <w:rPr>
                <w:lang w:val="ru-RU"/>
              </w:rPr>
              <w:t xml:space="preserve"> — 4 часа;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здел 8: Дизайн пришкольного участка — 4 час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иодичность и формы текущего контроля и промежуточной аттестаци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Периодичность: </w:t>
            </w:r>
            <w:r>
              <w:rPr>
                <w:lang w:val="ru-RU"/>
              </w:rPr>
              <w:t>в течении год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орма текущего контроля:  </w:t>
            </w:r>
            <w:r>
              <w:rPr>
                <w:lang w:val="ru-RU"/>
              </w:rPr>
              <w:t>практическая работа</w:t>
            </w:r>
            <w:r>
              <w:rPr/>
              <w:t xml:space="preserve">  </w:t>
            </w:r>
            <w:r>
              <w:rPr>
                <w:lang w:val="ru-RU"/>
              </w:rPr>
              <w:t>4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рочные, самостоятельные, тесты,  примерно 15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межуточная аттестация: по  итога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6:00Z</dcterms:created>
  <dc:creator>эльдо</dc:creator>
  <dc:description/>
  <cp:keywords/>
  <dc:language>en-US</dc:language>
  <cp:lastModifiedBy>МАстер</cp:lastModifiedBy>
  <dcterms:modified xsi:type="dcterms:W3CDTF">2019-01-31T14:03:00Z</dcterms:modified>
  <cp:revision>12</cp:revision>
  <dc:subject/>
  <dc:title/>
</cp:coreProperties>
</file>