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чёт Неделя сбережений в ГБОУ ООШ пос. Советское Иглайкино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аудит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финансовой грамотности «Страховани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1.2019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8 классы – 5 уче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льмухина Л.А., учитель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 – тест по финансовой арифметике для школь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2019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классы – 3 уче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мухина Л.А., учител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«Карманные деньг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.2019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сы – 5 уче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манова Е.Н., учител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тол «Как осуществлять платежи в Интернет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2019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школы – 8 челов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влютов М.Ф., директор школы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Директор школы:                                         Мавлютов М.Ф</w:t>
      </w:r>
    </w:p>
    <w:p>
      <w:pPr>
        <w:pStyle w:val="Normal"/>
        <w:rPr/>
      </w:pPr>
      <w:r>
        <w:rPr/>
        <w:t>15.11.19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5:11:00Z</dcterms:created>
  <dc:creator>SCHOOL</dc:creator>
  <dc:description/>
  <cp:keywords/>
  <dc:language>en-US</dc:language>
  <cp:lastModifiedBy>SCHOOL</cp:lastModifiedBy>
  <dcterms:modified xsi:type="dcterms:W3CDTF">2019-11-15T05:35:00Z</dcterms:modified>
  <cp:revision>2</cp:revision>
  <dc:subject/>
  <dc:title>Отчёт Неделя сбережений в ГБОУ ООШ пос</dc:title>
</cp:coreProperties>
</file>