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/>
      </w:pPr>
      <w:r>
        <w:rPr/>
        <w:t>План мероприятий, приуроченных к 75-летию Победы, на март 2020года в ГБОУ ООШ пос. Советское Иглайкино</w:t>
      </w:r>
    </w:p>
    <w:p>
      <w:pPr>
        <w:pStyle w:val="Normal"/>
        <w:ind w:hanging="180"/>
        <w:jc w:val="center"/>
        <w:rPr/>
      </w:pPr>
      <w:r>
        <w:rPr/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727"/>
        <w:gridCol w:w="1726"/>
        <w:gridCol w:w="1724"/>
        <w:gridCol w:w="1748"/>
        <w:gridCol w:w="1724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и место проведения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наименование О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информация о содержании меропри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хват и категории участников и приглашённых ли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ое лицо для оперативной связи (ФИО, контакты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3.2020г., 13.00-14.00, комната (музей) школы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ООШ пос. Советское Иглайки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курс чтецов «Строки, опаленные войной» (в рамках недели литературы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ы читают стихи о войне и о послевоенном времен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еловек:</w:t>
            </w:r>
          </w:p>
          <w:p>
            <w:pPr>
              <w:pStyle w:val="Normal"/>
              <w:rPr/>
            </w:pPr>
            <w:r>
              <w:rPr/>
              <w:t>10 учеников,</w:t>
            </w:r>
          </w:p>
          <w:p>
            <w:pPr>
              <w:pStyle w:val="Normal"/>
              <w:rPr/>
            </w:pPr>
            <w:r>
              <w:rPr/>
              <w:t>6 учителей +  директор,</w:t>
            </w:r>
          </w:p>
          <w:p>
            <w:pPr>
              <w:pStyle w:val="Normal"/>
              <w:rPr/>
            </w:pPr>
            <w:r>
              <w:rPr/>
              <w:t>8 родителей, труженики тыла – 2 человек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: Мавлютов М.Ф., 89277553275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0г., 13.00-14.00, столовая школ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ООШ пос. Советское Иглайки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треча тружеников тыла «Нам не помнить об этом нельзя…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пойдет в виде круглого стола, после встречи будет организовано чаепит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овек:</w:t>
            </w:r>
          </w:p>
          <w:p>
            <w:pPr>
              <w:pStyle w:val="Normal"/>
              <w:rPr/>
            </w:pPr>
            <w:r>
              <w:rPr/>
              <w:t>10 учеников,</w:t>
            </w:r>
          </w:p>
          <w:p>
            <w:pPr>
              <w:pStyle w:val="Normal"/>
              <w:rPr/>
            </w:pPr>
            <w:r>
              <w:rPr/>
              <w:t>6 учителей +  директор,</w:t>
            </w:r>
          </w:p>
          <w:p>
            <w:pPr>
              <w:pStyle w:val="Normal"/>
              <w:rPr/>
            </w:pPr>
            <w:r>
              <w:rPr/>
              <w:t>труженики тыла – 4 человек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: Мавлютов М.Ф., 89277553275</w:t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>Директор школы:                                      Мавлютов М.Фю</w:t>
      </w:r>
    </w:p>
    <w:p>
      <w:pPr>
        <w:pStyle w:val="Normal"/>
        <w:ind w:hanging="180"/>
        <w:rPr/>
      </w:pPr>
      <w:r>
        <w:rPr/>
        <w:t>14.02.20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4:00Z</dcterms:created>
  <dc:creator>SCHOOL</dc:creator>
  <dc:description/>
  <cp:keywords/>
  <dc:language>en-US</dc:language>
  <cp:lastModifiedBy>SCHOOL</cp:lastModifiedBy>
  <dcterms:modified xsi:type="dcterms:W3CDTF">2020-02-14T08:03:00Z</dcterms:modified>
  <cp:revision>1</cp:revision>
  <dc:subject/>
  <dc:title>План мероприятий, приуроченных к 75-летию Победы, на март 2020года в ГБОУ ООШ пос</dc:title>
</cp:coreProperties>
</file>