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для родителей по организации личного времен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суга детей в период длительного пребывания до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лижайшие несколько недель многие взрослые и дети вынуждены будут сосуществовать под одной крышей в режиме добровольной самоизоляции. Психологи утверждают, что этот замкнутый, «карантинный» образ жизни, сильно отличающийся от привычного, может стать источником стресса. </w:t>
      </w:r>
      <w:r>
        <w:rPr>
          <w:sz w:val="28"/>
          <w:szCs w:val="28"/>
        </w:rPr>
        <w:t xml:space="preserve">Родители, близкие детей, находясь дома, могут привить ребенку навыки преодоления, совладания со сложными ситуациями и научить его справляться с возможным стресс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этого родителям рекомендуетс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ять, поддерживать, культивировать благоприятную, спокойную, доброжелательную атмосферу в семь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аться регулярно общаться, разговаривать с ребенком на темы, связанные с его переживаниями, чувствами, эмоциям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выражать свои эмоции в социально приемлемых форма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хранить элементы привычного режима жизни, в противном случае ребенку потом трудно будет вернуться к прежнему ритму:  </w:t>
      </w:r>
      <w:r>
        <w:rPr>
          <w:sz w:val="28"/>
          <w:szCs w:val="28"/>
        </w:rPr>
        <w:t xml:space="preserve">сон, режим питания, </w:t>
      </w:r>
      <w:r>
        <w:rPr>
          <w:color w:val="000000"/>
          <w:sz w:val="28"/>
          <w:szCs w:val="28"/>
          <w:shd w:fill="FFFFFF" w:val="clear"/>
        </w:rPr>
        <w:t>чередование занятий и отдыха и др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физическую активность ребенк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стимулировать творческий ручной труд ребенк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ребенка к заботе о ближних (представителях старшего поколения, младших детях, домашних питомцах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емейные традиции, ритуалы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е рекомендации для родителей, памятки по предотвращению тревожных состояний, подготовленные специалистами Центра экстренной психологической помощи Московского государственного психолого-педагогического университета. Материалы доступны на официальном сайте МГППУ.РФ (</w:t>
      </w:r>
      <w:hyperlink r:id="rId2">
        <w:r>
          <w:rPr>
            <w:rStyle w:val="InternetLink"/>
            <w:sz w:val="28"/>
            <w:szCs w:val="28"/>
          </w:rPr>
          <w:t>ссылка</w:t>
        </w:r>
      </w:hyperlink>
      <w:r>
        <w:rPr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Советы для родителей дошкольников и младших школьников в период эпидемий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Советы для студентов и учащейся молодежи: снижение стресса, контроль тревоги, сохранение продуктивности в текущих делах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Как родителю помочь ребенку справиться с возможным стрессом при временном нахождении дом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Рекомендации для подростков, испытывающих беспокойство из-за короновирус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Рекомендации родителям детей, временно находящихся на дистанционном обучении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66" w:hanging="357"/>
        <w:contextualSpacing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Советы психолога для родителей подростков, оказавшихся дома во время карантина из-за угрозы распространения коронавирус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, следует сохранить и поддерживать для себя и ребенка привычный распорядок и ритм дня (время сна и бодрствования, время начала уроков, их продолжительность, «переменки» и пр.). Резкие изменения режима дня могут вызвать существенные перестройки адаптивных возможностей ребенка и привести к излишнему напряжению и стрессу. Родителям и близким ребенка важно самим постараться сохранить спокойное и адекватное отношение к происходящему. Эмоциональное состояние ребенка напрямую зависит от состояния взрослого (родителей, близких). 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: не следует все время развлекать и занимать ребёнка, важно предусмотреть для него как периоды самостоятельной активности, так и совместные со взрослыми 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йте рекомендациям, которые Вы получаете от школы по организации дистанционного обучения детей. Ориентируйтесь только на официальную информацию, которую Вы получаете от классного руководителя, педагогов и администрации школы. Родители и близкие школьников могут повысить привлекательность дистанционных занятий, если попробуют «освоить» некоторые из них вместе с ребенком. Например, можно задать ребенку вопросы, поучаствовать в дискуссии и тогда урок превратится в увлекательную, познавательную игру-занятие. Для ребенка — это возможность повысить мотивацию, а для родителей — лучше узнать и понять своих де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мечательно, если в семье имеются общие увлечения, хобби. Рекомендуется обратить внимание на такие виды хобби, которые приносят пользу для единства и сплочения семьи, станут общим любимым делом как для мамы и папы, так и для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формами организации досуга детей являются конструирование, моделирование, рисование, лепка, эксперименты, дидактические, сюжетные и настольные игры. Несомненно, следует выделять время на чтение. Полезно сочетать различные формы семейного и индивидуального чтения, поочередное чтение вслух, выразительное чтение в лицах (по ролям), активное слушание с последующим обсуждением и т.п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ит злоупотреблять избыточным просмотром телевизора, однако несомненную пользу могут принести семейные киносеансы. Это возможность совместно выбрать фильм для просмотра, а затем обсудить 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каникулы дома – отличный шанс систематизировать знание родословной семьи, составить (расширить) генеалогическое древо своего рода, организовать настоящую поисково-исследовательскую работу с участием всех членов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родителей и детей по укреплению здоровья и ведению здорового образа жизни может решить проблему здоровья нации. Даже несмотря на ограниченное пространство дома, существует очень много возможностей для ведения активного образа жизни и занятий физической культурой. Много таких позитивных примеров доступно в настоящее время в социальных се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ровести каникулы интересно и с пользой, рекомендуется мотивировать ребенка на участие в различных дистанционных интернет-проектах. Наприме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Всероссийский конкурс для школьников «Большая перемена»</w:t>
        </w:r>
      </w:hyperlink>
      <w:r>
        <w:rPr>
          <w:sz w:val="28"/>
          <w:szCs w:val="28"/>
        </w:rPr>
        <w:t xml:space="preserve"> (организаторы: АНО «Россия – страна возможностей, проект «ПроеКТОриЯ» и Российское движение школьников), зарегистрировавшись с 28 марта по 22 июня 2020 г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Всероссийская образовательная акция по определению уровня цифровой грамотности «Цифровой диктант»</w:t>
        </w:r>
      </w:hyperlink>
      <w:r>
        <w:rPr>
          <w:sz w:val="28"/>
          <w:szCs w:val="28"/>
        </w:rPr>
        <w:t xml:space="preserve"> с 28 марта по 11 апреля 2020 года (организаторы: РОЦИТ, ОНФ и Microsoft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комсвязь РФ и АНО «Цифровая экономика» создан и постоянно пополняется портал </w:t>
      </w:r>
      <w:hyperlink r:id="rId11">
        <w:r>
          <w:rPr>
            <w:rStyle w:val="InternetLink"/>
            <w:sz w:val="28"/>
            <w:szCs w:val="28"/>
          </w:rPr>
          <w:t>«ВСЕ.ОНЛАЙН: Цифровое сопротивление COVID-19»</w:t>
        </w:r>
      </w:hyperlink>
      <w:r>
        <w:rPr>
          <w:sz w:val="28"/>
          <w:szCs w:val="28"/>
        </w:rPr>
        <w:t>, на котором представлено свыше 225 сервисов для комфортной жизни в условиях самоизоля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полнения каникулярного времени детей полезным досугом рекомендуется также использовать интернет-ресурсы различной напра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, направленные на освоение образовательных программ, самостоятельную подготовку и саморазвит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У РСО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surs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На Главной странице вкладка «Учебные курсы», внизу ссылка на систему «ЯКласс» (авторизация в системе «ЯКласс» проходит автоматически с учетной записью АСУ РСО). Также во вкладке «Дневник» надо открыть вкладку «Коллекция ресурсов»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электронная школа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sh.edu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в будущее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let-help.worldskills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курсы Образовательного центра Сириус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du.sirius.online/" \l "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edu.sirius.online/#/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Проектория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ektoria.online/lessons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й образовательный проект «Урок Цифры»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урокцифры.рф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«ЯКласс»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истанционное обучение в период каникул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aklass.ru/info/kak-organizovat-distancionnoe-obuchenie-na-kanikulah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Учи.ру»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истанционное обучение в период карантина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p.uchi.ru/distant-uchi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декс.Учебник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cation.yandex.ru/home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Мои достижения» -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skills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й портал проекта «Платформа новой школы» 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cbl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лимпиум -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limpium.ru/</w:t>
        </w:r>
      </w:hyperlink>
    </w:p>
    <w:p>
      <w:pPr>
        <w:pStyle w:val="Style2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ковое движение НТИ -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ruzhok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«Информационно-библиотечный центр Самарской области» -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.minobr63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вещение. Медиа -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p.prosv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елеком. Лицей -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c.rt.ru/myeducation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й портал </w:t>
      </w:r>
      <w:r>
        <w:rPr>
          <w:rFonts w:cs="Times New Roman" w:ascii="Times New Roman" w:hAnsi="Times New Roman"/>
          <w:sz w:val="28"/>
          <w:szCs w:val="28"/>
          <w:lang w:val="en-US"/>
        </w:rPr>
        <w:t>GeekBrains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ekbrai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рограммирования Алгоритмика -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amara.algoritmika.org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K для дистанционного обучения: инструкция по применению -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@edu-for-distant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рганизовать онлайн-обучение в «Одноклассниках» во время карантина -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sideok.ru/blog/-kak-organizovat-onlayn-obuchenie-v-odnoklassnikah-vo-vremya-karantina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IT-Марафон -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игра-интернет.рф/news/startoval-chetvertyy-semeynyy-it-marafon.html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Фоксфорд -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elp.foxford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ал «Открытое образование» -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penedu.ru/</w:t>
        </w:r>
      </w:hyperlink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oursera -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coursera.org/?utm_campaign=website&amp;utm_content=top-nav-c4c&amp;utm_medium=coursera&amp;utm_source=enterprise</w:t>
        </w:r>
      </w:hyperlink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, направленные на ознакомление с российскими и мировыми культурными ценностя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зеи и галереи: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Государственный </w:t>
      </w:r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>Эрмитаж</w:t>
        </w:r>
      </w:hyperlink>
      <w:r>
        <w:rPr>
          <w:color w:val="000000"/>
          <w:sz w:val="28"/>
          <w:szCs w:val="28"/>
        </w:rPr>
        <w:t xml:space="preserve"> (Санкт-Петербург) </w:t>
      </w:r>
      <w:r>
        <w:rPr>
          <w:sz w:val="28"/>
          <w:szCs w:val="28"/>
        </w:rPr>
        <w:t xml:space="preserve">– </w:t>
      </w:r>
      <w:hyperlink r:id="rId38">
        <w:r>
          <w:rPr>
            <w:rStyle w:val="InternetLink"/>
            <w:sz w:val="28"/>
            <w:szCs w:val="28"/>
          </w:rPr>
          <w:t>https://www.hermitagemuseum.org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осударственный Русский музей (Санкт-Петербург) - </w:t>
      </w:r>
      <w:hyperlink r:id="rId39">
        <w:r>
          <w:rPr>
            <w:rStyle w:val="InternetLink"/>
            <w:sz w:val="28"/>
            <w:szCs w:val="28"/>
          </w:rPr>
          <w:t>http://www.rusmuseum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3. Музей современного искусства Эрарта (Санкт-Петербург) – </w:t>
      </w:r>
      <w:r>
        <w:rPr>
          <w:rStyle w:val="InternetLink"/>
          <w:sz w:val="28"/>
        </w:rPr>
        <w:t>era</w:t>
      </w:r>
      <w:r>
        <w:rPr>
          <w:rStyle w:val="InternetLink"/>
          <w:sz w:val="28"/>
          <w:lang w:val="en-US"/>
        </w:rPr>
        <w:t>r</w:t>
      </w:r>
      <w:r>
        <w:rPr>
          <w:rStyle w:val="InternetLink"/>
          <w:sz w:val="28"/>
        </w:rPr>
        <w:t>ta.com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тьяковская галерея (Москва) - </w:t>
      </w:r>
      <w:hyperlink r:id="rId40">
        <w:r>
          <w:rPr>
            <w:rStyle w:val="InternetLink"/>
            <w:sz w:val="28"/>
            <w:szCs w:val="28"/>
          </w:rPr>
          <w:t>https://www.tretyakovgallery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осударственный музей изобразительных искусств им. А.С.Пушкина (Москва) - </w:t>
      </w:r>
      <w:hyperlink r:id="rId41">
        <w:r>
          <w:rPr>
            <w:rStyle w:val="InternetLink"/>
            <w:sz w:val="28"/>
            <w:szCs w:val="28"/>
          </w:rPr>
          <w:t>https://www.pushkinmuseum.art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 xml:space="preserve"> Google Art &amp; Culture - </w:t>
      </w:r>
      <w:hyperlink r:id="rId42">
        <w:r>
          <w:rPr>
            <w:rStyle w:val="InternetLink"/>
            <w:sz w:val="28"/>
            <w:szCs w:val="28"/>
            <w:lang w:val="en-US"/>
          </w:rPr>
          <w:t>https://artsandculture.google.com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увр (Париж) -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s://www.louvre.fr/en/visites-en-ligne" \l "tabs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louvr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fr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en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visites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en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ligne</w:t>
      </w:r>
      <w:r>
        <w:rPr>
          <w:rStyle w:val="InternetLink"/>
          <w:sz w:val="28"/>
          <w:szCs w:val="28"/>
        </w:rPr>
        <w:t>#</w:t>
      </w:r>
      <w:r>
        <w:rPr>
          <w:rStyle w:val="InternetLink"/>
          <w:sz w:val="28"/>
          <w:szCs w:val="28"/>
          <w:lang w:val="en-US"/>
        </w:rPr>
        <w:t>tabs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зей истории искусств (Художественно-исторический музей, Вена) - </w:t>
      </w:r>
      <w:hyperlink r:id="rId43">
        <w:r>
          <w:rPr>
            <w:rStyle w:val="InternetLink"/>
            <w:sz w:val="28"/>
            <w:szCs w:val="28"/>
          </w:rPr>
          <w:t>https://www.khm.at/en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алерея Уффици (Флоренция) - </w:t>
      </w:r>
      <w:hyperlink r:id="rId44">
        <w:r>
          <w:rPr>
            <w:rStyle w:val="InternetLink"/>
            <w:sz w:val="28"/>
            <w:szCs w:val="28"/>
          </w:rPr>
          <w:t>https://www.uffizi.it/en/pages/digital-archives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0. Музей Ватикана и Сикстинской капеллы - </w:t>
      </w:r>
      <w:hyperlink r:id="rId45">
        <w:r>
          <w:rPr>
            <w:rStyle w:val="InternetLink"/>
            <w:sz w:val="28"/>
            <w:szCs w:val="28"/>
          </w:rPr>
          <w:t>http://www.vatican.va/various/cappelle/sistina_vr/index.html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https://italiatut.com/muzei-vatikana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1. Британский музей (Лондон) - </w:t>
      </w:r>
      <w:hyperlink r:id="rId47">
        <w:r>
          <w:rPr>
            <w:rStyle w:val="InternetLink"/>
            <w:sz w:val="28"/>
            <w:szCs w:val="28"/>
          </w:rPr>
          <w:t>https://www.britishmuseum.org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https://www.youtube.com/user/britishmuseum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Национальный музей Прадо (Мадрид)</w:t>
      </w:r>
      <w:r>
        <w:rPr>
          <w:rFonts w:cs="Hoefler Text B;Times New Roman" w:ascii="Hoefler Text B;Times New Roman" w:hAnsi="Hoefler Text B;Times New Roman"/>
          <w:color w:val="6C6C6C"/>
          <w:sz w:val="28"/>
          <w:szCs w:val="28"/>
          <w:shd w:fill="FFFFFF" w:val="clear"/>
        </w:rPr>
        <w:t xml:space="preserve"> - </w:t>
      </w:r>
      <w:hyperlink r:id="rId49">
        <w:r>
          <w:rPr>
            <w:rStyle w:val="InternetLink"/>
            <w:sz w:val="28"/>
            <w:szCs w:val="28"/>
          </w:rPr>
          <w:t>https://www.museodelprado.es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3. Музей-театр Сальвадора Дали (Фигерас) - </w:t>
      </w:r>
      <w:hyperlink r:id="rId50">
        <w:r>
          <w:rPr>
            <w:rStyle w:val="InternetLink"/>
            <w:sz w:val="28"/>
            <w:szCs w:val="28"/>
          </w:rPr>
          <w:t>https://www.salvador-dali.org/en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8. Национальный музей (Краков) - </w:t>
      </w:r>
      <w:hyperlink r:id="rId51">
        <w:r>
          <w:rPr>
            <w:rStyle w:val="InternetLink"/>
            <w:sz w:val="28"/>
            <w:szCs w:val="28"/>
          </w:rPr>
          <w:t>https://www.muzeumkrakowa.pl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/>
      </w:pPr>
      <w:r>
        <w:rPr>
          <w:sz w:val="28"/>
          <w:szCs w:val="28"/>
        </w:rPr>
        <w:t xml:space="preserve">19. Музей изобразительных искусств (Будапешт) 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 xml:space="preserve">- </w:t>
      </w:r>
      <w:hyperlink r:id="rId52">
        <w:r>
          <w:rPr>
            <w:rStyle w:val="InternetLink"/>
            <w:sz w:val="28"/>
          </w:rPr>
          <w:t>https://www.szepmuveszeti.hu</w:t>
        </w:r>
      </w:hyperlink>
      <w:r>
        <w:rPr>
          <w:sz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u w:val="single"/>
        </w:rPr>
        <w:t>Театры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1. Театр им. Маяковского, Театр им. Вахтангова, Театр Сатиры, Театр ЛЕНКОМ -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hyperlink r:id="rId53">
        <w:r>
          <w:rPr>
            <w:rStyle w:val="InternetLink"/>
            <w:sz w:val="28"/>
            <w:szCs w:val="28"/>
          </w:rPr>
          <w:t>https://onlineteatr.com/afisha/timetable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льшой театр (Москва) - </w:t>
      </w:r>
      <w:r>
        <w:rPr>
          <w:rStyle w:val="InternetLink"/>
          <w:sz w:val="28"/>
        </w:rPr>
        <w:t>https://www.bolshoi.ru/about/relays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Московский театр юного зрителя - </w:t>
      </w:r>
      <w:hyperlink r:id="rId54">
        <w:r>
          <w:rPr>
            <w:rStyle w:val="InternetLink"/>
            <w:sz w:val="28"/>
            <w:szCs w:val="28"/>
          </w:rPr>
          <w:t>https://moscowtyz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Московский художественный театр им. А.П.Чехова,  Московский театр Современник, Российский академический молодежный театр, Санкт-Петербургский государственный детский музыкальный театр «Зазеркалье», Санкт-Петербургский академический театр комедии имени А.П.Акимова и др. - </w:t>
      </w:r>
      <w:hyperlink r:id="rId55">
        <w:r>
          <w:rPr>
            <w:rStyle w:val="InternetLink"/>
            <w:sz w:val="28"/>
            <w:szCs w:val="28"/>
          </w:rPr>
          <w:t>https://teatr-pro.ru/about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рополитен-опера (Нью-Йорк) - </w:t>
      </w:r>
      <w:hyperlink r:id="rId56">
        <w:r>
          <w:rPr>
            <w:rStyle w:val="InternetLink"/>
            <w:sz w:val="28"/>
            <w:szCs w:val="28"/>
          </w:rPr>
          <w:t>https://www.metopera.org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Венская государственная опера - </w:t>
      </w:r>
      <w:hyperlink r:id="rId57">
        <w:r>
          <w:rPr>
            <w:rStyle w:val="InternetLink"/>
            <w:sz w:val="28"/>
            <w:szCs w:val="28"/>
          </w:rPr>
          <w:t>https://operawire.com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8"/>
      <w:headerReference w:type="first" r:id="rId59"/>
      <w:type w:val="nextPage"/>
      <w:pgSz w:w="11906" w:h="16838"/>
      <w:pgMar w:left="1701" w:right="851" w:gutter="0" w:header="567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oefler Text 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pacing w:val="-10"/>
      <w:sz w:val="20"/>
      <w:szCs w:val="20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Фирменный"/>
    <w:basedOn w:val="Normal"/>
    <w:qFormat/>
    <w:pPr>
      <w:spacing w:before="60" w:after="60"/>
      <w:ind w:firstLine="284"/>
      <w:jc w:val="both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2"/>
      <w:ind w:firstLine="518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ppu.ru/news/7462?fbclid=IwAR1smrNiSS54y6sMw3WuZtrE0BcpsYtfggbh2Wq9tQZcbEsYgqpeNyLv7BI" TargetMode="External"/><Relationship Id="rId3" Type="http://schemas.openxmlformats.org/officeDocument/2006/relationships/hyperlink" Target="https://mgppu.ru/resources/news/&#1057;&#1086;&#1074;&#1077;&#1090;&#1099; &#1076;&#1083;&#1103; &#1088;&#1086;&#1076;&#1080;&#1090;&#1077;&#1083;&#1077;&#1081; &#1076;&#1086;&#1096;&#1082;&#1086;&#1083;&#1100;&#1085;&#1080;&#1082;&#1086;&#1074; &#1080; &#1084;&#1083;&#1072;&#1076;&#1096;&#1080;&#1093; &#1096;&#1082;&#1086;&#1083;&#1100;&#1085;&#1080;&#1082;&#1086;&#1074; &#1074; &#1087;&#1077;&#1088;&#1080;&#1086;&#1076; &#1086;&#1073;&#1098;&#1103;&#1074;&#1083;&#1077;&#1085;&#1085;&#1086;&#1081; &#1101;&#1087;&#1080;&#1076;&#1077;&#1084;&#1080;&#1080;.pdf" TargetMode="External"/><Relationship Id="rId4" Type="http://schemas.openxmlformats.org/officeDocument/2006/relationships/hyperlink" Target="https://mgppu.ru/resources/news/&#1057;&#1086;&#1074;&#1077;&#1090;&#1099; &#1076;&#1083;&#1103; &#1089;&#1090;&#1091;&#1076;&#1077;&#1085;&#1090;&#1086;&#1074; &#1080; &#1091;&#1095;&#1072;&#1097;&#1077;&#1081;&#1089;&#1103; &#1084;&#1086;&#1083;&#1086;&#1076;&#1077;&#1078;&#1080; &#1089;&#1085;&#1080;&#1078;&#1077;&#1085;&#1080;&#1077; &#1089;&#1090;&#1088;&#1077;&#1089;&#1089;&#1072;%2C &#1082;&#1086;&#1085;&#1090;&#1088;&#1086;&#1083;&#1100; &#1090;&#1088;&#1077;&#1074;&#1086;&#1075;&#1080;%2C &#1089;&#1086;&#1093;&#1088;&#1072;&#1085;&#1077;&#1085;&#1080;&#1077; &#1087;&#1088;&#1086;&#1076;&#1091;&#1082;&#1090;&#1080;&#1074;&#1085;&#1086;&#1089;&#1090;&#1080; &#1074; &#1090;&#1077;&#1082;&#1091;&#1097;&#1080;&#1093; &#1076;&#1077;&#1083;&#1072;&#1093;.pdf" TargetMode="External"/><Relationship Id="rId5" Type="http://schemas.openxmlformats.org/officeDocument/2006/relationships/hyperlink" Target="https://mgppu.ru/resources/news/&#1050;&#1072;&#1082; &#1088;&#1086;&#1076;&#1080;&#1090;&#1077;&#1083;&#1102; &#1087;&#1086;&#1084;&#1086;&#1095;&#1100; &#1088;&#1077;&#1073;&#1077;&#1085;&#1082;&#1091; &#1089;&#1087;&#1088;&#1072;&#1074;&#1080;&#1090;&#1100;&#1089;&#1103; &#1089; &#1074;&#1086;&#1079;&#1084;&#1086;&#1078;&#1085;&#1099;&#1084; &#1089;&#1090;&#1088;&#1077;&#1089;&#1089;&#1086;&#1084;%2C &#1087;&#1088;&#1080; &#1074;&#1088;&#1077;&#1084;&#1077;&#1085;&#1085;&#1086;&#1084; &#1085;&#1072;&#1093;&#1086;&#1078;&#1076;&#1077;&#1085;&#1080;&#1080; &#1076;&#1086;&#1084;&#1072; &#1089;&#1086;&#1074;&#1077;&#1090;&#1099; &#1076;&#1077;&#1090;&#1089;&#1082;&#1086;&#1075;&#1086; &#1087;&#1089;&#1080;&#1093;&#1086;&#1083;&#1086;&#1075;&#1072;.pdf" TargetMode="External"/><Relationship Id="rId6" Type="http://schemas.openxmlformats.org/officeDocument/2006/relationships/hyperlink" Target="https://mgppu.ru/resources/news/&#1056;&#1077;&#1082;&#1086;&#1084;&#1077;&#1085;&#1076;&#1072;&#1094;&#1080;&#1080; &#1076;&#1083;&#1103; &#1087;&#1086;&#1076;&#1088;&#1086;&#1089;&#1090;&#1082;&#1086;&#1074;%2C &#1080;&#1089;&#1087;&#1099;&#1090;&#1099;&#1074;&#1072;&#1102;&#1097;&#1080;&#1093; &#1073;&#1077;&#1089;&#1087;&#1086;&#1082;&#1086;&#1081;&#1089;&#1090;&#1074;&#1086; &#1080;&#1079;-&#1079;&#1072; &#1082;&#1086;&#1088;&#1086;&#1085;&#1072;&#1074;&#1080;&#1088;&#1091;&#1089;&#1072;.pdf" TargetMode="External"/><Relationship Id="rId7" Type="http://schemas.openxmlformats.org/officeDocument/2006/relationships/hyperlink" Target="https://mgppu.ru/resources/news/&#1056;&#1077;&#1082;&#1086;&#1084;&#1077;&#1085;&#1076;&#1072;&#1094;&#1080;&#1080; &#1088;&#1086;&#1076;&#1080;&#1090;&#1077;&#1083;&#1103;&#1084; &#1076;&#1077;&#1090;&#1077;&#1081;%2C &#1074;&#1088;&#1077;&#1084;&#1077;&#1085;&#1085;&#1086; &#1085;&#1072;&#1093;&#1086;&#1076;&#1103;&#1097;&#1080;&#1093;&#1089;&#1103; &#1085;&#1072; &#1076;&#1080;&#1089;&#1090;&#1072;&#1085;&#1094;&#1080;&#1086;&#1085;&#1085;&#1086;&#1084; &#1086;&#1073;&#1091;&#1095;&#1077;&#1085;&#1080;&#1080; &#1089;&#1086;&#1074;&#1077;&#1090;&#1099; &#1087;&#1089;&#1080;&#1093;&#1086;&#1083;&#1086;&#1075;&#1072;.pdf" TargetMode="External"/><Relationship Id="rId8" Type="http://schemas.openxmlformats.org/officeDocument/2006/relationships/hyperlink" Target="https://mgppu.ru/resources/news/&#1057;&#1086;&#1074;&#1077;&#1090;&#1099; &#1087;&#1089;&#1080;&#1093;&#1086;&#1083;&#1086;&#1075;&#1072; &#1076;&#1083;&#1103; &#1088;&#1086;&#1076;&#1080;&#1090;&#1077;&#1083;&#1077;&#1081; &#1087;&#1086;&#1076;&#1088;&#1086;&#1089;&#1090;&#1082;&#1086;&#1074;%2C.pdf" TargetMode="External"/><Relationship Id="rId9" Type="http://schemas.openxmlformats.org/officeDocument/2006/relationships/hyperlink" Target="https://bolshayaperemena.online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asurso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://bilet-help.worldskills.ru/" TargetMode="External"/><Relationship Id="rId15" Type="http://schemas.openxmlformats.org/officeDocument/2006/relationships/hyperlink" Target="https://proektoria.online/lessons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www.yaklass.ru/" TargetMode="External"/><Relationship Id="rId18" Type="http://schemas.openxmlformats.org/officeDocument/2006/relationships/hyperlink" Target="https://www.yaklass.ru/info/kak-organizovat-distancionnoe-obuchenie-na-kanikulah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hyperlink" Target="https://lp.uchi.ru/distant-uchi" TargetMode="External"/><Relationship Id="rId21" Type="http://schemas.openxmlformats.org/officeDocument/2006/relationships/hyperlink" Target="https://education.yandex.ru/home/" TargetMode="External"/><Relationship Id="rId22" Type="http://schemas.openxmlformats.org/officeDocument/2006/relationships/hyperlink" Target="https://myskills.ru/" TargetMode="External"/><Relationship Id="rId23" Type="http://schemas.openxmlformats.org/officeDocument/2006/relationships/hyperlink" Target="http://pcbl.ru/" TargetMode="External"/><Relationship Id="rId24" Type="http://schemas.openxmlformats.org/officeDocument/2006/relationships/hyperlink" Target="https://olimpium.ru/" TargetMode="External"/><Relationship Id="rId25" Type="http://schemas.openxmlformats.org/officeDocument/2006/relationships/hyperlink" Target="https://kruzhok.org/" TargetMode="External"/><Relationship Id="rId26" Type="http://schemas.openxmlformats.org/officeDocument/2006/relationships/hyperlink" Target="http://biblio.minobr63.ru/" TargetMode="External"/><Relationship Id="rId27" Type="http://schemas.openxmlformats.org/officeDocument/2006/relationships/hyperlink" Target="https://ap.prosv.ru/" TargetMode="External"/><Relationship Id="rId28" Type="http://schemas.openxmlformats.org/officeDocument/2006/relationships/hyperlink" Target="https://lc.rt.ru/myeducation" TargetMode="External"/><Relationship Id="rId29" Type="http://schemas.openxmlformats.org/officeDocument/2006/relationships/hyperlink" Target="https://geekbrains.ru/" TargetMode="External"/><Relationship Id="rId30" Type="http://schemas.openxmlformats.org/officeDocument/2006/relationships/hyperlink" Target="https://samara.algoritmika.org/" TargetMode="External"/><Relationship Id="rId31" Type="http://schemas.openxmlformats.org/officeDocument/2006/relationships/hyperlink" Target="https://vk.com/@edu-for-distant" TargetMode="External"/><Relationship Id="rId32" Type="http://schemas.openxmlformats.org/officeDocument/2006/relationships/hyperlink" Target="https://insideok.ru/blog/-kak-organizovat-onlayn-obuchenie-v-odnoklassnikah-vo-vremya-karantina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s://help.foxford.ru/" TargetMode="External"/><Relationship Id="rId35" Type="http://schemas.openxmlformats.org/officeDocument/2006/relationships/hyperlink" Target="https://openedu.ru/" TargetMode="External"/><Relationship Id="rId36" Type="http://schemas.openxmlformats.org/officeDocument/2006/relationships/hyperlink" Target="https://www.coursera.org/?utm_campaign=website&amp;utm_content=top-nav-c4c&amp;utm_medium=coursera&amp;utm_source=enterprise" TargetMode="External"/><Relationship Id="rId37" Type="http://schemas.openxmlformats.org/officeDocument/2006/relationships/hyperlink" Target="https://bit.ly/33nCpQg" TargetMode="External"/><Relationship Id="rId38" Type="http://schemas.openxmlformats.org/officeDocument/2006/relationships/hyperlink" Target="https://www.hermitagemuseum.org/" TargetMode="External"/><Relationship Id="rId39" Type="http://schemas.openxmlformats.org/officeDocument/2006/relationships/hyperlink" Target="http://www.rusmuseum.ru/" TargetMode="External"/><Relationship Id="rId40" Type="http://schemas.openxmlformats.org/officeDocument/2006/relationships/hyperlink" Target="https://www.tretyakovgallery.ru/" TargetMode="External"/><Relationship Id="rId41" Type="http://schemas.openxmlformats.org/officeDocument/2006/relationships/hyperlink" Target="https://www.pushkinmuseum.art/" TargetMode="External"/><Relationship Id="rId42" Type="http://schemas.openxmlformats.org/officeDocument/2006/relationships/hyperlink" Target="https://artsandculture.google.com/" TargetMode="External"/><Relationship Id="rId43" Type="http://schemas.openxmlformats.org/officeDocument/2006/relationships/hyperlink" Target="https://www.khm.at/en" TargetMode="External"/><Relationship Id="rId44" Type="http://schemas.openxmlformats.org/officeDocument/2006/relationships/hyperlink" Target="https://www.uffizi.it/en/pages/digital-archives" TargetMode="External"/><Relationship Id="rId45" Type="http://schemas.openxmlformats.org/officeDocument/2006/relationships/hyperlink" Target="http://www.vatican.va/various/cappelle/sistina_vr/index.html" TargetMode="External"/><Relationship Id="rId46" Type="http://schemas.openxmlformats.org/officeDocument/2006/relationships/hyperlink" Target="https://italiatut.com/muzei-vatikana" TargetMode="External"/><Relationship Id="rId47" Type="http://schemas.openxmlformats.org/officeDocument/2006/relationships/hyperlink" Target="https://www.britishmuseum.org/" TargetMode="External"/><Relationship Id="rId48" Type="http://schemas.openxmlformats.org/officeDocument/2006/relationships/hyperlink" Target="https://www.youtube.com/user/britishmuseum" TargetMode="External"/><Relationship Id="rId49" Type="http://schemas.openxmlformats.org/officeDocument/2006/relationships/hyperlink" Target="https://www.museodelprado.es/" TargetMode="External"/><Relationship Id="rId50" Type="http://schemas.openxmlformats.org/officeDocument/2006/relationships/hyperlink" Target="https://www.salvador-dali.org/en" TargetMode="External"/><Relationship Id="rId51" Type="http://schemas.openxmlformats.org/officeDocument/2006/relationships/hyperlink" Target="https://www.muzeumkrakowa.pl/" TargetMode="External"/><Relationship Id="rId52" Type="http://schemas.openxmlformats.org/officeDocument/2006/relationships/hyperlink" Target="https://www.szepmuveszeti.hu/" TargetMode="External"/><Relationship Id="rId53" Type="http://schemas.openxmlformats.org/officeDocument/2006/relationships/hyperlink" Target="https://onlineteatr.com/afisha/timetable" TargetMode="External"/><Relationship Id="rId54" Type="http://schemas.openxmlformats.org/officeDocument/2006/relationships/hyperlink" Target="https://moscowtyz.ru/" TargetMode="External"/><Relationship Id="rId55" Type="http://schemas.openxmlformats.org/officeDocument/2006/relationships/hyperlink" Target="https://teatr-pro.ru/about" TargetMode="External"/><Relationship Id="rId56" Type="http://schemas.openxmlformats.org/officeDocument/2006/relationships/hyperlink" Target="https://www.metopera.org/" TargetMode="External"/><Relationship Id="rId57" Type="http://schemas.openxmlformats.org/officeDocument/2006/relationships/hyperlink" Target="https://operawire.com/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3:00Z</dcterms:created>
  <dc:creator>belova</dc:creator>
  <dc:description/>
  <cp:keywords/>
  <dc:language>en-US</dc:language>
  <cp:lastModifiedBy>Admin</cp:lastModifiedBy>
  <cp:lastPrinted>2020-03-30T09:19:00Z</cp:lastPrinted>
  <dcterms:modified xsi:type="dcterms:W3CDTF">2020-03-30T14:33:00Z</dcterms:modified>
  <cp:revision>2</cp:revision>
  <dc:subject/>
  <dc:title>Руководителям</dc:title>
</cp:coreProperties>
</file>