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62626"/>
          <w:sz w:val="32"/>
          <w:szCs w:val="32"/>
        </w:rPr>
        <w:t>РАСПИСАНИЕ УРОКОВ ГБОУ ООШ ПОС. СОВЕТСКОЕ ИГЛАЙ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262626"/>
          <w:sz w:val="32"/>
          <w:szCs w:val="32"/>
        </w:rPr>
        <w:t>НА 7 СЕНТЯБРЯ 2020г.</w:t>
      </w:r>
    </w:p>
    <w:tbl>
      <w:tblPr>
        <w:tblW w:w="149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559"/>
        <w:gridCol w:w="2286"/>
        <w:gridCol w:w="1541"/>
        <w:gridCol w:w="1843"/>
        <w:gridCol w:w="1478"/>
        <w:gridCol w:w="1798"/>
        <w:gridCol w:w="1887"/>
        <w:gridCol w:w="1843"/>
      </w:tblGrid>
      <w:tr>
        <w:trPr>
          <w:trHeight w:val="40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Время начала и окончания уроков  </w:t>
            </w:r>
          </w:p>
          <w:p>
            <w:pPr>
              <w:pStyle w:val="Style15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 класс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3 клас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4 класс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5 класс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 класс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 клас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 класс</w:t>
            </w:r>
          </w:p>
        </w:tc>
      </w:tr>
      <w:tr>
        <w:trPr>
          <w:trHeight w:val="401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онедельник, 07.09.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8.30 – 9.05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9.20 –  9.55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10.10– 10.45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итературное чтение</w:t>
            </w:r>
          </w:p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сский язык</w:t>
            </w:r>
          </w:p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матика</w:t>
            </w:r>
          </w:p>
          <w:p>
            <w:pPr>
              <w:pStyle w:val="Style15"/>
              <w:spacing w:lineRule="auto" w:line="24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262626"/>
                <w:sz w:val="22"/>
                <w:szCs w:val="22"/>
                <w:u w:val="single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kinsoku w:val="false"/>
              <w:overflowPunct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.30 - 9.10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br/>
            </w:r>
            <w:r>
              <w:rPr>
                <w:color w:val="000000"/>
                <w:kern w:val="2"/>
                <w:sz w:val="22"/>
                <w:szCs w:val="22"/>
              </w:rPr>
              <w:t>9.20-10.00</w:t>
              <w:br/>
              <w:t>10.10-10.50</w:t>
              <w:br/>
              <w:t>11.10-11.50</w:t>
              <w:br/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11.55.- 12.35   12.40 – 13.15     13.20 – 14.0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сский язык</w:t>
            </w:r>
          </w:p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матика</w:t>
            </w:r>
          </w:p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ит. чтение</w:t>
            </w:r>
          </w:p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ЗО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сский язык</w:t>
            </w:r>
          </w:p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матика</w:t>
            </w:r>
          </w:p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ит. чтение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ЗО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Математика 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Математика 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Русский язык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Русский язык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Технология 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Музыка 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усский язык </w:t>
            </w:r>
          </w:p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итература </w:t>
            </w:r>
          </w:p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атематика </w:t>
            </w:r>
          </w:p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иология</w:t>
            </w:r>
          </w:p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нглийский язык </w:t>
            </w:r>
            <w:bookmarkStart w:id="0" w:name="_GoBack"/>
            <w:bookmarkEnd w:id="0"/>
          </w:p>
          <w:p>
            <w:pPr>
              <w:pStyle w:val="Style15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изика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усский язык </w:t>
            </w:r>
          </w:p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итература </w:t>
            </w:r>
          </w:p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атематика </w:t>
            </w:r>
          </w:p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иология</w:t>
            </w:r>
          </w:p>
          <w:p>
            <w:pPr>
              <w:pStyle w:val="Style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нглийский язык 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из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Биология География  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История 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Информатика 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Физика 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Английский язы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SimSun;ЛОМе" w:cs="Mangal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4:00Z</dcterms:created>
  <dc:creator>SCHOOL</dc:creator>
  <dc:description/>
  <cp:keywords/>
  <dc:language>en-US</dc:language>
  <cp:lastModifiedBy>SCHOOL</cp:lastModifiedBy>
  <cp:lastPrinted>2020-09-04T10:42:00Z</cp:lastPrinted>
  <dcterms:modified xsi:type="dcterms:W3CDTF">2020-09-04T06:43:00Z</dcterms:modified>
  <cp:revision>1</cp:revision>
  <dc:subject/>
  <dc:title>РАСПИСАНИЕ УРОКОВ ГБОУ ООШ ПОС</dc:title>
</cp:coreProperties>
</file>