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7-го класса на 12.11</w:t>
      </w:r>
      <w:r>
        <w:rPr/>
        <w:t>.2020</w:t>
      </w:r>
    </w:p>
    <w:tbl>
      <w:tblPr>
        <w:tblW w:w="2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  <w:gridCol w:w="1908"/>
        <w:gridCol w:w="1908"/>
        <w:gridCol w:w="1908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  (12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литное и раздельное написание не с 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8.30, 12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онлайн%20урок%20рус%20яз%207кл%20правопис%20не%20с%20причастиями&amp;path=wizard&amp;parent-reqid=1604651016125396-795751363700424397900107-production-app-host-vla-web-yp-41&amp;wiz_type=vital&amp;filmId=165210985539214323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ю к теме </w:t>
            </w:r>
            <w:hyperlink r:id="rId3">
              <w:r>
                <w:rPr>
                  <w:rStyle w:val="InternetLink"/>
                </w:rPr>
                <w:t>https://nsportal.ru/shkola/russkiy-yazyk/library/2015/11/09/pravopisanie-ne-s-prichastiyam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 В случае отсутствия Интернета, материал изучаем самостоятельно </w:t>
            </w:r>
            <w:r>
              <w:rPr>
                <w:rFonts w:cs="Times New Roman" w:ascii="Times New Roman" w:hAnsi="Times New Roman"/>
                <w:color w:val="2C0E25"/>
                <w:sz w:val="24"/>
                <w:szCs w:val="24"/>
                <w:shd w:fill="FFFFFF" w:val="clear"/>
              </w:rPr>
              <w:t>§26</w:t>
            </w:r>
            <w:r>
              <w:rPr>
                <w:color w:val="2C0E25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упр. 154,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2C0E25"/>
                <w:shd w:fill="FFFFFF" w:val="clear"/>
                <w:lang w:eastAsia="en-US"/>
              </w:rPr>
              <w:t xml:space="preserve">§26, выполнить упр.158, 159 </w:t>
            </w: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FFFFF" w:val="clear"/>
              <w:spacing w:before="0" w:after="0"/>
              <w:rPr>
                <w:b w:val="false"/>
                <w:b w:val="false"/>
                <w:color w:val="366091"/>
                <w:sz w:val="24"/>
                <w:szCs w:val="24"/>
              </w:rPr>
            </w:pPr>
            <w:r>
              <w:rPr>
                <w:rStyle w:val="C35"/>
                <w:b/>
                <w:color w:val="000000"/>
                <w:sz w:val="24"/>
                <w:szCs w:val="24"/>
              </w:rPr>
              <w:t>А.С.Пушкин «Борис Годунов»: сцена в Чудовом манастыр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0" w:after="15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33363C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63C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8.30, 12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ю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literatura/105028-prezentaciya-as-pushkin-boris-godunov-scena-v-chudovom-monastyre-7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по ссылке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qi8Jk3_9r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В случае отсутствия Интернета, материал изучаем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фрагмент «Сцена в Чудовом монастыре» на стр. 89-96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задания из рубрики «Размышляем о прочитанном» на стр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тать повесть А.С, Пушкина «Станционный смотритель»Пересказ и чтение отрывка из повести Видео отправить</w:t>
            </w:r>
            <w:r>
              <w:rPr>
                <w:lang w:eastAsia="en-US"/>
              </w:rPr>
              <w:t xml:space="preserve"> отправить на </w:t>
            </w:r>
            <w:r>
              <w:rPr>
                <w:lang w:val="en-US" w:eastAsia="en-US"/>
              </w:rPr>
              <w:t>WhatsApp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конце 16 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в  9.40. 12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</w:rPr>
              <w:t xml:space="preserve"> посмотреть презентацию можно по ссылке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9442900533276913104&amp;text=Россия+в+конце+16+века.+онлай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,</w:t>
            </w:r>
            <w:r>
              <w:rPr>
                <w:rFonts w:cs="Times New Roman" w:ascii="Times New Roman" w:hAnsi="Times New Roman"/>
              </w:rPr>
              <w:t xml:space="preserve"> работать с учебником $ 11 самостоятельная работа, ответить на вопросы, работать с картой, выполнить зад 3 на стр95 ,подготовить сообщение о Борисе Году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$ 11, выполнить задание  3 на стр 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lang w:val="en-US"/>
              </w:rPr>
              <w:t>WtatsApp</w:t>
            </w:r>
            <w:r>
              <w:rPr>
                <w:rFonts w:cs="Times New Roman" w:ascii="Times New Roman" w:hAnsi="Times New Roman"/>
              </w:rPr>
              <w:t xml:space="preserve"> учителю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15-10.3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насекомых :Стрекозы, Вши, Жуки, Клоп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в  10.30. 12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</w:rPr>
              <w:t xml:space="preserve"> посмотреть презентацию можно по ссылке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2106178511902859256&amp;text=Отряды+насекомых+%3AСтрекозы%2C+Вши%2C+Жуки%2C+онлайн+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,</w:t>
            </w:r>
            <w:r>
              <w:rPr>
                <w:rFonts w:cs="Times New Roman" w:ascii="Times New Roman" w:hAnsi="Times New Roman"/>
              </w:rPr>
              <w:t xml:space="preserve"> работать   с учебником $ 17, самостоятельно ,ответить на вопросы после параграфа ,подготовить сообщение по выбо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 с учебником $ 17, ответить на вопросы после параграфа ,подготовить сообщение по выбору ,заполнить таблицу «Приспособленность насекомых к образу жизни и среде обитания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отчёт прислать   на </w:t>
            </w:r>
            <w:r>
              <w:rPr>
                <w:rFonts w:cs="Times New Roman" w:ascii="Times New Roman" w:hAnsi="Times New Roman"/>
                <w:lang w:val="en-US"/>
              </w:rPr>
              <w:t>WtatsApp</w:t>
            </w:r>
            <w:r>
              <w:rPr>
                <w:rFonts w:cs="Times New Roman" w:ascii="Times New Roman" w:hAnsi="Times New Roman"/>
              </w:rPr>
              <w:t xml:space="preserve"> учителю 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3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"Вопреки всему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8.30, 12 ноября 2020г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rFonts w:eastAsia="Times New Roman"/>
              </w:rPr>
              <w:t xml:space="preserve">2. В случае плохого соединения </w:t>
            </w:r>
            <w:r>
              <w:rPr/>
              <w:t xml:space="preserve"> посмотреть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  <w:t>видеоурок по ссылке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hyperlink r:id="rId8">
              <w:r>
                <w:rPr>
                  <w:rStyle w:val="InternetLink"/>
                </w:rPr>
                <w:t>https://www.youtube.com/watch?v=5egQR5p_Q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В случае отсутствия Интернета, материал изучаем самостоят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</w:t>
            </w:r>
            <w:r>
              <w:rPr/>
              <w:t xml:space="preserve"> стр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ыполнить упр.1, 2,3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/>
              <w:t xml:space="preserve">Фотоотчет  работы отправить на </w:t>
            </w:r>
            <w:r>
              <w:rPr>
                <w:lang w:val="en-US"/>
              </w:rPr>
              <w:t>WhatsApp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6(стр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Поэзия повседневной жизни в искусстве разных нар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.30 12 ноя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В случае плохого соединения с Интернетом просмотреть материал урока по ссылк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0G_vzQe2L1o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ли изучить презентацию в АСУ РСО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В случае отсутствия Интернета, материал изучаем самостоятельно.</w:t>
            </w:r>
          </w:p>
          <w:p>
            <w:pPr>
              <w:pStyle w:val="Normal"/>
              <w:spacing w:before="0" w:after="200"/>
              <w:rPr>
                <w:rFonts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 Делаем эскиз к стихотворению  про осе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     (эскиз)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учителю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35">
    <w:name w:val="c3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86;&#1085;&#1083;&#1072;&#1081;&#1085; &#1091;&#1088;&#1086;&#1082; &#1088;&#1091;&#1089; &#1103;&#1079; 7&#1082;&#1083; &#1087;&#1088;&#1072;&#1074;&#1086;&#1087;&#1080;&#1089; &#1085;&#1077; &#1089; &#1087;&#1088;&#1080;&#1095;&#1072;&#1089;&#1090;&#1080;&#1103;&#1084;&#1080;&amp;path=wizard&amp;parent-reqid=1604651016125396-795751363700424397900107-production-app-host-vla-web-yp-41&amp;wiz_type=vital&amp;filmId=16521098553921432328" TargetMode="External"/><Relationship Id="rId3" Type="http://schemas.openxmlformats.org/officeDocument/2006/relationships/hyperlink" Target="https://nsportal.ru/shkola/russkiy-yazyk/library/2015/11/09/pravopisanie-ne-s-prichastiyami" TargetMode="External"/><Relationship Id="rId4" Type="http://schemas.openxmlformats.org/officeDocument/2006/relationships/hyperlink" Target="https://uchitelya.com/literatura/105028-prezentaciya-as-pushkin-boris-godunov-scena-v-chudovom-monastyre-7-klass.html" TargetMode="External"/><Relationship Id="rId5" Type="http://schemas.openxmlformats.org/officeDocument/2006/relationships/hyperlink" Target="https://www.youtube.com/watch?v=sqi8Jk3_9r8" TargetMode="External"/><Relationship Id="rId6" Type="http://schemas.openxmlformats.org/officeDocument/2006/relationships/hyperlink" Target="https://yandex.ru/video/preview/?filmId=9442900533276913104&amp;text=&#1056;&#1086;&#1089;&#1089;&#1080;&#1103;+&#1074;+&#1082;&#1086;&#1085;&#1094;&#1077;+16+&#1074;&#1077;&#1082;&#1072;.+&#1086;&#1085;&#1083;&#1072;&#1081;&#1085;" TargetMode="External"/><Relationship Id="rId7" Type="http://schemas.openxmlformats.org/officeDocument/2006/relationships/hyperlink" Target="https://yandex.ru/video/preview/?filmId=2106178511902859256&amp;text=&#1054;&#1090;&#1088;&#1103;&#1076;&#1099;+&#1085;&#1072;&#1089;&#1077;&#1082;&#1086;&#1084;&#1099;&#1093;+%3A&#1057;&#1090;&#1088;&#1077;&#1082;&#1086;&#1079;&#1099;%2C+&#1042;&#1096;&#1080;%2C+&#1046;&#1091;&#1082;&#1080;%2C+&#1086;&#1085;&#1083;&#1072;&#1081;&#1085;+&#1091;&#1088;&#1086;&#1082;" TargetMode="External"/><Relationship Id="rId8" Type="http://schemas.openxmlformats.org/officeDocument/2006/relationships/hyperlink" Target="https://www.youtube.com/watch?v=5egQR5p_Qpg" TargetMode="External"/><Relationship Id="rId9" Type="http://schemas.openxmlformats.org/officeDocument/2006/relationships/hyperlink" Target="https://www.youtube.com/watch?v=0G_vzQe2L1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42:00Z</dcterms:created>
  <dc:creator>SCHOOL</dc:creator>
  <dc:description/>
  <cp:keywords/>
  <dc:language>en-US</dc:language>
  <cp:lastModifiedBy>SCHOOL</cp:lastModifiedBy>
  <dcterms:modified xsi:type="dcterms:W3CDTF">2020-11-07T10:20:00Z</dcterms:modified>
  <cp:revision>10</cp:revision>
  <dc:subject/>
  <dc:title>Расписание 7-го класса на 20</dc:title>
</cp:coreProperties>
</file>