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16.11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 (16.11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ноя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росмотреть видеоурок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2hU0USFTi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 повторить материал 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. </w:t>
            </w:r>
          </w:p>
          <w:p>
            <w:pPr>
              <w:pStyle w:val="TableParagraph"/>
              <w:spacing w:before="101" w:after="0"/>
              <w:ind w:left="1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№ 453, 457, 459, 461, 463, 465,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46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§ 12, № 454, 458, 46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Сравнение отрезков и угл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ноября 2020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росмотреть видеоурок  по ссылке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yandex.ru/video/preview?text=сравнение%20отрезков%20и%20углов%207%20класс%20видеоурок&amp;path=wizard&amp;parent-reqid=1605116005659951-448157996488186292500115-production-app-host-vla-web-yp-149&amp;wiz_type=vital&amp;filmId=7326632260798949779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 изучить материал  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5-6 учебник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Выполнить  № 19, 20, 21, 22. 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7-11 стр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№ 18, 2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  <w:tab/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/Р. Сочинение по личным наблюдениям на тему «Успешный телеведущ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00, 16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презентацию к теме урока по ссылке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infourok.ru/konspekt-i-prezentaciya-k-uroku-sochinenie-uspeshniy-televeduschiy-2165342.html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В случае отсутствия Интернета, материал изучаем самостоятельно,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упр.166-167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сочинение 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/>
              <w:t xml:space="preserve">Написать сочинение </w:t>
            </w: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20-10.50)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FFFFF" w:val="clear"/>
              <w:spacing w:before="0" w:after="0"/>
              <w:rPr>
                <w:b w:val="false"/>
                <w:b w:val="false"/>
                <w:color w:val="366091"/>
                <w:sz w:val="24"/>
                <w:szCs w:val="24"/>
                <w:lang w:eastAsia="en-US"/>
              </w:rPr>
            </w:pPr>
            <w:r>
              <w:rPr>
                <w:rStyle w:val="C35"/>
                <w:b/>
                <w:color w:val="000000"/>
                <w:sz w:val="24"/>
                <w:szCs w:val="24"/>
              </w:rPr>
              <w:t>А.С.Пушкин «</w:t>
            </w:r>
            <w:r>
              <w:rPr>
                <w:b w:val="false"/>
                <w:color w:val="111111"/>
                <w:sz w:val="24"/>
                <w:szCs w:val="24"/>
              </w:rPr>
              <w:t>Станционный смотрител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45 16 ноября 2020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В случае плохого со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видеоурок </w:t>
            </w:r>
            <w:hyperlink r:id="rId5">
              <w:r>
                <w:rPr>
                  <w:rStyle w:val="InternetLink"/>
                </w:rPr>
                <w:t>https://www.youtube.com/watch?v=wRLB3LYP3hU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3. </w:t>
            </w:r>
            <w:r>
              <w:rPr/>
              <w:t>В случае отсутствия Интернета, самостоятельно заполнить таблицу</w:t>
            </w:r>
          </w:p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1955"/>
              <w:gridCol w:w="1955"/>
            </w:tblGrid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ГЕРОИ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НЕШНОСТЬ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ДЕЛА И ПОСТУПКИ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страничку Вконтакт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Письменно ответить на вопрос: Каким настроением пронизана повесть? Какие чувства и размышления она вызвала у вас?</w:t>
            </w:r>
            <w:r>
              <w:rPr>
                <w:lang w:eastAsia="en-US"/>
              </w:rPr>
              <w:t xml:space="preserve"> 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9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alking about hobbies / jobs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говор об увлечениях / работ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en-US"/>
              </w:rPr>
              <w:t xml:space="preserve"> 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.00, 16 ноября 2020г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lang w:eastAsia="en-US"/>
              </w:rPr>
              <w:t xml:space="preserve">2. В случае плохого соединения  посмотреть по ссылке презентацию по ссылке </w:t>
            </w:r>
            <w:hyperlink r:id="rId6">
              <w:r>
                <w:rPr>
                  <w:rStyle w:val="InternetLink"/>
                  <w:lang w:eastAsia="en-US"/>
                </w:rPr>
                <w:t>https://yandex.ru/video/preview?text=онлайн%20урок%20англ%20яз%207кл%20модуль%203%20найди%20себя&amp;path=wizard&amp;parent-reqid=1604597320376514-1128235214090212643400107-production-app-host-man-web-yp-95&amp;wiz_type=vital&amp;filmId=681303169214741373</w:t>
              </w:r>
            </w:hyperlink>
            <w:r>
              <w:rPr>
                <w:lang w:eastAsia="en-US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  <w:t>Или посмотреть видеоурок по ссылке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>https://www.youtube.com/watch?v=seZZcvLCJO0&amp;feature=emb_logo</w:t>
              </w:r>
            </w:hyperlink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111111"/>
                <w:lang w:eastAsia="en-US"/>
              </w:rPr>
              <w:t>3. В случае отсутствия Интернета, изучаем самостоятельно</w:t>
            </w:r>
            <w:r>
              <w:rPr>
                <w:lang w:eastAsia="en-US"/>
              </w:rPr>
              <w:t xml:space="preserve"> по учебнику</w:t>
            </w:r>
            <w:r>
              <w:rPr>
                <w:bCs/>
                <w:color w:val="000000"/>
                <w:shd w:fill="FFFFFF" w:val="clear"/>
              </w:rPr>
              <w:t xml:space="preserve"> грамматический  материал (Participles / -ing)</w:t>
            </w:r>
            <w:r>
              <w:rPr>
                <w:lang w:eastAsia="en-US"/>
              </w:rPr>
              <w:t xml:space="preserve">  на стр.29 и  выполнить упр.4, стр.32 выполнить упр.1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лот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ключиться к конференции Zoom по ссылке.  Ссылка на конференцию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.30 16 ноября 202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.В случае плохого соединения с Интернетом изучить материал по ссылк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VvQbUnzoNg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AOQ5dvMacBU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.В случае отсутствия Интернета, материал изучаем самостоятельно: параграф 22, обратить внимание на таблицы 3, 4, 5 учебника. Решить задачу 5 из упр.7.</w:t>
            </w:r>
          </w:p>
          <w:p>
            <w:pPr>
              <w:pStyle w:val="Normal"/>
              <w:spacing w:lineRule="auto" w:line="240" w:before="0" w:after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ind w:left="72" w:firstLine="360"/>
              <w:rPr>
                <w:rFonts w:ascii="Arial" w:hAnsi="Arial" w:cs="Arial"/>
                <w:color w:val="000000"/>
                <w:lang w:eastAsia="en-US"/>
              </w:rPr>
            </w:pPr>
            <w:r>
              <w:rPr/>
              <w:t xml:space="preserve">Параграф 22, упр.7.задачи1,2,3 выполнить в тетради. Фотоотчёт отправить на </w:t>
            </w:r>
            <w:r>
              <w:rPr>
                <w:lang w:val="en-US"/>
              </w:rPr>
              <w:t>WhatsApp</w:t>
            </w:r>
            <w:r>
              <w:rPr/>
              <w:t xml:space="preserve"> учителю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лайн подключ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Индийский оке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лючиться к конференции Z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00. 16 ноября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В случае плохого соединения просмотреть видеоурок по ссылке: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yandex.ru/video/preview/?filmId=12309455314840163630&amp;text=Тихий+океан.+Индийский+океан</w:t>
              </w:r>
            </w:hyperlink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32333"/>
                <w:sz w:val="24"/>
                <w:szCs w:val="24"/>
                <w:shd w:fill="FFFFFF" w:val="clear"/>
              </w:rPr>
            </w:pPr>
            <w:r>
              <w:rPr>
                <w:color w:val="11111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В случае отсутствия Интернета, материал изучаем самостоятельно: параграф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ать с картой, выполнить задание  5,6,7  на странице  91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32333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араграф </w:t>
            </w:r>
            <w:r>
              <w:rPr>
                <w:color w:val="111111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32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картой, выполнить задание  5,6,7  на странице 91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отправи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C35">
    <w:name w:val="c3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2hU0USFTi8" TargetMode="External"/><Relationship Id="rId3" Type="http://schemas.openxmlformats.org/officeDocument/2006/relationships/hyperlink" Target="https://yandex.ru/video/preview?text=&#1089;&#1088;&#1072;&#1074;&#1085;&#1077;&#1085;&#1080;&#1077; &#1086;&#1090;&#1088;&#1077;&#1079;&#1082;&#1086;&#1074; &#1080; &#1091;&#1075;&#1083;&#1086;&#1074; 7 &#1082;&#1083;&#1072;&#1089;&#1089; &#1074;&#1080;&#1076;&#1077;&#1086;&#1091;&#1088;&#1086;&#1082;&amp;path=wizard&amp;parent-reqid=1605116005659951-448157996488186292500115-production-app-host-vla-web-yp-149&amp;wiz_type=vital&amp;filmId=7326632260798949779" TargetMode="External"/><Relationship Id="rId4" Type="http://schemas.openxmlformats.org/officeDocument/2006/relationships/hyperlink" Target="https://infourok.ru/konspekt-i-prezentaciya-k-uroku-sochinenie-uspeshniy-televeduschiy-2165342.html" TargetMode="External"/><Relationship Id="rId5" Type="http://schemas.openxmlformats.org/officeDocument/2006/relationships/hyperlink" Target="https://www.youtube.com/watch?v=wRLB3LYP3hU&amp;feature=emb_logo" TargetMode="External"/><Relationship Id="rId6" Type="http://schemas.openxmlformats.org/officeDocument/2006/relationships/hyperlink" Target="https://yandex.ru/video/preview?text=&#1086;&#1085;&#1083;&#1072;&#1081;&#1085; &#1091;&#1088;&#1086;&#1082; &#1072;&#1085;&#1075;&#1083; &#1103;&#1079; 7&#1082;&#1083; &#1084;&#1086;&#1076;&#1091;&#1083;&#1100; 3 &#1085;&#1072;&#1081;&#1076;&#1080; &#1089;&#1077;&#1073;&#1103;&amp;path=wizard&amp;parent-reqid=1604597320376514-1128235214090212643400107-production-app-host-man-web-yp-95&amp;wiz_type=vital&amp;filmId=681303169214741373" TargetMode="External"/><Relationship Id="rId7" Type="http://schemas.openxmlformats.org/officeDocument/2006/relationships/hyperlink" Target="https://www.youtube.com/watch?v=seZZcvLCJO0&amp;feature=emb_logo" TargetMode="External"/><Relationship Id="rId8" Type="http://schemas.openxmlformats.org/officeDocument/2006/relationships/hyperlink" Target="https://www.youtube.com/watch?v=oVvQbUnzoNg" TargetMode="External"/><Relationship Id="rId9" Type="http://schemas.openxmlformats.org/officeDocument/2006/relationships/hyperlink" Target="https://www.youtube.com/watch?v=AOQ5dvMacBU" TargetMode="External"/><Relationship Id="rId10" Type="http://schemas.openxmlformats.org/officeDocument/2006/relationships/hyperlink" Target="https://yandex.ru/video/preview/?filmId=12309455314840163630&amp;text=&#1058;&#1080;&#1093;&#1080;&#1081;+&#1086;&#1082;&#1077;&#1072;&#1085;.+&#1048;&#1085;&#1076;&#1080;&#1081;&#1089;&#1082;&#1080;&#1081;+&#1086;&#1082;&#1077;&#1072;&#1085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5:00Z</dcterms:created>
  <dc:creator>SCHOOL</dc:creator>
  <dc:description/>
  <cp:keywords/>
  <dc:language>en-US</dc:language>
  <cp:lastModifiedBy>User</cp:lastModifiedBy>
  <dcterms:modified xsi:type="dcterms:W3CDTF">2020-11-15T13:46:00Z</dcterms:modified>
  <cp:revision>10</cp:revision>
  <dc:subject/>
  <dc:title>Расписание 7-го класса на 20</dc:title>
</cp:coreProperties>
</file>