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19.11</w:t>
      </w:r>
      <w:r>
        <w:rPr/>
        <w:t>.2020</w:t>
      </w:r>
    </w:p>
    <w:tbl>
      <w:tblPr>
        <w:tblW w:w="2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  <w:gridCol w:w="1908"/>
        <w:gridCol w:w="1908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(19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вторение по теме "Причастие (2- ой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.30, 19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к 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02/13/grammaticheskiy_marafon.pptx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, 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упр. 173, 1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2C0E25"/>
                <w:shd w:fill="FFFFFF" w:val="clear"/>
                <w:lang w:eastAsia="en-US"/>
              </w:rPr>
            </w:pPr>
            <w:r>
              <w:rPr>
                <w:color w:val="2C0E25"/>
                <w:shd w:fill="FFFFFF" w:val="clear"/>
                <w:lang w:eastAsia="en-US"/>
              </w:rPr>
              <w:t xml:space="preserve">Написать под диктовку текст  упр.176 и  проверить </w:t>
            </w: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C0E25"/>
                <w:shd w:fill="FFFFFF" w:val="clear"/>
                <w:lang w:eastAsia="en-US"/>
              </w:rPr>
            </w:pPr>
            <w:r>
              <w:rPr>
                <w:color w:val="2C0E25"/>
                <w:shd w:fill="FFFFFF" w:val="clear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textAlignment w:val="baseline"/>
              <w:outlineLvl w:val="0"/>
              <w:rPr>
                <w:rFonts w:ascii="Times New Roman" w:hAnsi="Times New Roman" w:cs="Times New Roman"/>
                <w:bCs/>
                <w:color w:val="33363C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.Ю. 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8.30. 19 ноя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о ссылке посмотреть видеоурок по ссылк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дист%20уро%20литер%207%20кл%20М.Ю.%20Лермонтов%20«Песня%20про%20царя%20Ивана%20Васильевича%2C%20молодого%20опричника%20и%20удалого%20купца%20Калашникова»&amp;path=wizard&amp;parent-reqid=1605029890206797-350811932798035029000275-production-app-host-sas-web-yp-130&amp;wiz_type=vital&amp;filmId=234736073619414128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материал изучаем самостоятельно. Прочитать о М.Ю Лермонтове на стр.137, прочитать «Песню про купца 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ить на вопросы из рубрики «Размышляем о прочитанном», на 1 вопрос дать письменный ответ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 xml:space="preserve">Фотоотчет  работы </w:t>
            </w:r>
            <w:r>
              <w:rPr>
                <w:color w:val="000000"/>
                <w:shd w:fill="FFFFFF" w:val="clear"/>
              </w:rPr>
              <w:t>отправить</w:t>
            </w:r>
            <w:r>
              <w:rPr>
                <w:lang w:eastAsia="en-US"/>
              </w:rPr>
              <w:t xml:space="preserve"> отправить на </w:t>
            </w:r>
            <w:r>
              <w:rPr>
                <w:lang w:val="en-US" w:eastAsia="en-US"/>
              </w:rPr>
              <w:t>WhatsApp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в 16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05. 1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18066027744621294758&amp;text=Культура+России+в+16+веке++онлайн+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стр. 100-111 самостоятельно, подготовить сообщение по выбор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 100-111, подготовить сообщение( по выб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Перепончатокрыл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9.40. 19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Интернета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205372773095005631&amp;text=Отряды+насекомых%3A+Перепончатокрылые+онлайн+ур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$ 19 самостоятельно, выполнить работу  задание на стр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параграф 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 на странице 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111111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контроль, самокоррекция, рефлексия по материалу и освоению речевых умен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, 19 ноя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111111"/>
              </w:rPr>
            </w:pPr>
            <w:r>
              <w:rPr/>
              <w:t xml:space="preserve">2 </w:t>
            </w:r>
            <w:r>
              <w:rPr>
                <w:color w:val="111111"/>
              </w:rPr>
              <w:t>В случае отсутствия Интернета самостоятельно</w:t>
            </w:r>
            <w:r>
              <w:rPr/>
              <w:t xml:space="preserve"> выполняем по учебнику стр.34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k</w:t>
            </w:r>
            <w:r>
              <w:rPr/>
              <w:t xml:space="preserve">3 (упр.1-7 ),  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/>
              <w:t xml:space="preserve">Фотоотчет  работы отправить на </w:t>
            </w:r>
            <w:r>
              <w:rPr>
                <w:lang w:val="en-US"/>
              </w:rPr>
              <w:t>WhatsApp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матическая картина. Бытовой и исторический жан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30 19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UNVSRGMd9E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9CR7pAKjFo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изучаем самостоятельно по презентации «Бытовой жанр искусства», которая расположена в АСУ Р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4. Высказать свои мысли по картине Ф. Решетникова «Опять дво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ind w:left="72" w:firstLine="360"/>
              <w:rPr>
                <w:color w:val="000000"/>
                <w:lang w:eastAsia="en-US"/>
              </w:rPr>
            </w:pPr>
            <w:r>
              <w:rPr/>
              <w:t xml:space="preserve">Фотоотчёт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35">
    <w:name w:val="c3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8/02/13/grammaticheskiy_marafon.pptx" TargetMode="External"/><Relationship Id="rId3" Type="http://schemas.openxmlformats.org/officeDocument/2006/relationships/hyperlink" Target="https://yandex.ru/video/preview?text=&#1076;&#1080;&#1089;&#1090; &#1091;&#1088;&#1086; &#1083;&#1080;&#1090;&#1077;&#1088; 7 &#1082;&#1083; &#1052;.&#1070;. &#1051;&#1077;&#1088;&#1084;&#1086;&#1085;&#1090;&#1086;&#1074; " TargetMode="External"/><Relationship Id="rId4" Type="http://schemas.openxmlformats.org/officeDocument/2006/relationships/hyperlink" Target="https://yandex.ru/video/preview/?filmId=18066027744621294758&amp;text=&#1050;&#1091;&#1083;&#1100;&#1090;&#1091;&#1088;&#1072;+&#1056;&#1086;&#1089;&#1089;&#1080;&#1080;+&#1074;+16+&#1074;&#1077;&#1082;&#1077;++&#1086;&#1085;&#1083;&#1072;&#1081;&#1085;+&#1091;&#1088;&#1086;&#1082;" TargetMode="External"/><Relationship Id="rId5" Type="http://schemas.openxmlformats.org/officeDocument/2006/relationships/hyperlink" Target="https://yandex.ru/video/preview/?filmId=9205372773095005631&amp;text=&#1054;&#1090;&#1088;&#1103;&#1076;&#1099;+&#1085;&#1072;&#1089;&#1077;&#1082;&#1086;&#1084;&#1099;&#1093;%3A+&#1055;&#1077;&#1088;&#1077;&#1087;&#1086;&#1085;&#1095;&#1072;&#1090;&#1086;&#1082;&#1088;&#1099;&#1083;&#1099;&#1077;+&#1086;&#1085;&#1083;&#1072;&#1081;&#1085;+&#1091;&#1088;&#1086;&#1082;" TargetMode="External"/><Relationship Id="rId6" Type="http://schemas.openxmlformats.org/officeDocument/2006/relationships/hyperlink" Target="https://www.youtube.com/watch?v=zUNVSRGMd9E" TargetMode="External"/><Relationship Id="rId7" Type="http://schemas.openxmlformats.org/officeDocument/2006/relationships/hyperlink" Target="https://www.youtube.com/watch?v=z9CR7pAKj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0:00Z</dcterms:created>
  <dc:creator>SCHOOL</dc:creator>
  <dc:description/>
  <cp:keywords/>
  <dc:language>en-US</dc:language>
  <cp:lastModifiedBy>User</cp:lastModifiedBy>
  <dcterms:modified xsi:type="dcterms:W3CDTF">2020-11-15T13:55:00Z</dcterms:modified>
  <cp:revision>7</cp:revision>
  <dc:subject/>
  <dc:title>Расписание 7-го класса на 20</dc:title>
</cp:coreProperties>
</file>