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2.12</w:t>
      </w:r>
      <w:r>
        <w:rPr/>
        <w:t>.2020</w:t>
      </w:r>
    </w:p>
    <w:tbl>
      <w:tblPr>
        <w:tblW w:w="1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  <w:gridCol w:w="1908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2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ый признак равенства треугольников 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осмотреть видеоурок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4/main/297979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материал  пункт 14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полнить  № 87-89, 9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тветить на вопросы 1-2 (стр.49) устно, выполнить</w:t>
            </w:r>
          </w:p>
          <w:p>
            <w:pPr>
              <w:pStyle w:val="TableParagraph"/>
              <w:spacing w:before="83" w:after="0"/>
              <w:rPr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90-92.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.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center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н-лайн встреча классного руководителя с обучающимися (9.10-9.25)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формление готового издел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</w:p>
          <w:p>
            <w:pPr>
              <w:pStyle w:val="Normal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мотреть видеоурок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lang w:eastAsia="ru-RU"/>
                </w:rPr>
                <w:t>https://yandex.ru/video/preview?text=оформление%20готового%20из%20изделий%20из%20текстильных%20поделочных%20материалов%207%20класс%20технология&amp;path=wizard&amp;parent-reqid=1605989083882615-1618591363418628458100331-production-app-host-sas-web-yp-164&amp;wiz_type=vital&amp;filmId=15279904640571409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зможности приготовить своё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ть учителю фотоотчёт на WhatsApp телефона 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уй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 02декабря 2020г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</w:t>
            </w:r>
            <w:r>
              <w:rPr>
                <w:lang w:eastAsia="en-US"/>
              </w:rPr>
              <w:t xml:space="preserve"> видеоурок по ссылке </w:t>
            </w:r>
            <w:hyperlink r:id="rId4">
              <w:r>
                <w:rPr>
                  <w:rStyle w:val="InternetLink"/>
                </w:rPr>
                <w:t>https://www.youtube.com/watch?v=nzaVYI89Xyc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>3.В случае отсутствия Интернета,  самостоятельно</w:t>
            </w:r>
            <w:r>
              <w:rPr>
                <w:lang w:eastAsia="en-US"/>
              </w:rPr>
              <w:t xml:space="preserve"> </w:t>
            </w:r>
            <w:r>
              <w:rPr/>
              <w:t>выполнить упр.1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, упр.2 на стр.40 учебник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>Выполнить упр.5 стр.40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тправить на 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и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ференцию, идентификатор</w:t>
            </w:r>
            <w:r>
              <w:rPr>
                <w:rFonts w:cs="Times New Roman" w:ascii="Times New Roman" w:hAnsi="Times New Roman"/>
              </w:rPr>
              <w:t xml:space="preserve">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часов 2 декабря 2020г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</w:t>
            </w:r>
            <w:r>
              <w:rPr>
                <w:rFonts w:cs="Times New Roman" w:ascii="Times New Roman" w:hAnsi="Times New Roman"/>
              </w:rPr>
              <w:t xml:space="preserve"> изучить материал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Calibri"/>
                </w:rPr>
                <w:t>https://www.youtube.com/watch?v=IWB95HVIOI8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изучить самостоятельно</w:t>
            </w:r>
            <w:r>
              <w:rPr>
                <w:rFonts w:cs="Times New Roman" w:ascii="Times New Roman" w:hAnsi="Times New Roman"/>
              </w:rPr>
              <w:t xml:space="preserve"> по учебнику. Ответить на вопросы рубрики «Проверь себя» к пункту 3 главы 3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рубрики «После уроков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ла. Явление тяготения. Сила тяже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00 2.12.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по ссылке: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ru-RU"/>
                </w:rPr>
                <w:t>https://www.youtube.com/watch?v=FIobt-8KTuM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  изучаем  самостоятельно по учебнику, параграфы 24 и 25, отвечаем на вопросы на стр. 69 и 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72" w:firstLine="36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 xml:space="preserve">Упражнение 9 выполняем письменно. Фотоотчёт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72" w:firstLine="36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qXk6TYev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прекрасная из женщин. Ма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  02 декабря 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плохого соединения  посмотреть виде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blog/samaia-priekrasnaia-iz-zhienshchin-mama.html?utm_source=jc&amp;utm_medium=email&amp;utm_campaign=all&amp;utm_content=videodwl&amp;utm_term=20201123ko-d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11111"/>
              </w:rPr>
              <w:t>3.</w:t>
            </w: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созвон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ассным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 предусмотрено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94/main/297979/" TargetMode="External"/><Relationship Id="rId3" Type="http://schemas.openxmlformats.org/officeDocument/2006/relationships/hyperlink" Target="https://yandex.ru/video/preview?text=&#1086;&#1092;&#1086;&#1088;&#1084;&#1083;&#1077;&#1085;&#1080;&#1077; &#1075;&#1086;&#1090;&#1086;&#1074;&#1086;&#1075;&#1086; &#1080;&#1079; &#1080;&#1079;&#1076;&#1077;&#1083;&#1080;&#1081; &#1080;&#1079; &#1090;&#1077;&#1082;&#1089;&#1090;&#1080;&#1083;&#1100;&#1085;&#1099;&#1093; &#1087;&#1086;&#1076;&#1077;&#1083;&#1086;&#1095;&#1085;&#1099;&#1093; &#1084;&#1072;&#1090;&#1077;&#1088;&#1080;&#1072;&#1083;&#1086;&#1074; 7 &#1082;&#1083;&#1072;&#1089;&#1089; &#1090;&#1077;&#1093;&#1085;&#1086;&#1083;&#1086;&#1075;&#1080;&#1103;&amp;path=wizard&amp;parent-reqid=1605989083882615-1618591363418628458100331-production-app-host-sas-web-yp-164&amp;wiz_type=vital&amp;filmId=152799046405714093" TargetMode="External"/><Relationship Id="rId4" Type="http://schemas.openxmlformats.org/officeDocument/2006/relationships/hyperlink" Target="https://www.youtube.com/watch?v=nzaVYI89Xyc" TargetMode="External"/><Relationship Id="rId5" Type="http://schemas.openxmlformats.org/officeDocument/2006/relationships/hyperlink" Target="https://www.youtube.com/watch?v=IWB95HVIOI8" TargetMode="External"/><Relationship Id="rId6" Type="http://schemas.openxmlformats.org/officeDocument/2006/relationships/hyperlink" Target="https://www.youtube.com/watch?v=FIobt-8KTuM" TargetMode="External"/><Relationship Id="rId7" Type="http://schemas.openxmlformats.org/officeDocument/2006/relationships/hyperlink" Target="https://www.youtube.com/watch?v=RqXk6TYevXw" TargetMode="External"/><Relationship Id="rId8" Type="http://schemas.openxmlformats.org/officeDocument/2006/relationships/hyperlink" Target="https://videouroki.net/blog/samaia-priekrasnaia-iz-zhienshchin-mama.html?utm_source=jc&amp;utm_medium=email&amp;utm_campaign=all&amp;utm_content=videodwl&amp;utm_term=20201123ko-dn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9:00Z</dcterms:created>
  <dc:creator>SCHOOL</dc:creator>
  <dc:description/>
  <cp:keywords/>
  <dc:language>en-US</dc:language>
  <cp:lastModifiedBy>SCHOOL</cp:lastModifiedBy>
  <dcterms:modified xsi:type="dcterms:W3CDTF">2020-11-27T07:47:00Z</dcterms:modified>
  <cp:revision>21</cp:revision>
  <dc:subject/>
  <dc:title>Расписание 7-го класса на 20</dc:title>
</cp:coreProperties>
</file>