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7-го класса на 27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 (27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8.00. 2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508785454033813543&amp;text=для+чего+нужна+дисциплина+7+класс+видео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 $ 5 самостоятельно , выписать в тетрадь схем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по выбору  «В классе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$ 5, выписать в тетрадь схем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лассе и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изведение разности и суммы двух выра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В случае плохого соединения просмотреть видеоурок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video/30-umnozhieniie-raznosti-dvukh-vyrazhienii-na-ikh-summ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При отсутствии Интер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Изучить   § 14 учебника.</w:t>
            </w:r>
          </w:p>
          <w:p>
            <w:pPr>
              <w:pStyle w:val="TableParagraph"/>
              <w:spacing w:lineRule="exact" w:line="217" w:before="9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 Выполнить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499, 500 (1-5), 502, 5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4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о § 14, ответить на вопросы 1, 2, устно, выполнить</w:t>
            </w:r>
          </w:p>
          <w:p>
            <w:pPr>
              <w:pStyle w:val="TableParagraph"/>
              <w:spacing w:before="83" w:after="0"/>
              <w:ind w:left="144" w:hanging="0"/>
              <w:rPr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501, 50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505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 xml:space="preserve">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лефона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44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епричастный обор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.00, 27 ноября 2020г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</w:rPr>
              <w:t xml:space="preserve">2. В случае плохого соединения </w:t>
            </w:r>
            <w:r>
              <w:rPr/>
              <w:t xml:space="preserve"> посмотреть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видеоурок 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?text=урок%20рус%20яз%207кл%20деепричастный%20оборот%20запятые%20при%20деепричастном%20обороте&amp;path=wizard&amp;parent-reqid=1605650259578833-540158809072036694000107-production-app-host-vla-web-yp-174&amp;wiz_type=vital&amp;filmId=1631748534410367945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В случа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сутствия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атериал изучаем самостоятельно по учебнику на стр.78, выполнить упр.184-185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/>
              <w:t xml:space="preserve">Фотоотчет работы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 ил на электрон.почту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/>
              <w:t xml:space="preserve">Выполнить упр.187 Фотоотчет работы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 ил на электрон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3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бразы в музы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2.00. 27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мотреть видеоролик по ссылке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857890095682613289&amp;text=лирические+образы+в+музыке+7+класс+видео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ться с учителем для получения материала дл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полушпага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27 ноя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ihiZHYqZ_N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мся с учителем по телефону и получаем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. Полезные ископаем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1.00. 27 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yandex.ru/video/preview/?filmId=14682581891508583099&amp;reqid=1605792014621956-1572556408893948208700124-man2-6310&amp;suggest_reqid=486360766157732682920394011330703&amp;text=Особенности+рельефа.+Полезные+ископаемые.+афр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учение новой темы самостоятельно, работа с учебником  $ 19 , работать по карте , выполнить задание 1,2.3  на странице 1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 $ 19 , работать по карте , выполнить задание 1,2.3  на странице 1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9508785454033813543&amp;text=&#1076;&#1083;&#1103;+&#1095;&#1077;&#1075;&#1086;+&#1085;&#1091;&#1078;&#1085;&#1072;+&#1076;&#1080;&#1089;&#1094;&#1080;&#1087;&#1083;&#1080;&#1085;&#1072;+7+&#1082;&#1083;&#1072;&#1089;&#1089;+&#1074;&#1080;&#1076;&#1077;&#1086;&#1091;&#1088;&#1086;&#1082;" TargetMode="External"/><Relationship Id="rId3" Type="http://schemas.openxmlformats.org/officeDocument/2006/relationships/hyperlink" Target="https://videouroki.net/video/30-umnozhieniie-raznosti-dvukh-vyrazhienii-na-ikh-summu.html" TargetMode="External"/><Relationship Id="rId4" Type="http://schemas.openxmlformats.org/officeDocument/2006/relationships/hyperlink" Target="https://yandex.ru/video/preview?text=&#1091;&#1088;&#1086;&#1082; &#1088;&#1091;&#1089; &#1103;&#1079; 7&#1082;&#1083; &#1076;&#1077;&#1077;&#1087;&#1088;&#1080;&#1095;&#1072;&#1089;&#1090;&#1085;&#1099;&#1081; &#1086;&#1073;&#1086;&#1088;&#1086;&#1090; &#1079;&#1072;&#1087;&#1103;&#1090;&#1099;&#1077; &#1087;&#1088;&#1080; &#1076;&#1077;&#1077;&#1087;&#1088;&#1080;&#1095;&#1072;&#1089;&#1090;&#1085;&#1086;&#1084; &#1086;&#1073;&#1086;&#1088;&#1086;&#1090;&#1077;&amp;path=wizard&amp;parent-reqid=1605650259578833-540158809072036694000107-production-app-host-vla-web-yp-174&amp;wiz_type=vital&amp;filmId=16317485344103679451" TargetMode="External"/><Relationship Id="rId5" Type="http://schemas.openxmlformats.org/officeDocument/2006/relationships/hyperlink" Target="https://yandex.ru/video/preview/?filmId=14857890095682613289&amp;text=&#1083;&#1080;&#1088;&#1080;&#1095;&#1077;&#1089;&#1082;&#1080;&#1077;+&#1086;&#1073;&#1088;&#1072;&#1079;&#1099;+&#1074;+&#1084;&#1091;&#1079;&#1099;&#1082;&#1077;+7+&#1082;&#1083;&#1072;&#1089;&#1089;+&#1074;&#1080;&#1076;&#1077;&#1086;&#1091;&#1088;&#1086;&#1082;" TargetMode="External"/><Relationship Id="rId6" Type="http://schemas.openxmlformats.org/officeDocument/2006/relationships/hyperlink" Target="https://www.youtube.com/watch?v=ihiZHYqZ_NY" TargetMode="External"/><Relationship Id="rId7" Type="http://schemas.openxmlformats.org/officeDocument/2006/relationships/hyperlink" Target="https://yandex.ru/video/preview/?filmId=14682581891508583099&amp;reqid=1605792014621956-1572556408893948208700124-man2-6310&amp;suggest_reqid=486360766157732682920394011330703&amp;text=&#1054;&#1089;&#1086;&#1073;&#1077;&#1085;&#1085;&#1086;&#1089;&#1090;&#1080;+&#1088;&#1077;&#1083;&#1100;&#1077;&#1092;&#1072;.+&#1055;&#1086;&#1083;&#1077;&#1079;&#1085;&#1099;&#1077;+&#1080;&#1089;&#1082;&#1086;&#1087;&#1072;&#1077;&#1084;&#1099;&#1077;.+&#1072;&#1092;&#1088;&#1080;&#1082;&#108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2:00Z</dcterms:created>
  <dc:creator>SCHOOL</dc:creator>
  <dc:description/>
  <cp:keywords/>
  <dc:language>en-US</dc:language>
  <cp:lastModifiedBy>SCHOOL</cp:lastModifiedBy>
  <dcterms:modified xsi:type="dcterms:W3CDTF">2020-11-23T05:26:00Z</dcterms:modified>
  <cp:revision>14</cp:revision>
  <dc:subject/>
  <dc:title>Расписание 7-го класса на 20</dc:title>
</cp:coreProperties>
</file>