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7-го класса на 4.12</w:t>
      </w:r>
      <w:r>
        <w:rPr/>
        <w:t>.202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  (4.12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дисципл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8.00.4 декабря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презентацию можно по ссыл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3088632383799328908&amp;text=Для+чего+нужна+дисциплина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иком $ 5 самостоятельно, выписать в тетрадь сх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по выбору  «В классе и дом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$ 5, выписать в тетрадь схемы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по выб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лассе и дом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прислать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н-лайн встреча классного руководителя с обучающимися (9.10-9.25)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ность квадратов двух выра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(первый уро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 дека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просмотреть видеоурок по ссылке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yandex.ru/video/preview?text=разность%20квадратов%20двух%20выражений%207%20класс%20видеоурок&amp;path=wizard&amp;parent-reqid=1605978476252768-1670646844497650511700175-production-app-host-vla-web-yp-297&amp;wiz_type=vital&amp;filmId=995221055510047261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и отсутствии Интерн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Изучить   § 15 учебника самостоятельно.</w:t>
            </w:r>
          </w:p>
          <w:p>
            <w:pPr>
              <w:pStyle w:val="TableParagraph"/>
              <w:spacing w:lineRule="exact" w:line="217" w:before="9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 Выполнить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533,534,536,538,540,544. 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Выполнить </w:t>
            </w:r>
          </w:p>
          <w:p>
            <w:pPr>
              <w:pStyle w:val="TableParagraph"/>
              <w:spacing w:before="101" w:after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537, 539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41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лефона.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44" w:hanging="0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епричастия несовершенного ви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9.00 04 декабря 2020г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/>
              </w:rPr>
              <w:t xml:space="preserve">2. В случае плохого соединения </w:t>
            </w:r>
            <w:r>
              <w:rPr/>
              <w:t xml:space="preserve"> посмотреть </w:t>
            </w:r>
            <w:r>
              <w:rPr>
                <w:lang w:eastAsia="en-US"/>
              </w:rPr>
              <w:t xml:space="preserve">  видеоурок 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text=видеоурок%20деепричастия%20несовершенного%20вида%207%20класс&amp;path=wizard&amp;parent-reqid=1606248563705055-1332222695915196929700331-prestable-app-host-sas-web-yp-180&amp;wiz_type=vital&amp;filmId=1560897421076070062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В случае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сутствия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материал изучаем самостоятельно по учебнику на стр.83, выполнить упр.196, 197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/>
              <w:t xml:space="preserve">Фотоотчет работы на </w:t>
            </w:r>
            <w:r>
              <w:rPr>
                <w:lang w:val="en-US"/>
              </w:rPr>
              <w:t>WhatsApp</w:t>
            </w:r>
            <w:r>
              <w:rPr/>
              <w:t xml:space="preserve"> или на страничку Вконтакте учителю ил на электрон.почту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/>
              <w:t xml:space="preserve">Выполнить упр.199 Фотоотчет работы на </w:t>
            </w:r>
            <w:r>
              <w:rPr>
                <w:lang w:val="en-US"/>
              </w:rPr>
              <w:t>WhatsApp</w:t>
            </w:r>
            <w:r>
              <w:rPr/>
              <w:t xml:space="preserve"> или на страничку Вконтакте учителю ил на электрон.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45-11.25)</w:t>
            </w:r>
          </w:p>
        </w:tc>
      </w:tr>
      <w:tr>
        <w:trPr>
          <w:trHeight w:val="3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е образы в музы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12.00. 4  декабря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мотреть видеоролик по ссылке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6673435360407218968&amp;reqid=1606278416502145-327131791643851561300154-sas1-7005&amp;suggest_reqid=486360766157732682984387033462374&amp;text=драматические+образы+в+музыке+7+класс+презентация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язаться с учителем для получения материала для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1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из положения леж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дключит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тификатор конференции и код доступн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ч. 4 декабря 2020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 видеоурок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RqXk6TYevX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 связывается с учеником по телефону и получает информацию по урок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предусмотрено. 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Афри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11.00. 4 декабря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презентацию можно по ссылке:</w:t>
            </w:r>
            <w:r>
              <w:rPr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yandex.ru/video/preview/?filmId=13830562440640095806&amp;text=Природные+зоны+Африки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учение новой темы самостоятельно, работа с учебником  $ 21 , работать по карте, выполнить задание 1-4  на странице 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21 , работать по карте , выполнить задание 1-4  на странице 1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прислать 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3088632383799328908&amp;text=&#1044;&#1083;&#1103;+&#1095;&#1077;&#1075;&#1086;+&#1085;&#1091;&#1078;&#1085;&#1072;+&#1076;&#1080;&#1089;&#1094;&#1080;&#1087;&#1083;&#1080;&#1085;&#1072;" TargetMode="External"/><Relationship Id="rId3" Type="http://schemas.openxmlformats.org/officeDocument/2006/relationships/hyperlink" Target="https://yandex.ru/video/preview?text=&#1088;&#1072;&#1079;&#1085;&#1086;&#1089;&#1090;&#1100; &#1082;&#1074;&#1072;&#1076;&#1088;&#1072;&#1090;&#1086;&#1074; &#1076;&#1074;&#1091;&#1093; &#1074;&#1099;&#1088;&#1072;&#1078;&#1077;&#1085;&#1080;&#1081; 7 &#1082;&#1083;&#1072;&#1089;&#1089; &#1074;&#1080;&#1076;&#1077;&#1086;&#1091;&#1088;&#1086;&#1082;&amp;path=wizard&amp;parent-reqid=1605978476252768-1670646844497650511700175-production-app-host-vla-web-yp-297&amp;wiz_type=vital&amp;filmId=9952210555100472617" TargetMode="External"/><Relationship Id="rId4" Type="http://schemas.openxmlformats.org/officeDocument/2006/relationships/hyperlink" Target="https://yandex.ru/video/preview?text=&#1074;&#1080;&#1076;&#1077;&#1086;&#1091;&#1088;&#1086;&#1082; &#1076;&#1077;&#1077;&#1087;&#1088;&#1080;&#1095;&#1072;&#1089;&#1090;&#1080;&#1103; &#1085;&#1077;&#1089;&#1086;&#1074;&#1077;&#1088;&#1096;&#1077;&#1085;&#1085;&#1086;&#1075;&#1086; &#1074;&#1080;&#1076;&#1072; 7 &#1082;&#1083;&#1072;&#1089;&#1089;&amp;path=wizard&amp;parent-reqid=1606248563705055-1332222695915196929700331-prestable-app-host-sas-web-yp-180&amp;wiz_type=vital&amp;filmId=15608974210760700620" TargetMode="External"/><Relationship Id="rId5" Type="http://schemas.openxmlformats.org/officeDocument/2006/relationships/hyperlink" Target="https://yandex.ru/video/preview/?filmId=16673435360407218968&amp;reqid=1606278416502145-327131791643851561300154-sas1-7005&amp;suggest_reqid=486360766157732682984387033462374&amp;text=&#1076;&#1088;&#1072;&#1084;&#1072;&#1090;&#1080;&#1095;&#1077;&#1089;&#1082;&#1080;&#1077;+&#1086;&#1073;&#1088;&#1072;&#1079;&#1099;+&#1074;+&#1084;&#1091;&#1079;&#1099;&#1082;&#1077;+7+&#1082;&#1083;&#1072;&#1089;&#1089;+&#1087;&#1088;&#1077;&#1079;&#1077;&#1085;&#1090;&#1072;&#1094;&#1080;&#1103;" TargetMode="External"/><Relationship Id="rId6" Type="http://schemas.openxmlformats.org/officeDocument/2006/relationships/hyperlink" Target="https://www.youtube.com/watch?v=RqXk6TYevXw" TargetMode="External"/><Relationship Id="rId7" Type="http://schemas.openxmlformats.org/officeDocument/2006/relationships/hyperlink" Target="https://yandex.ru/video/preview/?filmId=13830562440640095806&amp;text=&#1055;&#1088;&#1080;&#1088;&#1086;&#1076;&#1085;&#1099;&#1077;+&#1079;&#1086;&#1085;&#1099;+&#1040;&#1092;&#1088;&#1080;&#1082;&#108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52:00Z</dcterms:created>
  <dc:creator>SCHOOL</dc:creator>
  <dc:description/>
  <cp:keywords/>
  <dc:language>en-US</dc:language>
  <cp:lastModifiedBy>SCHOOL</cp:lastModifiedBy>
  <dcterms:modified xsi:type="dcterms:W3CDTF">2020-11-27T07:48:00Z</dcterms:modified>
  <cp:revision>20</cp:revision>
  <dc:subject/>
  <dc:title>Расписание 7-го класса на 20</dc:title>
</cp:coreProperties>
</file>