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09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09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 (четвёрт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случае плохого соединения просмотреть видеоур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№%20186%20%283%2C%204%29%2C%20мерзляк%20алгебра%208%20кл&amp;path=wizard&amp;parent-reqid=1604579833942436-310982860960454939200274-production-app-host-sas-web-yp-153&amp;wiz_type=vital&amp;filmId=145664483662723420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. При отсутствии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 повторить материал § 6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полнить  </w:t>
            </w:r>
            <w:r>
              <w:rPr>
                <w:rFonts w:cs="FranklinGothicBookITC-Regular" w:ascii="FranklinGothicBookITC-Regular" w:hAnsi="FranklinGothicBookITC-Regular"/>
                <w:sz w:val="19"/>
                <w:szCs w:val="19"/>
              </w:rPr>
              <w:t>№ 186 (3, 4), 188 (2), 190(1), 1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1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 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 В случае плохого соединения просмотреть видеоурок 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Площадь%20многоугольника%20%28второй%20урок%29&amp;path=wizard&amp;parent-reqid=1604732208104629-55802397709576309000107-production-app-host-man-web-yp-187&amp;wiz_type=vital&amp;filmId=32630775297870472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При отсутствии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овторить п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олнить  №446(в), 449(в), 450(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447, повторить п.48,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.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ставное именное сказуем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, 9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www.youtube.com/watch?v=SFIYi_vD2L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случае отсутствия Интернета, материал изучаем самостоятельно </w:t>
            </w:r>
            <w:r>
              <w:rPr>
                <w:rFonts w:cs="Times New Roman" w:ascii="Times New Roman" w:hAnsi="Times New Roman"/>
                <w:color w:val="2C0E25"/>
                <w:shd w:fill="FFFFFF" w:val="clear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07,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11,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15-10.35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есть А.С. Пушкина«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ворческая история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Быт и нравы поместного дворян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45, 9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resh.edu.ru/subject/lesson/2678/ma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чебни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 Перечитать главы 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раясь на примеры из произведения Пушкина «Капитанская дочка», письменно ответить на вопрос: «Каково ваше понимание чести и долга?»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рядок имен прилагательных в предложе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00, 9 ноября 2020г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 xml:space="preserve">2.В случае плохого соединения  посмотреть по ссылке презентацию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hyperlink r:id="rId6">
              <w:r>
                <w:rPr>
                  <w:rStyle w:val="InternetLink"/>
                </w:rPr>
                <w:t>https://nsportal.ru/shkola/inostrannye-yazyki/angliiskiy-yazyk/library/2019/01/26/prezentatsiya-po-angliyskomu-yazyku-na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ge_n6JBwFX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</w:t>
            </w:r>
            <w:r>
              <w:rPr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по учебнику на стр. 35 и выполнить упр.4, 5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упр.7 стр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исьменной части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)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Удельная теплота пл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10.30 9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росмотреть видеоурок по ссылке https://www.youtube.com/watch?v=oG0SjqrIJ0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самостоятельно: параграф 15 стр.43-46.Ответить на вопросы в конце параграф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2 и 3 из упр.12 стр. 47.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, геологическое строение, полезные ископаемые Сама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12.20. 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</w:rPr>
              <w:t xml:space="preserve"> видеоурок  по ссылке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pt-online.org/140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 12.20. 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</w:rPr>
              <w:t>, работать с учебником страница 4-9,самостоятельно 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 страница 4-9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отчёт прислать на </w:t>
            </w:r>
            <w:r>
              <w:rPr>
                <w:rFonts w:cs="Times New Roman" w:ascii="Times New Roman" w:hAnsi="Times New Roman"/>
                <w:lang w:val="en-US"/>
              </w:rPr>
              <w:t>WtatsApp</w:t>
            </w:r>
            <w:r>
              <w:rPr>
                <w:rFonts w:cs="Times New Roman" w:ascii="Times New Roman" w:hAnsi="Times New Roman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ITC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89;&#1087;&#1080;&#1089;&#1072;&#1085;&#1080;&#1077;%20&#1079;&#1072;&#1085;&#1103;&#1090;&#1080;&#1081;%20%208%20&#1082;&#1083;.%20&#1085;&#1072;%2009.11.2020.docx" TargetMode="External"/><Relationship Id="rId3" Type="http://schemas.openxmlformats.org/officeDocument/2006/relationships/hyperlink" Target="https://yandex.ru/video/preview?text=&#1055;&#1083;&#1086;&#1097;&#1072;&#1076;&#1100; &#1084;&#1085;&#1086;&#1075;&#1086;&#1091;&#1075;&#1086;&#1083;&#1100;&#1085;&#1080;&#1082;&#1072; (&#1074;&#1090;&#1086;&#1088;&#1086;&#1081; &#1091;&#1088;&#1086;&#1082;)&amp;path=wizard&amp;parent-reqid=1604732208104629-55802397709576309000107-production-app-host-man-web-yp-187&amp;wiz_type=vital&amp;filmId=3263077529787047211" TargetMode="External"/><Relationship Id="rId4" Type="http://schemas.openxmlformats.org/officeDocument/2006/relationships/hyperlink" Target="https://www.youtube.com/watch?v=SFIYi_vD2LA&amp;feature=emb_logo" TargetMode="External"/><Relationship Id="rId5" Type="http://schemas.openxmlformats.org/officeDocument/2006/relationships/hyperlink" Target="https://resh.edu.ru/subject/lesson/2678/main" TargetMode="External"/><Relationship Id="rId6" Type="http://schemas.openxmlformats.org/officeDocument/2006/relationships/hyperlink" Target="https://nsportal.ru/shkola/inostrannye-yazyki/angliiskiy-yazyk/library/2019/01/26/prezentatsiya-po-angliyskomu-yazyku-na" TargetMode="External"/><Relationship Id="rId7" Type="http://schemas.openxmlformats.org/officeDocument/2006/relationships/hyperlink" Target="https://www.youtube.com/watch?v=ge_n6JBwFXc" TargetMode="External"/><Relationship Id="rId8" Type="http://schemas.openxmlformats.org/officeDocument/2006/relationships/hyperlink" Target="../in/&#1087;&#1088;&#1086;&#1089;&#1084;&#1086;&#1090;&#1088;&#1077;&#1090;&#1100;%20&#1074;&#1080;&#1076;&#1077;&#1086;&#1091;&#1088;&#1086;&#1082;%20&#1087;&#1086;%20&#1089;&#1089;&#1099;&#1083;&#1082;&#1077;%20https://www.youtube.com/watch%3Fv=oG0SjqrIJ0k" TargetMode="External"/><Relationship Id="rId9" Type="http://schemas.openxmlformats.org/officeDocument/2006/relationships/hyperlink" Target="https://ppt-online.org/14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2:00Z</dcterms:created>
  <dc:creator>SCHOOL</dc:creator>
  <dc:description/>
  <cp:keywords/>
  <dc:language>en-US</dc:language>
  <cp:lastModifiedBy>SCHOOL</cp:lastModifiedBy>
  <dcterms:modified xsi:type="dcterms:W3CDTF">2020-11-07T11:06:00Z</dcterms:modified>
  <cp:revision>12</cp:revision>
  <dc:subject/>
  <dc:title>Расписание 7-го класса на 20</dc:title>
</cp:coreProperties>
</file>