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-го класса на 1.12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(1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по теме "Главные члены предложен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01  декабря 2020г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111111"/>
              </w:rPr>
            </w:pPr>
            <w:r>
              <w:rPr>
                <w:rFonts w:eastAsia="Times New Roman"/>
              </w:rPr>
              <w:t xml:space="preserve">2. В случае плохого соединения или </w:t>
            </w:r>
            <w:r>
              <w:rPr>
                <w:color w:val="111111"/>
              </w:rPr>
              <w:t xml:space="preserve">отсутствия  Интернета, записать предложения и выделить грамматическую основу предложений (задание будет отправлено на 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>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упр. 167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2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9.05. 1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yandex.ru/video/preview?text=россия%20в%20системе%20международных%20отношений%208%20класс%20видеоурок&amp;path=wizard&amp;parent-reqid=1606373067743379-1716677904007343883000163-production-app-host-vla-web-yp-161&amp;wiz_type=vital&amp;filmId=177657548260531137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 17 самостоятельно, ответить на вопросы, выполнить задание 2.3.4.5 на странице 8,работать с картой, задание 3 и 4  на стр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7 самостоятельно, ответить на вопросы, выполнить задание 2.3.4.5 на странице 8,работать с картой, задание 3 и 4  на стр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рдца. Строение сердц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9.05.1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393871487142846262&amp;text=Работа+сердца.+Строение+сердца.+видеоурок+8+к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а 22, ответить на вопросы, задание 1,3,4 на стр 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 22, ответить на вопросы, задание 1,3,4 на стр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1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войства степени с целым показа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второ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росмотреть видеоурок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№282%20алгебра%208%20класс%20мерзляк%20рэш&amp;path=wizard&amp;parent-reqid=1605980480263580-1488345147169090872900331-production-app-host-sas-web-yp-136&amp;wiz_type=vital&amp;filmId=5321337186749615845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Интерн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278 (9–12), 280, 282, 28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281, 283, 2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- № 281, 28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полушпага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1 дека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ihiZHYqZ_N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тся с учеником по телефону и получает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Обобщение и систематизация знаний по теме «Простые веще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: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12.00 1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>2.В случае плохого соединения просмотрите материал по ссылке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Calibri"/>
                </w:rPr>
                <w:t>http://topdownloads.ru/watch/gbj5qrwCLVU.ht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3.В случае отсутствия Интернета, материал повторяем  самостоятельно: параграфы 14-17 стр.96-98.Ответить на вопросы  в конце параграф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/>
              <w:t xml:space="preserve">Выполнить задания 4 и 5  стр. 99 письменно.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Логические элемен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осмотреть видеоурок по ссылк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5OqyDa4qSH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ideouroki.net/video/09-logicheskie-ehlementy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Интернета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ый материал  по параграфу 1.3 пункт 6 учебника выполнить задание № 14, 15, 16 к параграф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 (пункт 6); задание № 13 к параграфу; № 93, 94 в РТ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с тренажером «Логика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88;&#1086;&#1089;&#1089;&#1080;&#1103; &#1074; &#1089;&#1080;&#1089;&#1090;&#1077;&#1084;&#1077; &#1084;&#1077;&#1078;&#1076;&#1091;&#1085;&#1072;&#1088;&#1086;&#1076;&#1085;&#1099;&#1093; &#1086;&#1090;&#1085;&#1086;&#1096;&#1077;&#1085;&#1080;&#1081; 8 &#1082;&#1083;&#1072;&#1089;&#1089; &#1074;&#1080;&#1076;&#1077;&#1086;&#1091;&#1088;&#1086;&#1082;&amp;path=wizard&amp;parent-reqid=1606373067743379-1716677904007343883000163-production-app-host-vla-web-yp-161&amp;wiz_type=vital&amp;filmId=17765754826053113787" TargetMode="External"/><Relationship Id="rId3" Type="http://schemas.openxmlformats.org/officeDocument/2006/relationships/hyperlink" Target="https://yandex.ru/video/preview/?filmId=7393871487142846262&amp;text=&#1056;&#1072;&#1073;&#1086;&#1090;&#1072;+&#1089;&#1077;&#1088;&#1076;&#1094;&#1072;.+&#1057;&#1090;&#1088;&#1086;&#1077;&#1085;&#1080;&#1077;+&#1089;&#1077;&#1088;&#1076;&#1094;&#1072;.+&#1074;&#1080;&#1076;&#1077;&#1086;&#1091;&#1088;&#1086;&#1082;+8+&#1082;&#1083;" TargetMode="External"/><Relationship Id="rId4" Type="http://schemas.openxmlformats.org/officeDocument/2006/relationships/hyperlink" Target="https://yandex.ru/video/preview?text=&#8470;282 &#1072;&#1083;&#1075;&#1077;&#1073;&#1088;&#1072; 8 &#1082;&#1083;&#1072;&#1089;&#1089; &#1084;&#1077;&#1088;&#1079;&#1083;&#1103;&#1082; &#1088;&#1101;&#1096;&amp;path=wizard&amp;parent-reqid=1605980480263580-1488345147169090872900331-production-app-host-sas-web-yp-136&amp;wiz_type=vital&amp;filmId=5321337186749615845" TargetMode="External"/><Relationship Id="rId5" Type="http://schemas.openxmlformats.org/officeDocument/2006/relationships/hyperlink" Target="https://www.youtube.com/watch?v=ihiZHYqZ_NY" TargetMode="External"/><Relationship Id="rId6" Type="http://schemas.openxmlformats.org/officeDocument/2006/relationships/hyperlink" Target="http://topdownloads.ru/watch/gbj5qrwCLVU.htm" TargetMode="External"/><Relationship Id="rId7" Type="http://schemas.openxmlformats.org/officeDocument/2006/relationships/hyperlink" Target="https://www.youtube.com/watch?v=5OqyDa4qSHM" TargetMode="External"/><Relationship Id="rId8" Type="http://schemas.openxmlformats.org/officeDocument/2006/relationships/hyperlink" Target="https://videouroki.net/video/09-logicheskie-ehlementy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7:00Z</dcterms:created>
  <dc:creator>SCHOOL</dc:creator>
  <dc:description/>
  <cp:keywords/>
  <dc:language>en-US</dc:language>
  <cp:lastModifiedBy>SCHOOL</cp:lastModifiedBy>
  <dcterms:modified xsi:type="dcterms:W3CDTF">2020-11-27T07:27:00Z</dcterms:modified>
  <cp:revision>20</cp:revision>
  <dc:subject/>
  <dc:title>Расписание 7-го класса на 20</dc:title>
</cp:coreProperties>
</file>