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-го класса на 19.11</w:t>
      </w:r>
      <w:r>
        <w:rPr/>
        <w:t>.2020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596"/>
        <w:gridCol w:w="2126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  (19.11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Второстепенные члены предложения. 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. 19 ноября 2020г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виде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text=дистан%20ур%20рус%20яз%208кл%20Второстепенные%20члены%20предложения.%20Определение»&amp;path=wizard&amp;parent-reqid=1604955721590663-1207755513208583935900275-production-app-host-sas-web-yp-79&amp;wiz_type=v4thumbs&amp;filmId=1138994821191199146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3.В случае отсутствия Интернета, материал изучаем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ику </w:t>
            </w:r>
            <w:r>
              <w:rPr>
                <w:rFonts w:cs="Times New Roman" w:ascii="Times New Roman" w:hAnsi="Times New Roman"/>
                <w:color w:val="2C0E25"/>
                <w:sz w:val="24"/>
                <w:szCs w:val="24"/>
                <w:shd w:fill="FFFFFF" w:val="clear"/>
              </w:rPr>
              <w:t xml:space="preserve">§25 стр.80-81, выполняем упр.133, 134(устно)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 ил на электрон.поч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C0E25"/>
                <w:sz w:val="24"/>
                <w:szCs w:val="24"/>
                <w:shd w:fill="FFFFFF" w:val="clear"/>
              </w:rPr>
              <w:t>§25, выполнить упр.13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 ил на электрон.почту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весть А.С. Пушкина«Капитанская дочка»( « Маша Миронова»)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Подготовка к домашнему соч. по роману"Капитанская дочка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30, 19 ноя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мотреть видеоурок по ссылке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text=дистан%20литер%20яз%208кл%20Повесть%20А.С.%20Пушкина«Капитанская%20дочка»%28%20«%20Маша%20Миронова»&amp;path=wizard&amp;parent-reqid=1604956910525455-1188733103868151090500106-production-app-host-vla-web-yp-126&amp;wiz_type=vital&amp;filmId=16119512129641984380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езентацию к теме по ссылке и выбрать тему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uchportal.ru/load/258-1-0-292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3. В случае отсутствия Интернета выбираем тему сочинения( план сочин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исать сочинени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 ил на электрон.почту 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 в 16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9.05. 19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резентацию можно по ссылк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yandex.ru/video/preview/?filmId=18066027744621294758&amp;text=Культура+России+в+16+веке++онлайн+урок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стр 100-111 самостоятельно, подготовить сообщение по выбор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 100-111, подготовить сообщение( по выбо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прислать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20-10.50)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 подключен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: Перепончатокрыл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9.40. 19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Интернета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резентацию можно по ссылк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9205372773095005631&amp;text=Отряды+насекомых%3A+Перепончатокрылые+онлайн+уро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$ 19 самостоятельно, выполнить работу  задание на стр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 параграф 19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 на странице 9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прислать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Времена группы Past(образование, </w:t>
            </w:r>
            <w:r>
              <w:rPr>
                <w:rFonts w:cs="Times New Roman" w:ascii="PT Sans Caption;Times New Roman" w:hAnsi="PT Sans Caption;Times New Roman"/>
                <w:color w:val="111111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употребление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30. 19 ноября 2020г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  <w:t xml:space="preserve">2. В случае плохого соединения  посмотреть </w:t>
            </w:r>
            <w:r>
              <w:rPr>
                <w:bCs/>
                <w:color w:val="000000"/>
                <w:shd w:fill="FFFFFF" w:val="clear"/>
              </w:rPr>
              <w:t xml:space="preserve">видеурок </w:t>
            </w:r>
            <w:r>
              <w:rPr/>
              <w:t xml:space="preserve">к теме по ссылке </w:t>
            </w:r>
            <w:hyperlink r:id="rId7">
              <w:r>
                <w:rPr>
                  <w:rStyle w:val="InternetLink"/>
                </w:rPr>
                <w:t>https://interneturok.ru/lesson/english/7-8-klassy/povtorenie-vremen-s-rasshireniem-i-v-sravnenii-proshedshie-vremena/past-simple-past-continuous-past-perfect</w:t>
              </w:r>
            </w:hyperlink>
            <w:r>
              <w:rPr/>
              <w:t xml:space="preserve"> 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  <w:t xml:space="preserve">или презентацию к теме по ссылке </w:t>
            </w:r>
            <w:hyperlink r:id="rId8">
              <w:r>
                <w:rPr>
                  <w:rStyle w:val="InternetLink"/>
                </w:rPr>
                <w:t>https://ppt-online.org/573324</w:t>
              </w:r>
            </w:hyperlink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111111"/>
              </w:rPr>
              <w:t>3. В случае отсутствия Интернета, материал изучаем самостоятельно</w:t>
            </w:r>
            <w:r>
              <w:rPr>
                <w:lang w:eastAsia="en-US"/>
              </w:rPr>
              <w:t xml:space="preserve"> по учебнику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стр.46, ознакомиться с грамматическим материалом упр.1 </w:t>
            </w:r>
            <w:r>
              <w:rPr/>
              <w:t xml:space="preserve">, </w:t>
            </w:r>
            <w:r>
              <w:rPr>
                <w:lang w:eastAsia="en-US"/>
              </w:rPr>
              <w:t xml:space="preserve"> выполнить письменно упр. 3, 5 по учебнику на стр. 46-47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  <w:t xml:space="preserve">Фотоотчет письменной части прислать на </w:t>
            </w:r>
            <w:r>
              <w:rPr>
                <w:lang w:val="en-US"/>
              </w:rPr>
              <w:t>WhatsApp</w:t>
            </w:r>
            <w:r>
              <w:rPr/>
              <w:t xml:space="preserve"> или на страничку Вконтакте учителю, электронную почту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.9 стр.47 (письм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письменной части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, электронную почту )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Грамота фотокомпозиции и съемки. Основа операторского фотомастерства: умение видеть и выбира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Подключиться к конференции Zoom по ссылке: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в 10.30 19 ноября 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2.В случае плохого соединения  материал просмотреть по ссылкам: </w:t>
            </w:r>
          </w:p>
          <w:p>
            <w:pPr>
              <w:pStyle w:val="Normal"/>
              <w:rPr>
                <w:color w:val="111111"/>
              </w:rPr>
            </w:pPr>
            <w:hyperlink r:id="rId9">
              <w:r>
                <w:rPr>
                  <w:rStyle w:val="InternetLink"/>
                </w:rPr>
                <w:t>https://www.youtube.com/watch?v=Y1mD0KoLJJ8</w:t>
              </w:r>
            </w:hyperlink>
            <w:r>
              <w:rPr>
                <w:color w:val="111111"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fototips.ru/category/praktika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oformitelblok.ru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3.В случае отсутствия Интернета, материал изучаем самостоятельно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по презентации «Грамота фотокомпозиции и съемки. Основа операторского фотомастерства: умение видеть и выбирать», которая расположена в АСУ РС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280"/>
              <w:rPr>
                <w:bCs/>
              </w:rPr>
            </w:pPr>
            <w:r>
              <w:rPr>
                <w:bCs/>
              </w:rPr>
              <w:t>Сделайте фотографии домашних животных, учитывая советы опытного фотографа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  <w:t xml:space="preserve">Отправить на </w:t>
            </w:r>
            <w:r>
              <w:rPr>
                <w:lang w:val="en-US"/>
              </w:rPr>
              <w:t>WhatsApp</w:t>
            </w:r>
            <w:r>
              <w:rPr/>
              <w:t xml:space="preserve"> учителю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Г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8.00. 20 ноя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резентацию можно по ссыл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text=обществознание%20.%20тема%20образование%208%20кл%20онлайн%20уроки&amp;path=wizard&amp;parent-reqid=1605162030580401-125455997454015640700107-production-app-host-vla-web-yp-179&amp;wiz_type=vital&amp;filmId=249550273816594821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иком $4 самостоятельно , выписать в тетрадь схем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странице 38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$ 4, выписать в тетрадь схем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1,2,6  на стр 38 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прислать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text=&#1076;&#1080;&#1089;&#1090;&#1072;&#1085; &#1091;&#1088; &#1088;&#1091;&#1089; &#1103;&#1079; 8&#1082;&#1083; &#1042;&#1090;&#1086;&#1088;&#1086;&#1089;&#1090;&#1077;&#1087;&#1077;&#1085;&#1085;&#1099;&#1077; &#1095;&#1083;&#1077;&#1085;&#1099; &#1087;&#1088;&#1077;&#1076;&#1083;&#1086;&#1078;&#1077;&#1085;&#1080;&#1103;. &#1054;&#1087;&#1088;&#1077;&#1076;&#1077;&#1083;&#1077;&#1085;&#1080;&#1077;" TargetMode="External"/><Relationship Id="rId3" Type="http://schemas.openxmlformats.org/officeDocument/2006/relationships/hyperlink" Target="https://yandex.ru/video/preview?text=&#1076;&#1080;&#1089;&#1090;&#1072;&#1085; &#1083;&#1080;&#1090;&#1077;&#1088; &#1103;&#1079; 8&#1082;&#1083; &#1055;&#1086;&#1074;&#1077;&#1089;&#1090;&#1100; &#1040;.&#1057;. &#1055;&#1091;&#1096;&#1082;&#1080;&#1085;&#1072;" TargetMode="External"/><Relationship Id="rId4" Type="http://schemas.openxmlformats.org/officeDocument/2006/relationships/hyperlink" Target="https://www.uchportal.ru/load/258-1-0-2928" TargetMode="External"/><Relationship Id="rId5" Type="http://schemas.openxmlformats.org/officeDocument/2006/relationships/hyperlink" Target="https://yandex.ru/video/preview/?filmId=18066027744621294758&amp;text=&#1050;&#1091;&#1083;&#1100;&#1090;&#1091;&#1088;&#1072;+&#1056;&#1086;&#1089;&#1089;&#1080;&#1080;+&#1074;+16+&#1074;&#1077;&#1082;&#1077;++&#1086;&#1085;&#1083;&#1072;&#1081;&#1085;+&#1091;&#1088;&#1086;&#1082;" TargetMode="External"/><Relationship Id="rId6" Type="http://schemas.openxmlformats.org/officeDocument/2006/relationships/hyperlink" Target="https://yandex.ru/video/preview/?filmId=9205372773095005631&amp;text=&#1054;&#1090;&#1088;&#1103;&#1076;&#1099;+&#1085;&#1072;&#1089;&#1077;&#1082;&#1086;&#1084;&#1099;&#1093;%3A+&#1055;&#1077;&#1088;&#1077;&#1087;&#1086;&#1085;&#1095;&#1072;&#1090;&#1086;&#1082;&#1088;&#1099;&#1083;&#1099;&#1077;+&#1086;&#1085;&#1083;&#1072;&#1081;&#1085;+&#1091;&#1088;&#1086;&#1082;" TargetMode="External"/><Relationship Id="rId7" Type="http://schemas.openxmlformats.org/officeDocument/2006/relationships/hyperlink" Target="https://interneturok.ru/lesson/english/7-8-klassy/povtorenie-vremen-s-rasshireniem-i-v-sravnenii-proshedshie-vremena/past-simple-past-continuous-past-perfect" TargetMode="External"/><Relationship Id="rId8" Type="http://schemas.openxmlformats.org/officeDocument/2006/relationships/hyperlink" Target="https://ppt-online.org/573324" TargetMode="External"/><Relationship Id="rId9" Type="http://schemas.openxmlformats.org/officeDocument/2006/relationships/hyperlink" Target="https://www.youtube.com/watch?v=Y1mD0KoLJJ8" TargetMode="External"/><Relationship Id="rId10" Type="http://schemas.openxmlformats.org/officeDocument/2006/relationships/hyperlink" Target="https://fototips.ru/category/praktika/" TargetMode="External"/><Relationship Id="rId11" Type="http://schemas.openxmlformats.org/officeDocument/2006/relationships/hyperlink" Target="http://oformitelblok.ru/" TargetMode="External"/><Relationship Id="rId12" Type="http://schemas.openxmlformats.org/officeDocument/2006/relationships/hyperlink" Target="http://oformitelblok.ru/" TargetMode="External"/><Relationship Id="rId13" Type="http://schemas.openxmlformats.org/officeDocument/2006/relationships/hyperlink" Target="https://yandex.ru/video/preview?text=&#1086;&#1073;&#1097;&#1077;&#1089;&#1090;&#1074;&#1086;&#1079;&#1085;&#1072;&#1085;&#1080;&#1077; . &#1090;&#1077;&#1084;&#1072; &#1086;&#1073;&#1088;&#1072;&#1079;&#1086;&#1074;&#1072;&#1085;&#1080;&#1077; 8 &#1082;&#1083; &#1086;&#1085;&#1083;&#1072;&#1081;&#1085; &#1091;&#1088;&#1086;&#1082;&#1080;&amp;path=wizard&amp;parent-reqid=1605162030580401-125455997454015640700107-production-app-host-vla-web-yp-179&amp;wiz_type=vital&amp;filmId=249550273816594821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1:00Z</dcterms:created>
  <dc:creator>SCHOOL</dc:creator>
  <dc:description/>
  <cp:keywords/>
  <dc:language>en-US</dc:language>
  <cp:lastModifiedBy>User</cp:lastModifiedBy>
  <dcterms:modified xsi:type="dcterms:W3CDTF">2020-11-15T14:15:00Z</dcterms:modified>
  <cp:revision>8</cp:revision>
  <dc:subject/>
  <dc:title>Расписание 7-го класса на 20</dc:title>
</cp:coreProperties>
</file>