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8-го класса на 20.11</w:t>
      </w:r>
      <w:r>
        <w:rPr/>
        <w:t>.2020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1440"/>
        <w:gridCol w:w="1800"/>
        <w:gridCol w:w="1800"/>
        <w:gridCol w:w="1980"/>
        <w:gridCol w:w="3960"/>
        <w:gridCol w:w="3060"/>
      </w:tblGrid>
      <w:tr>
        <w:trPr>
          <w:trHeight w:val="56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  (20.11.202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 Работа с кейс-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Количество вещества. Моль. Молярная м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Подключиться к конференции Zoom по ссылке: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в 10.30 20 ноября 202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</w:rPr>
              <w:t xml:space="preserve">2.В случае плохого соединения просмотреть материал по ссылк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44VSw_m0BZ0</w:t>
              </w:r>
            </w:hyperlink>
            <w:r>
              <w:rPr>
                <w:rFonts w:cs="Times New Roman" w:ascii="Times New Roman" w:hAnsi="Times New Roman"/>
                <w:color w:val="111111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 xml:space="preserve">3.В случае отсутствия Интернета, материал изучаем самостоятельно: параграф 16 стр.92-94.Ответить на вопросы в конце параграф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/>
              <w:t xml:space="preserve">Выполнить задания 2 и 3 на стр. 95. письменно. Отправить на </w:t>
            </w:r>
            <w:r>
              <w:rPr>
                <w:lang w:val="en-US"/>
              </w:rPr>
              <w:t>WhatsApp</w:t>
            </w:r>
            <w:r>
              <w:rPr/>
              <w:t xml:space="preserve"> учителю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Тухватуллина Н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епень с целым отрицательным показател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ервый уро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. 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идентификатор конференции и код доступ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ноября 202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случае плохого соединения просмотреть видеоурок по ссыл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1qyS6JXs9zk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)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KaUcVP-vpqQ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и отсутствии Интерн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учить § 8 самостоятель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Выполнить </w:t>
            </w:r>
            <w:r>
              <w:rPr>
                <w:rFonts w:cs="FranklinGothicBookITC-Regular" w:ascii="FranklinGothicBookITC-Regular" w:hAnsi="FranklinGothicBookITC-Regular"/>
                <w:sz w:val="19"/>
                <w:szCs w:val="19"/>
              </w:rPr>
              <w:t>№231, 232, 234, 236–2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 выучить опред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GothicBookITC-Regular" w:ascii="FranklinGothicBookITC-Regular" w:hAnsi="FranklinGothicBookITC-Regular"/>
                <w:sz w:val="19"/>
                <w:szCs w:val="19"/>
              </w:rPr>
              <w:t>№</w:t>
            </w:r>
            <w:r>
              <w:rPr>
                <w:rFonts w:eastAsia="FranklinGothicBookITC-Regular" w:cs="FranklinGothicBookITC-Regular" w:ascii="FranklinGothicBookITC-Regular" w:hAnsi="FranklinGothicBookITC-Regular"/>
                <w:sz w:val="19"/>
                <w:szCs w:val="19"/>
              </w:rPr>
              <w:t xml:space="preserve"> </w:t>
            </w:r>
            <w:r>
              <w:rPr>
                <w:rFonts w:cs="FranklinGothicBookITC-Regular" w:ascii="FranklinGothicBookITC-Regular" w:hAnsi="FranklinGothicBookITC-Regular"/>
                <w:sz w:val="19"/>
                <w:szCs w:val="19"/>
              </w:rPr>
              <w:t>233, 235, 2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а</w:t>
            </w:r>
          </w:p>
        </w:tc>
      </w:tr>
      <w:tr>
        <w:trPr>
          <w:trHeight w:val="3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и факультативные занятия (русский язык) 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Информационная обработ. текс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9.00, 20 ноября 2020г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lang w:eastAsia="en-US"/>
              </w:rPr>
            </w:pPr>
            <w:r>
              <w:rPr/>
              <w:t>В случае плохого соединения  посмотреть презент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yku-informacionnaya-obrabotka-teksta-4554041.html</w:t>
              </w:r>
            </w:hyperlink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/>
              <w:t xml:space="preserve">2. В случае плохого соединения   </w:t>
            </w:r>
            <w:r>
              <w:rPr>
                <w:lang w:eastAsia="en-US"/>
              </w:rPr>
              <w:t xml:space="preserve">задания </w:t>
            </w:r>
            <w:r>
              <w:rPr>
                <w:bCs/>
                <w:color w:val="000000"/>
                <w:shd w:fill="FFFFFF" w:val="clear"/>
              </w:rPr>
              <w:t xml:space="preserve"> будут высланы</w:t>
            </w:r>
            <w:r>
              <w:rPr/>
              <w:t xml:space="preserve"> на чат в </w:t>
            </w:r>
            <w:r>
              <w:rPr>
                <w:lang w:val="en-US"/>
              </w:rPr>
              <w:t>WhatsApp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Фотоотчет   работы отправить на </w:t>
            </w:r>
            <w:r>
              <w:rPr>
                <w:lang w:val="en-US" w:eastAsia="en-US"/>
              </w:rPr>
              <w:t>WhatsApp</w:t>
            </w:r>
            <w:r>
              <w:rPr>
                <w:lang w:eastAsia="en-US"/>
              </w:rPr>
              <w:t xml:space="preserve"> или на страничку Вконтакте учителю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автрак (10.20-10.50)</w:t>
            </w:r>
          </w:p>
        </w:tc>
      </w:tr>
      <w:tr>
        <w:trPr>
          <w:trHeight w:val="67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"Музыкальное содержание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10.00. 20 ноября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мотреть видеоролик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4190355360607483111&amp;text=что+такое+музыкальное+содержание+урок+музыки+в+7+классе+презентация&amp;url=http%3A%2F%2Fwww.youtube.com%2Fwatch%3Fv%3DxAslfix64f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вязаться с учителем для получения материала для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-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. «Подтягивание, развитие силовых способностей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Подключит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тификатор конференции и код доступн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.00ч. 20 ноября 2020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 случае плохого соединения просмотреть видеоурок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?text=%D0%9F%D0%BE%D0%B4%D1%82%D1%8F%D0%B3%D0%B8%D0%B2%D0%B0%D0%BD%D0%B8%D0%B5%20%D0%B8%D0%B7%20%D0%B2%D0%B8%D1%81%D0%B0%20%D0%BB%D1%91%D0%B6%D0%B0%20%28%D0%94%29%2C%20%D1%81%D1%82%D0%BE%D1%8F%20%28%D0%9C%29.&amp;path=wizard&amp;parent-reqid=1604732449566069-123677198640812175200107-production-app-host-man-web-yp-192&amp;wiz_type=vital&amp;filmId=134900064963658718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 связывается с учеником по телефону и получает информацию по урок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 предусмотрено. 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"Океаны" Практ. раб. №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11.00. 20 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презентацию можно по ссылке:</w:t>
            </w:r>
            <w:r>
              <w:rPr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www.youtube.com/watch?v=NVC7XNnH3T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зучение новой темы самостоятельно, работа с учебником  $ 15-16, работать по карте, выполнить задание 3  на странице 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  $ 15-16 , работать по карте , выполнить задание 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прислать  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GothicBookITC-Regular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4VSw_m0BZ0" TargetMode="External"/><Relationship Id="rId3" Type="http://schemas.openxmlformats.org/officeDocument/2006/relationships/hyperlink" Target="https://www.youtube.com/watch?v=1qyS6JXs9zk" TargetMode="External"/><Relationship Id="rId4" Type="http://schemas.openxmlformats.org/officeDocument/2006/relationships/hyperlink" Target="https://www.youtube.com/watch?v=KaUcVP-vpqQ" TargetMode="External"/><Relationship Id="rId5" Type="http://schemas.openxmlformats.org/officeDocument/2006/relationships/hyperlink" Target="https://infourok.ru/prezentaciya-po-russkomu-yazyku-informacionnaya-obrabotka-teksta-4554041.html" TargetMode="External"/><Relationship Id="rId6" Type="http://schemas.openxmlformats.org/officeDocument/2006/relationships/hyperlink" Target="https://yandex.ru/video/preview/?filmId=14190355360607483111&amp;text=&#1095;&#1090;&#1086;+&#1090;&#1072;&#1082;&#1086;&#1077;+&#1084;&#1091;&#1079;&#1099;&#1082;&#1072;&#1083;&#1100;&#1085;&#1086;&#1077;+&#1089;&#1086;&#1076;&#1077;&#1088;&#1078;&#1072;&#1085;&#1080;&#1077;+&#1091;&#1088;&#1086;&#1082;+&#1084;&#1091;&#1079;&#1099;&#1082;&#1080;+&#1074;+7+&#1082;&#1083;&#1072;&#1089;&#1089;&#1077;+&#1087;&#1088;&#1077;&#1079;&#1077;&#1085;&#1090;&#1072;&#1094;&#1080;&#1103;&amp;url=http%3A%2F%2Fwww.youtube.com%2Fwatch%3Fv%3DxAslfix64fI" TargetMode="External"/><Relationship Id="rId7" Type="http://schemas.openxmlformats.org/officeDocument/2006/relationships/hyperlink" Target="https://yandex.ru/video/preview?text=&#1055;&#1086;&#1076;&#1090;&#1103;&#1075;&#1080;&#1074;&#1072;&#1085;&#1080;&#1077; &#1080;&#1079; &#1074;&#1080;&#1089;&#1072; &#1083;&#1105;&#1078;&#1072; (&#1044;)%2C &#1089;&#1090;&#1086;&#1103; (&#1052;).&amp;path=wizard&amp;parent-reqid=1604732449566069-123677198640812175200107-production-app-host-man-web-yp-192&amp;wiz_type=vital&amp;filmId=13490006496365871803" TargetMode="External"/><Relationship Id="rId8" Type="http://schemas.openxmlformats.org/officeDocument/2006/relationships/hyperlink" Target="https://www.youtube.com/watch?v=NVC7XNnH3T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03:00Z</dcterms:created>
  <dc:creator>SCHOOL</dc:creator>
  <dc:description/>
  <cp:keywords/>
  <dc:language>en-US</dc:language>
  <cp:lastModifiedBy>User</cp:lastModifiedBy>
  <dcterms:modified xsi:type="dcterms:W3CDTF">2020-11-15T14:17:00Z</dcterms:modified>
  <cp:revision>7</cp:revision>
  <dc:subject/>
  <dc:title>Расписание 7-го класса на 20</dc:title>
</cp:coreProperties>
</file>