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24.11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(24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торостепенные члены предложения. Обстоятель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, 24 ноября 2020г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2.В случае плохого соединения </w:t>
            </w:r>
            <w:r>
              <w:rPr/>
              <w:t xml:space="preserve"> посмотреть</w:t>
            </w:r>
            <w:r>
              <w:rPr>
                <w:lang w:eastAsia="en-US"/>
              </w:rPr>
              <w:t xml:space="preserve"> видеоурок по ссылке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v=VO51wDp8Lyk</w:t>
              </w:r>
            </w:hyperlink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11111"/>
              </w:rPr>
              <w:t>3.В случае отсутствия Интернета, материал изучаем самостоятельно</w:t>
            </w:r>
            <w:r>
              <w:rPr>
                <w:lang w:eastAsia="en-US"/>
              </w:rPr>
              <w:t xml:space="preserve"> по учебнику </w:t>
            </w:r>
            <w:r>
              <w:rPr>
                <w:color w:val="2C0E25"/>
                <w:shd w:fill="FFFFFF" w:val="clear"/>
                <w:lang w:eastAsia="en-US"/>
              </w:rPr>
              <w:t xml:space="preserve">§27 стр.87  </w:t>
            </w:r>
            <w:r>
              <w:rPr>
                <w:lang w:eastAsia="en-US"/>
              </w:rPr>
              <w:t xml:space="preserve">и  </w:t>
            </w:r>
            <w:r>
              <w:rPr>
                <w:color w:val="2C0E25"/>
                <w:shd w:fill="FFFFFF" w:val="clear"/>
                <w:lang w:eastAsia="en-US"/>
              </w:rPr>
              <w:t>выполнить упр.143, 144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упр. 152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1725-1762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9.05. 24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istoriya/155333-prezentaciya-vneshnyaya-politika-rossii-v-1725-1762-gg-8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 параграфа 16 самостоятельно, ответить на вопросы, выполнить задание 1. 2.4.5 на странице 103,работать с картой, задание 5 на стр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6 самостоятельно, ответить на вопросы, выполнить задание 1. 2.4.5 на странице 103,работать с картой, задание 5 на стр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истемы организ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9.05. 24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yandex.ru/video/preview/?filmId=2196258792072336868&amp;text=транспортные+системы+организма+8+класс+видео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а 20, ответить на вопросы, выполнить задание 3 и 4 на стр 133</w:t>
            </w:r>
          </w:p>
          <w:p>
            <w:pPr>
              <w:pStyle w:val="Normal"/>
              <w:tabs>
                <w:tab w:val="clear" w:pos="708"/>
                <w:tab w:val="left" w:pos="2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20, ответить на вопросы, задание 3 и 4 на стр 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1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епень с целым отрицательным показателем (трети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В случае плохого соединения просмотреть видеоурок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6-standartnyi-vid-chisl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При отсутствии Интерн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248, 250–252, 254, 256 (1–3)</w:t>
            </w:r>
          </w:p>
          <w:p>
            <w:pPr>
              <w:pStyle w:val="Normal"/>
              <w:spacing w:lineRule="auto" w:line="240" w:before="0" w:after="0"/>
              <w:rPr>
                <w:rFonts w:ascii="FranklinGothicBookITC-Regular" w:hAnsi="FranklinGothicBookITC-Regular" w:cs="FranklinGothicBookITC-Regular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-№  248, 2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249, 253, 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- № 249, 2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</w:tr>
      <w:tr>
        <w:trPr>
          <w:trHeight w:val="3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в стойку на лопат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23 ноя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mwErTC_72z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тся с учеником по телефону и получает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Молярный объём газообразны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: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в 10.30 23 ноября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В случае плохого соединения просмотрите материал по ссылке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Calibri" w:ascii="Times New Roman" w:hAnsi="Times New Roman"/>
                </w:rPr>
                <w:t>https://www.youtube.com/watch?v=b7jD9n2zGo0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 xml:space="preserve">3.В случае отсутствия Интернета, материал изучаем самостоятельно: параграф 17 стр.96-98.Ответить на вопросы  в конце параграфа на стр.9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 xml:space="preserve">Выполнить задания 1 и 2  стр. 98-99. письменно.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ешение логических зада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В случае плохого соединения просмотреть видеоурок по ссыл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?text=решение%20логических%20задач%208%20класс%20босова&amp;path=wizard&amp;parent-reqid=1605420337788627-1554884561050698068600107-production-app-host-vla-web-yp-143&amp;wiz_type=vital&amp;filmId=140283098709285297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cOuvSpnWPL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При отсутствии Интерн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ый материал  по параграфу 1.3 пункт 5 учебника выполнить задание № 89,91 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3 (пункт 5); задания № 90, 92 в Р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с контрольным модулем «Решение лог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задач». Ознакомиться с демонстрационной версией логич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головоломки «Шерлок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www.kaser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GothicBookITC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O51wDp8Lyk" TargetMode="External"/><Relationship Id="rId3" Type="http://schemas.openxmlformats.org/officeDocument/2006/relationships/hyperlink" Target="https://uchitelya.com/istoriya/155333-prezentaciya-vneshnyaya-politika-rossii-v-1725-1762-gg-8-klass.html" TargetMode="External"/><Relationship Id="rId4" Type="http://schemas.openxmlformats.org/officeDocument/2006/relationships/hyperlink" Target="https://yandex.ru/video/preview/?filmId=2196258792072336868&amp;text=&#1090;&#1088;&#1072;&#1085;&#1089;&#1087;&#1086;&#1088;&#1090;&#1085;&#1099;&#1077;+&#1089;&#1080;&#1089;&#1090;&#1077;&#1084;&#1099;+&#1086;&#1088;&#1075;&#1072;&#1085;&#1080;&#1079;&#1084;&#1072;+8+&#1082;&#1083;&#1072;&#1089;&#1089;+&#1074;&#1080;&#1076;&#1077;&#1086;&#1091;&#1088;&#1086;&#1082;" TargetMode="External"/><Relationship Id="rId5" Type="http://schemas.openxmlformats.org/officeDocument/2006/relationships/hyperlink" Target="https://videouroki.net/video/36-standartnyi-vid-chisla.html" TargetMode="External"/><Relationship Id="rId6" Type="http://schemas.openxmlformats.org/officeDocument/2006/relationships/hyperlink" Target="https://www.youtube.com/watch?v=mwErTC_72z8" TargetMode="External"/><Relationship Id="rId7" Type="http://schemas.openxmlformats.org/officeDocument/2006/relationships/hyperlink" Target="https://www.youtube.com/watch?v=b7jD9n2zGo0" TargetMode="External"/><Relationship Id="rId8" Type="http://schemas.openxmlformats.org/officeDocument/2006/relationships/hyperlink" Target="https://yandex.ru/video/preview?text=&#1088;&#1077;&#1096;&#1077;&#1085;&#1080;&#1077; &#1083;&#1086;&#1075;&#1080;&#1095;&#1077;&#1089;&#1082;&#1080;&#1093; &#1079;&#1072;&#1076;&#1072;&#1095; 8 &#1082;&#1083;&#1072;&#1089;&#1089; &#1073;&#1086;&#1089;&#1086;&#1074;&#1072;&amp;path=wizard&amp;parent-reqid=1605420337788627-1554884561050698068600107-production-app-host-vla-web-yp-143&amp;wiz_type=vital&amp;filmId=14028309870928529794" TargetMode="External"/><Relationship Id="rId9" Type="http://schemas.openxmlformats.org/officeDocument/2006/relationships/hyperlink" Target="https://www.youtube.com/watch?v=cOuvSpnWPL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7:00Z</dcterms:created>
  <dc:creator>SCHOOL</dc:creator>
  <dc:description/>
  <cp:keywords/>
  <dc:language>en-US</dc:language>
  <cp:lastModifiedBy>SCHOOL</cp:lastModifiedBy>
  <dcterms:modified xsi:type="dcterms:W3CDTF">2020-11-23T05:46:00Z</dcterms:modified>
  <cp:revision>13</cp:revision>
  <dc:subject/>
  <dc:title>Расписание 7-го класса на 20</dc:title>
</cp:coreProperties>
</file>