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8-го класса на 25.11</w:t>
      </w:r>
      <w:r>
        <w:rPr/>
        <w:t>.2020</w:t>
      </w:r>
    </w:p>
    <w:tbl>
      <w:tblPr>
        <w:tblW w:w="17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0"/>
        <w:gridCol w:w="1440"/>
        <w:gridCol w:w="1800"/>
        <w:gridCol w:w="1737"/>
        <w:gridCol w:w="2043"/>
        <w:gridCol w:w="3960"/>
        <w:gridCol w:w="3060"/>
        <w:gridCol w:w="1908"/>
      </w:tblGrid>
      <w:tr>
        <w:trPr>
          <w:trHeight w:val="56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 (25.11.202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Тухватуллина Н.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 (второй уро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. 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идентификатор конференции и код доступ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ноя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. В случае плохого соединения просмотреть видеоурок по ссыл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?text=видеоурок%20по%20геометрии%208%20класс%20атанасян%20Площадь%20треугольника&amp;path=wizard&amp;parent-reqid=1605380071785814-309869322308580617400129-production-app-host-man-web-yp-125&amp;wiz_type=vital&amp;filmId=238549950161472423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 При отсутствии Интерн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вторить  пункты 51-52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ешить задачи №476,479(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учителю фотоотчё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ф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48-52 повторить, выполнить №479(б).Прислать учителю фотоотчё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фона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н-лайн встреча классного руководителя с обучающимися (9.10-9.25)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ватуллина Н.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Синтетические волокна. Пр.раб. "Определение ткани сложных структур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идентификатор конференции и код доступ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0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ноя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В случае плохого соединения просмотреть видеоурок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ideouroki.net/video/15-svojstva-himicheskih-volokon-i-tkanej-iz-nih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nauka.club/khimiya/sinteticheskie-volokn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 При отсутствии Интернета созвониться с учителем для получения материала к уро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15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Мавлютова С.Х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еликие ученые. Биография Марии Кю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9.00, 25 ноября 2020г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lang w:eastAsia="en-US"/>
              </w:rPr>
            </w:pPr>
            <w:r>
              <w:rPr>
                <w:rFonts w:eastAsia="Times New Roman"/>
              </w:rPr>
              <w:t xml:space="preserve">2. В случае плохого соединения </w:t>
            </w:r>
            <w:r>
              <w:rPr/>
              <w:t xml:space="preserve"> посмотреть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идеоурок по ссылке </w:t>
            </w:r>
            <w:hyperlink r:id="rId5">
              <w:r>
                <w:rPr>
                  <w:rStyle w:val="InternetLink"/>
                </w:rPr>
                <w:t>https://yandex.ru/video/preview?text=урок%20англ%20яз%208кл%20Модуль%203%20Великие%20ученые.%20Биография%20Марии%20Кюри&amp;path=wizard&amp;parent-reqid=1605731877218700-730846043244287412700284-production-app-host-man-web-yp-168&amp;wiz_type=vital&amp;filmId=5627896628736529399</w:t>
              </w:r>
            </w:hyperlink>
          </w:p>
          <w:p>
            <w:pPr>
              <w:pStyle w:val="Style16"/>
              <w:shd w:fill="FFFFFF" w:val="clear"/>
              <w:spacing w:lineRule="atLeast" w:line="294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 упр.2(а) ссылка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/>
            </w:pPr>
            <w:hyperlink r:id="rId6">
              <w:r>
                <w:rPr>
                  <w:rStyle w:val="InternetLink"/>
                </w:rPr>
                <w:t>https://infourok.ru/konspekt-uroka-prezentaciya-i-razdatochnie-materiali-k-uroku-po-teme-mariya-kyuri-umk-spotligt-2433496.html</w:t>
              </w:r>
            </w:hyperlink>
          </w:p>
          <w:p>
            <w:pPr>
              <w:pStyle w:val="Style16"/>
              <w:shd w:fill="FFFFFF" w:val="clear"/>
              <w:spacing w:lineRule="atLeast" w:line="294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111111"/>
              </w:rPr>
              <w:t xml:space="preserve">3. В случае отсутствия Интернета, </w:t>
            </w:r>
            <w:r>
              <w:rPr>
                <w:color w:val="000000"/>
                <w:shd w:fill="FFFFFF" w:val="clear"/>
              </w:rPr>
              <w:t>работа с текстом о Марии Кюри (упр. 1-2 с. 48)</w:t>
            </w:r>
            <w:r>
              <w:rPr>
                <w:shd w:fill="FFFFFF" w:val="clear"/>
              </w:rPr>
              <w:t xml:space="preserve">, 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Фотоотчет  работы отправить на </w:t>
            </w:r>
            <w:r>
              <w:rPr>
                <w:lang w:val="en-US" w:eastAsia="en-US"/>
              </w:rPr>
              <w:t>WhatsApp</w:t>
            </w:r>
            <w:r>
              <w:rPr>
                <w:lang w:eastAsia="en-US"/>
              </w:rPr>
              <w:t xml:space="preserve"> или на страничку Вконтакте учителю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ыбрать личность любого выдающегося человека (полководца, героя, изобретателя, ученого и т.д.) и написать его биографию в соответствии с планом  упр.3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Фотоотчет  работы отправить на </w:t>
            </w:r>
            <w:r>
              <w:rPr>
                <w:lang w:val="en-US" w:eastAsia="en-US"/>
              </w:rPr>
              <w:t>WhatsApp</w:t>
            </w:r>
            <w:r>
              <w:rPr>
                <w:lang w:eastAsia="en-US"/>
              </w:rPr>
              <w:t xml:space="preserve"> или на страничку Вконтакте уч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Завтрак (10.45-11.25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</w:tr>
      <w:tr>
        <w:trPr>
          <w:trHeight w:val="19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Время на подключение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-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Правила безопасного поведения при неблагоприятной экологической обстанов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Подключиться к конференции Zoom по ссылке: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>в 09.30 25 ноября 2020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2.В случае плохого соединения  просмотреть материал по ссылке: </w:t>
            </w:r>
            <w:hyperlink r:id="rId7">
              <w:r>
                <w:rPr>
                  <w:rStyle w:val="InternetLink"/>
                  <w:rFonts w:cs="Calibri" w:ascii="Times New Roman" w:hAnsi="Times New Roman"/>
                </w:rPr>
                <w:t>https://www.youtube.com/watch?v=SpNYN59-6GQ</w:t>
              </w:r>
            </w:hyperlink>
            <w:r>
              <w:rPr>
                <w:rFonts w:cs="Times New Roman" w:ascii="Times New Roman" w:hAnsi="Times New Roman"/>
                <w:color w:val="111111"/>
              </w:rPr>
              <w:t xml:space="preserve">  или </w:t>
            </w:r>
            <w:hyperlink r:id="rId8">
              <w:r>
                <w:rPr>
                  <w:rStyle w:val="InternetLink"/>
                  <w:rFonts w:cs="Calibri" w:ascii="Times New Roman" w:hAnsi="Times New Roman"/>
                </w:rPr>
                <w:t>https://www.youtube.com/watch?v=wvshn9xuOO0</w:t>
              </w:r>
            </w:hyperlink>
            <w:r>
              <w:rPr>
                <w:rFonts w:cs="Times New Roman" w:ascii="Times New Roman" w:hAnsi="Times New Roman"/>
                <w:color w:val="111111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</w:rPr>
              <w:t>3.В случае отсутствия Интернета, материал изучаем самостоятельно: глава 4 пункт 4.2. стр. 89-95. Ответить на вопросы из рубрики «Проверь себя» на стр.9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полнить задания из рубрик «После уроков» и «Практикум» на стр.95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/>
            </w:pPr>
            <w:r>
              <w:rPr/>
              <w:t xml:space="preserve">Материал отправить на </w:t>
            </w:r>
            <w:r>
              <w:rPr>
                <w:lang w:val="en-US"/>
              </w:rPr>
              <w:t>WhatsApp</w:t>
            </w:r>
            <w:r>
              <w:rPr/>
              <w:t xml:space="preserve"> учителю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15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0" w:after="0"/>
              <w:rPr>
                <w:color w:val="FF0000"/>
              </w:rPr>
            </w:pPr>
            <w:r>
              <w:rPr>
                <w:color w:val="FF0000"/>
              </w:rPr>
              <w:t>Время на подключение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-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Лабораторная работа №4 «Измерение относительной влажности воздух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в 10.30 25 ноября 202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</w:rPr>
              <w:t>2.В случае плохого соединения  просмотреть выполнение работы по ссылке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in/%20https://resh.edu.ru/subject/lesson/2985/train/" \l "207075    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 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Calibri"/>
                </w:rPr>
                <w:t>https://www.youtube.com/watch?v=seFTV0nHJWU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</w:rPr>
              <w:t>3.В случае отсутствия Интернета, лабораторную работу  выполняем самостоятельно: стр.222-2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0" w:after="0"/>
              <w:rPr/>
            </w:pPr>
            <w:r>
              <w:rPr/>
              <w:t xml:space="preserve">Отчёт по выполнению л.р.отправить на </w:t>
            </w:r>
            <w:r>
              <w:rPr>
                <w:lang w:val="en-US"/>
              </w:rPr>
              <w:t>WhatsApp</w:t>
            </w:r>
            <w:r>
              <w:rPr/>
              <w:t xml:space="preserve"> учителю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3.0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Время на подключение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-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ёд в стойку на лопатк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Подключит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тификатор конференции и код доступн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.00ч. 25 ноября 2020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В случае плохого соединения просмотреть видеоурок ссы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mwErTC_72z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ри отсутствии Интернета связывается с учеником по телефону и получает информацию по уроку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е предусмотрено. 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3.45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-лайн подключ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ый проект «Образование» - цель проекта и его реализация на территории Самарской области и нашей школы в част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1.00, 25.11.2020 г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color w:val="111111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</w:rPr>
              <w:t xml:space="preserve">В случае отсутствия Интернета, созвон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лассным руководителем для получения информации по классному час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ind w:left="0" w:hanging="360"/>
              <w:rPr/>
            </w:pPr>
            <w:r>
              <w:rPr/>
              <w:t>Не предусмотрено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 Caption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?text=&#1074;&#1080;&#1076;&#1077;&#1086;&#1091;&#1088;&#1086;&#1082; &#1087;&#1086; &#1075;&#1077;&#1086;&#1084;&#1077;&#1090;&#1088;&#1080;&#1080; 8 &#1082;&#1083;&#1072;&#1089;&#1089; &#1072;&#1090;&#1072;&#1085;&#1072;&#1089;&#1103;&#1085; &#1055;&#1083;&#1086;&#1097;&#1072;&#1076;&#1100; &#1090;&#1088;&#1077;&#1091;&#1075;&#1086;&#1083;&#1100;&#1085;&#1080;&#1082;&#1072;&amp;path=wizard&amp;parent-reqid=1605380071785814-309869322308580617400129-production-app-host-man-web-yp-125&amp;wiz_type=vital&amp;filmId=2385499501614724239" TargetMode="External"/><Relationship Id="rId3" Type="http://schemas.openxmlformats.org/officeDocument/2006/relationships/hyperlink" Target="https://videouroki.net/video/15-svojstva-himicheskih-volokon-i-tkanej-iz-nih.html" TargetMode="External"/><Relationship Id="rId4" Type="http://schemas.openxmlformats.org/officeDocument/2006/relationships/hyperlink" Target="https://nauka.club/khimiya/sinteticheskie-volokna.html" TargetMode="External"/><Relationship Id="rId5" Type="http://schemas.openxmlformats.org/officeDocument/2006/relationships/hyperlink" Target="https://yandex.ru/video/preview?text=&#1091;&#1088;&#1086;&#1082; &#1072;&#1085;&#1075;&#1083; &#1103;&#1079; 8&#1082;&#1083; &#1052;&#1086;&#1076;&#1091;&#1083;&#1100; 3 &#1042;&#1077;&#1083;&#1080;&#1082;&#1080;&#1077; &#1091;&#1095;&#1077;&#1085;&#1099;&#1077;. &#1041;&#1080;&#1086;&#1075;&#1088;&#1072;&#1092;&#1080;&#1103; &#1052;&#1072;&#1088;&#1080;&#1080; &#1050;&#1102;&#1088;&#1080;&amp;path=wizard&amp;parent-reqid=1605731877218700-730846043244287412700284-production-app-host-man-web-yp-168&amp;wiz_type=vital&amp;filmId=5627896628736529399" TargetMode="External"/><Relationship Id="rId6" Type="http://schemas.openxmlformats.org/officeDocument/2006/relationships/hyperlink" Target="https://infourok.ru/konspekt-uroka-prezentaciya-i-razdatochnie-materiali-k-uroku-po-teme-mariya-kyuri-umk-spotligt-2433496.html" TargetMode="External"/><Relationship Id="rId7" Type="http://schemas.openxmlformats.org/officeDocument/2006/relationships/hyperlink" Target="https://www.youtube.com/watch?v=SpNYN59-6GQ" TargetMode="External"/><Relationship Id="rId8" Type="http://schemas.openxmlformats.org/officeDocument/2006/relationships/hyperlink" Target="https://www.youtube.com/watch?v=wvshn9xuOO0" TargetMode="External"/><Relationship Id="rId9" Type="http://schemas.openxmlformats.org/officeDocument/2006/relationships/hyperlink" Target="https://www.youtube.com/watch?v=seFTV0nHJWU" TargetMode="External"/><Relationship Id="rId10" Type="http://schemas.openxmlformats.org/officeDocument/2006/relationships/hyperlink" Target="https://www.youtube.com/watch?v=mwErTC_72z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59:00Z</dcterms:created>
  <dc:creator>SCHOOL</dc:creator>
  <dc:description/>
  <cp:keywords/>
  <dc:language>en-US</dc:language>
  <cp:lastModifiedBy>SCHOOL</cp:lastModifiedBy>
  <dcterms:modified xsi:type="dcterms:W3CDTF">2020-11-23T05:56:00Z</dcterms:modified>
  <cp:revision>12</cp:revision>
  <dc:subject/>
  <dc:title>Расписание 7-го класса на 20</dc:title>
</cp:coreProperties>
</file>