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27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27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Работа с кейс-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ешение задач по форму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 27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просмотреть материал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hyperlink r:id="rId2">
              <w:r>
                <w:rPr>
                  <w:rStyle w:val="InternetLink"/>
                  <w:rFonts w:cs="Calibri" w:ascii="Times New Roman" w:hAnsi="Times New Roman"/>
                </w:rPr>
                <w:t>https://www.youtube.com/watch?v=mWwMuM2I1Ew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изучаем самостоятельно: параграф 17 стр.96-98 (задачи 1 и 2)..Ответить на вопросы в конце параграф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2 и 3 на стр. 99.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/>
            </w:pPr>
            <w:r>
              <w:rPr/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епень с целым отрицательным показате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вёрт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В случае плохого соединения просмотреть видеоурок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byd7VnHG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При отсутствии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№ 256 (4–6), 258–260, 262, 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выучить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rPr>
                <w:rFonts w:ascii="FranklinGothicBookITC-Regular" w:hAnsi="FranklinGothicBookITC-Regular" w:cs="FranklinGothicBookITC-Regular"/>
                <w:sz w:val="19"/>
                <w:szCs w:val="19"/>
              </w:rPr>
            </w:pP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№</w:t>
            </w:r>
            <w:r>
              <w:rPr>
                <w:rFonts w:eastAsia="FranklinGothicBookITC-Regular" w:cs="FranklinGothicBookITC-Regular" w:ascii="FranklinGothicBookITC-Regular" w:hAnsi="FranklinGothicBookITC-Regular"/>
                <w:sz w:val="19"/>
                <w:szCs w:val="19"/>
              </w:rPr>
              <w:t xml:space="preserve"> </w:t>
            </w: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257, 261, 2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формационная обработ. тек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, 27 ноя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В случае плохого соединения </w:t>
            </w:r>
            <w:r>
              <w:rPr/>
              <w:t xml:space="preserve"> п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informacionnaya-obrabotka-teksta-4554041.html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задания </w:t>
            </w:r>
            <w:r>
              <w:rPr>
                <w:bCs/>
                <w:color w:val="000000"/>
                <w:shd w:fill="FFFFFF" w:val="clear"/>
              </w:rPr>
              <w:t xml:space="preserve"> будут выслан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чат в </w:t>
            </w:r>
            <w:r>
              <w:rPr>
                <w:lang w:val="en-US"/>
              </w:rPr>
              <w:t>WhatsApp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4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адости в му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2.00. 2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48009600488043593&amp;text=Образы+радости+в+музык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полушпаг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7 ноя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ihiZHYqZ_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болота, подземные воды, ледники и многолетняя мерз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1.00. 27 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691271328007278783&amp;text=Озёра%2C+болота%2C+подземные+воды%2C+ледники+и+многолетняя+мерзло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ение новой темы самостоятельно, работа с учебником  $ 15 , работать с картой , выполнить задание на странице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5 , работать с картой , выполнить задание на странице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ITC-Regular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WwMuM2I1Ew" TargetMode="External"/><Relationship Id="rId3" Type="http://schemas.openxmlformats.org/officeDocument/2006/relationships/hyperlink" Target="https://www.youtube.com/watch?v=Tbyd7VnHGag" TargetMode="External"/><Relationship Id="rId4" Type="http://schemas.openxmlformats.org/officeDocument/2006/relationships/hyperlink" Target="https://infourok.ru/prezentaciya-po-russkomu-yazyku-informacionnaya-obrabotka-teksta-4554041.html" TargetMode="External"/><Relationship Id="rId5" Type="http://schemas.openxmlformats.org/officeDocument/2006/relationships/hyperlink" Target="https://yandex.ru/video/preview/?filmId=748009600488043593&amp;text=&#1054;&#1073;&#1088;&#1072;&#1079;&#1099;+&#1088;&#1072;&#1076;&#1086;&#1089;&#1090;&#1080;+&#1074;+&#1084;&#1091;&#1079;&#1099;&#1082;&#1077;" TargetMode="External"/><Relationship Id="rId6" Type="http://schemas.openxmlformats.org/officeDocument/2006/relationships/hyperlink" Target="https://www.youtube.com/watch?v=ihiZHYqZ_NY" TargetMode="External"/><Relationship Id="rId7" Type="http://schemas.openxmlformats.org/officeDocument/2006/relationships/hyperlink" Target="https://yandex.ru/video/preview/?filmId=8691271328007278783&amp;text=&#1054;&#1079;&#1105;&#1088;&#1072;%2C+&#1073;&#1086;&#1083;&#1086;&#1090;&#1072;%2C+&#1087;&#1086;&#1076;&#1079;&#1077;&#1084;&#1085;&#1099;&#1077;+&#1074;&#1086;&#1076;&#1099;%2C+&#1083;&#1077;&#1076;&#1085;&#1080;&#1082;&#1080;+&#1080;+&#1084;&#1085;&#1086;&#1075;&#1086;&#1083;&#1077;&#1090;&#1085;&#1103;&#1103;+&#1084;&#1077;&#1088;&#1079;&#1083;&#1086;&#1090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3:00Z</dcterms:created>
  <dc:creator>SCHOOL</dc:creator>
  <dc:description/>
  <cp:keywords/>
  <dc:language>en-US</dc:language>
  <cp:lastModifiedBy>SCHOOL</cp:lastModifiedBy>
  <dcterms:modified xsi:type="dcterms:W3CDTF">2020-11-23T06:09:00Z</dcterms:modified>
  <cp:revision>13</cp:revision>
  <dc:subject/>
  <dc:title>Расписание 7-го класса на 20</dc:title>
</cp:coreProperties>
</file>