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8-го класса на 4.12</w:t>
      </w:r>
      <w:r>
        <w:rPr/>
        <w:t>.2020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1440"/>
        <w:gridCol w:w="1800"/>
        <w:gridCol w:w="1800"/>
        <w:gridCol w:w="1980"/>
        <w:gridCol w:w="3960"/>
        <w:gridCol w:w="3060"/>
      </w:tblGrid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  (4.12.202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Контрольная работа №2 по теме «Простые вещест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Подключиться к конференции Zoom по ссылке: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в 8.00 4 декабря 2020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2.В случае плохого соединения или отсутствия Интернета созваниваемся с учителем для получения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/>
            </w:pPr>
            <w:r>
              <w:rPr/>
              <w:t xml:space="preserve">Выполненную контрольную работу  прислать  на </w:t>
            </w:r>
            <w:r>
              <w:rPr>
                <w:lang w:val="en-US"/>
              </w:rPr>
              <w:t>WhatsApp</w:t>
            </w:r>
            <w:r>
              <w:rPr/>
              <w:t xml:space="preserve"> учителю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н-лайн встреча классного руководителя с обучающимися (9.10-9.25)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jc w:val="center"/>
              <w:rPr/>
            </w:pPr>
            <w:r>
              <w:rPr/>
              <w:t>9.25-9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color w:val="FF0000"/>
              </w:rPr>
            </w:pPr>
            <w:r>
              <w:rPr>
                <w:color w:val="FF0000"/>
              </w:rPr>
              <w:t>Время на подключение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Тухватуллина Н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войства степени с целым показа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етий урок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.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 декабря 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просмотреть видеоурок по ссылке: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?text=№286%20алгебра%208%20класс%20мерзляк%20видеоурок&amp;path=wizard&amp;parent-reqid=1605981928706330-1664513425555363335700249-production-app-host-vla-web-yp-331&amp;wiz_type=vital&amp;filmId=248695928547038812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и отсутствии Интернет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№ 286, 288, 289, 291, 293 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 выучить опред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, 290, 292, 29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- №29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и факультативные занятия (русский язык) 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Информационная обработка текс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9.00  04 декабря 2020г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>
                <w:rFonts w:eastAsia="Times New Roman"/>
              </w:rPr>
              <w:t xml:space="preserve">В случае плохого соединения </w:t>
            </w:r>
            <w:r>
              <w:rPr/>
              <w:t xml:space="preserve"> посмотреть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yku-informacionnaya-obrabotka-teksta-4554041.html</w:t>
              </w:r>
            </w:hyperlink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Times New Roman"/>
              </w:rPr>
              <w:t xml:space="preserve">2. В случае отсутствия Интернета задания 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 xml:space="preserve"> будут выслан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 в </w:t>
            </w:r>
            <w:r>
              <w:rPr>
                <w:lang w:val="en-US"/>
              </w:rPr>
              <w:t>WhatsApp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Фотоотчет   работы отправить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 xml:space="preserve"> или на страничку Вконтакте учителю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втрак (10.45-11.25)</w:t>
            </w:r>
          </w:p>
        </w:tc>
      </w:tr>
      <w:tr>
        <w:trPr>
          <w:trHeight w:val="4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5-11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67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лодией одной звучат печаль и радость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12.00. 4 дека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мотреть видеоролик по ссылк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text=мелодией%20одной%20звучат%20печаль%20и%20радость%20урок%20музыки%208%20класс%20презентация&amp;path=wizard&amp;parent-reqid=1606387942717811-1426125822525050823000331-prestable-app-host-sas-web-yp-193&amp;wiz_type=vital&amp;filmId=1062530712871909618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язаться с учителем для получения материала для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-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из положения леж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одключит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тификатор конференции и код доступн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00ч. 4 декабря 2020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росмотреть видеоурок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RqXk6TYevX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 связывается с учеником по телефону и получает информацию по урок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 предусмотрено. 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, реки и озера Самар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11.00. 4 дека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презентацию можно по ссылке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323814814436416285&amp;reqid=1606374591606448-1739470883229393459200155-man2-5672&amp;suggest_reqid=565737687156880279445958409986856&amp;text=Водные+ресурсы%2C+реки+и+озера+Самарской+области+презентац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зучение новой темы самостоятельно, работа с учебником  $ 2.4  работать по карте ,таблица № 4  на странице 42-43,выполнить задание 3,6,7 на стр 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 2.4  работать по карте ,таблица № 4  на странице 42-43,выполнить задание 3,6,7 на стр 4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прислать 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?text=&#8470;286 &#1072;&#1083;&#1075;&#1077;&#1073;&#1088;&#1072; 8 &#1082;&#1083;&#1072;&#1089;&#1089; &#1084;&#1077;&#1088;&#1079;&#1083;&#1103;&#1082; &#1074;&#1080;&#1076;&#1077;&#1086;&#1091;&#1088;&#1086;&#1082;&amp;path=wizard&amp;parent-reqid=1605981928706330-1664513425555363335700249-production-app-host-vla-web-yp-331&amp;wiz_type=vital&amp;filmId=2486959285470388121" TargetMode="External"/><Relationship Id="rId3" Type="http://schemas.openxmlformats.org/officeDocument/2006/relationships/hyperlink" Target="https://infourok.ru/prezentaciya-po-russkomu-yazyku-informacionnaya-obrabotka-teksta-4554041.html" TargetMode="External"/><Relationship Id="rId4" Type="http://schemas.openxmlformats.org/officeDocument/2006/relationships/hyperlink" Target="https://yandex.ru/video/preview/?text=&#1084;&#1077;&#1083;&#1086;&#1076;&#1080;&#1077;&#1081; &#1086;&#1076;&#1085;&#1086;&#1081; &#1079;&#1074;&#1091;&#1095;&#1072;&#1090; &#1087;&#1077;&#1095;&#1072;&#1083;&#1100; &#1080; &#1088;&#1072;&#1076;&#1086;&#1089;&#1090;&#1100; &#1091;&#1088;&#1086;&#1082; &#1084;&#1091;&#1079;&#1099;&#1082;&#1080; 8 &#1082;&#1083;&#1072;&#1089;&#1089; &#1087;&#1088;&#1077;&#1079;&#1077;&#1085;&#1090;&#1072;&#1094;&#1080;&#1103;&amp;path=wizard&amp;parent-reqid=1606387942717811-1426125822525050823000331-prestable-app-host-sas-web-yp-193&amp;wiz_type=vital&amp;filmId=10625307128719096187" TargetMode="External"/><Relationship Id="rId5" Type="http://schemas.openxmlformats.org/officeDocument/2006/relationships/hyperlink" Target="https://www.youtube.com/watch?v=RqXk6TYevXw" TargetMode="External"/><Relationship Id="rId6" Type="http://schemas.openxmlformats.org/officeDocument/2006/relationships/hyperlink" Target="https://yandex.ru/video/preview/?filmId=1323814814436416285&amp;reqid=1606374591606448-1739470883229393459200155-man2-5672&amp;suggest_reqid=565737687156880279445958409986856&amp;text=&#1042;&#1086;&#1076;&#1085;&#1099;&#1077;+&#1088;&#1077;&#1089;&#1091;&#1088;&#1089;&#1099;%2C+&#1088;&#1077;&#1082;&#1080;+&#1080;+&#1086;&#1079;&#1077;&#1088;&#1072;+&#1057;&#1072;&#1084;&#1072;&#1088;&#1089;&#1082;&#1086;&#1081;+&#1086;&#1073;&#1083;&#1072;&#1089;&#1090;&#1080;+&#1087;&#1088;&#1077;&#1079;&#1077;&#1085;&#1090;&#1072;&#1094;&#1080;&#110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41:00Z</dcterms:created>
  <dc:creator>SCHOOL</dc:creator>
  <dc:description/>
  <cp:keywords/>
  <dc:language>en-US</dc:language>
  <cp:lastModifiedBy>SCHOOL</cp:lastModifiedBy>
  <dcterms:modified xsi:type="dcterms:W3CDTF">2020-11-27T08:41:00Z</dcterms:modified>
  <cp:revision>2</cp:revision>
  <dc:subject/>
  <dc:title>Расписание 7-го класса на 20</dc:title>
</cp:coreProperties>
</file>