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9-го класса на 12.11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  (12.11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как математические модели реальных ситу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ключиться к конференции Zoom по ссылке.  Ссылка на конференцию,  идентификатор конференции и код доступа будут высланы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07.30 12 ноября 202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В случае плохого соединения с Интернетом изучить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8KC6vvxn0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ли просмотреть презентацию по теме обобщение и систематизация знаний «Системы уравнений как математические модели реальных ситуаций».  Презентация расположена в АСУ РС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3.В случае отсутствия Интернета, материал изучаем самостоятель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алгоритм поэтапного решения задач на примерах 1, 2, 3 учебника стр. 75-8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№ 7.53.</w:t>
            </w:r>
            <w:r>
              <w:rPr>
                <w:rFonts w:cs="Times New Roman" w:ascii="Times New Roman" w:hAnsi="Times New Roman"/>
              </w:rPr>
              <w:t xml:space="preserve"> Фотоотчёт отправить н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учителю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№1 "Метод координат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Подключиться к конференции Zoom по ссылке.  Ссылка на конференцию,  идентификатор конференции и код доступа будут высланы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07.30 12 ноя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В случае плохого соединения с Интернетом в</w:t>
            </w:r>
            <w:r>
              <w:rPr>
                <w:rFonts w:cs="Times New Roman" w:ascii="Times New Roman" w:hAnsi="Times New Roman"/>
              </w:rPr>
              <w:t xml:space="preserve">ыполнить один из вариантов  контрольной работы. Материал  можно взять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039/start/</w:t>
              </w:r>
            </w:hyperlink>
            <w:r>
              <w:rPr>
                <w:rFonts w:cs="Times New Roman" w:ascii="Times New Roman" w:hAnsi="Times New Roman"/>
              </w:rPr>
              <w:t xml:space="preserve">  или  в АСУ РС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В случае отсутствия Интернета делаем один №988,989 на стр.2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учит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лебательное движение. Свободные колеб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1. Подключиться к конференции Zoom по ссылке.  Ссылка на конференцию,  идентификатор конференции и код доступа будут высланы на  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hatsA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 07.30 12 ноября 2020г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11111"/>
                  <w:sz w:val="24"/>
                  <w:szCs w:val="24"/>
                  <w:lang w:eastAsia="ru-RU"/>
                </w:rPr>
                <w:t xml:space="preserve">2.В случае плохого соединения с Интернетом изучить материал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1.Изучить материал урока по ссылке: </w:t>
              </w:r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rPs4ID1fD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В случае отсутствия Интернета</w:t>
            </w:r>
            <w:r>
              <w:rPr>
                <w:rFonts w:cs="Times New Roman" w:ascii="Times New Roman" w:hAnsi="Times New Roman"/>
              </w:rPr>
              <w:t xml:space="preserve"> рассмотреть материал темы по учебнику – параграф 24 стр.92-94., выполнить упражнение 23 на стр97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/>
              <w:t>Самостоятельно изучить материал параграфа 25.</w:t>
            </w:r>
            <w:r>
              <w:rPr>
                <w:color w:val="111111"/>
              </w:rPr>
              <w:t xml:space="preserve"> </w:t>
            </w: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учит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15-10.35)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ключиться к конференции Zoom по ссылке.  Ссылка на конференцию,  идентификатор конференции и код доступа будут высланы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07.30 12 ноя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В случае плохого соединения с Интернетом изучить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а по ссылк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JJydH1_sH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случае отсутствия Интерн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рубрики «Проверь себя» ученика на стр. 61, в случае затруднения, можно использовать материал учебника п.3.1. стр.54-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учит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алюминия - оксид и гидроксид, их амфотерный характ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ключиться к конференции Zoom по ссылке.  Ссылка на конференцию,  идентификатор конференции и код доступа будут высланы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07.30 12 ноя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В случае плохого соединения с Интернетом из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урока по ссылке: </w:t>
            </w:r>
            <w:hyperlink r:id="rId7">
              <w:r>
                <w:rPr>
                  <w:rStyle w:val="InternetLink"/>
                  <w:rFonts w:cs="Calibri"/>
                  <w:sz w:val="24"/>
                  <w:szCs w:val="24"/>
                </w:rPr>
                <w:t xml:space="preserve"> https://foxford.ru/wiki/himiya/stroenie-i-svoystva-alyuminiya-i-ego-soedineni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случае отсутствия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честь материал параграфа 13 на стр. 71-7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задание 7  стр.75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придаточного предложения по отношению к главному. Знаки препинания в С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11 .00, 12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идеоурок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https://www.youtube.com/watch?v=H3OPllngaBY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 В случае отсутствия Интернета, материал изучаем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ику стр.52. Выполнить упр.87,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 ил на электрон.поч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8,19 , упр.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 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 или на электрон.почту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нтрольная работа по 1 раздел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11 .00, 12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 случае плохого соедин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ыполнить упр.9,  стр.16, упр.13-14 стр.17 по сборнику»Тренировочые упражнения в формате ОГЭ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отчет письменной работы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, электронную почту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а -грамматически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 или на электрон.почту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8KC6vvxn0Q" TargetMode="External"/><Relationship Id="rId3" Type="http://schemas.openxmlformats.org/officeDocument/2006/relationships/hyperlink" Target="https://resh.edu.ru/subject/lesson/3039/start/" TargetMode="External"/><Relationship Id="rId4" Type="http://schemas.openxmlformats.org/officeDocument/2006/relationships/hyperlink" Target="https://www.youtube.com/watch?v=zrPs4ID1fDc" TargetMode="External"/><Relationship Id="rId5" Type="http://schemas.openxmlformats.org/officeDocument/2006/relationships/hyperlink" Target="https://www.youtube.com/watch?v=zrPs4ID1fDc" TargetMode="External"/><Relationship Id="rId6" Type="http://schemas.openxmlformats.org/officeDocument/2006/relationships/hyperlink" Target="https://www.youtube.com/watch?v=SJJydH1_sHM" TargetMode="External"/><Relationship Id="rId7" Type="http://schemas.openxmlformats.org/officeDocument/2006/relationships/hyperlink" Target="../../E:%5C&#1056;&#1072;&#1089;&#1087;&#1080;&#1089;&#1072;&#1085;&#1080;&#1077;%20&#1085;&#1072;%209-13.11.2020%5C%20https:%5Cfoxford.ru%5Cwiki%5Chimiya%5Cstroenie-i-svoystva-alyuminiya-i-ego-soedineniy" TargetMode="External"/><Relationship Id="rId8" Type="http://schemas.openxmlformats.org/officeDocument/2006/relationships/hyperlink" Target="https://www.youtube.com/watch?v=H3OPllngaBY&amp;feature=emb_log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9:56:00Z</dcterms:created>
  <dc:creator>SCHOOL</dc:creator>
  <dc:description/>
  <cp:keywords/>
  <dc:language>en-US</dc:language>
  <cp:lastModifiedBy>SCHOOL</cp:lastModifiedBy>
  <dcterms:modified xsi:type="dcterms:W3CDTF">2020-11-07T10:36:00Z</dcterms:modified>
  <cp:revision>3</cp:revision>
  <dc:subject/>
  <dc:title>Расписание 7-го класса на 20</dc:title>
</cp:coreProperties>
</file>