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13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13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Решение задач на компьюте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В случае плохого соединения просмотреть видео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решение%20задач%20на%20компьютере%209%20класс%20босова&amp;path=wizard&amp;parent-reqid=1604604453089289-880208765088652792800162-production-app-host-man-web-yp-43&amp;wiz_type=vital&amp;filmId=3428671178831712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. При отсутствии Интернета изучить материал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 62-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 решение заданий 12, 13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империи в первой половине XIX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 8.00. 13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</w:rPr>
              <w:t xml:space="preserve"> посмотреть презентацию можн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Heading2Char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культурное+пространство+империи+в+первой+половине+xix+в.видео&amp;path=wizard&amp;parent-reqid=1604740780340487-1080781186837521192300107-production-app-host-man-web-yp-128&amp;wiz_type=vital&amp;filmId=2403938773671693942&amp;url=http%3A%2F%2Ffrontend.vh.yandex.ru%2Fplayer%2Fvfhdif8Ye_Q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Heading2Char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</w:rPr>
              <w:t>, работать  с учебником параграфа 16 самостоятельно, ответить на вопросы, выполнить задание 1,4 на странице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$16, ответить на вопросы, выполнить задание 1,4 на стр1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lang w:val="en-US"/>
              </w:rPr>
              <w:t>WtatsApp</w:t>
            </w:r>
            <w:r>
              <w:rPr>
                <w:rFonts w:cs="Times New Roman" w:ascii="Times New Roman" w:hAnsi="Times New Roman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хондрии. Пластиды. Клеточный центр. Органоиды движения. Клеточные включения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 9.30. 13 ноября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</w:rPr>
              <w:t xml:space="preserve"> посмотреть презентацию можно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665745936507221014&amp;text=Митохондрии.+Пластиды.+Клеточный+центр.+Органоиды+движения.+Клеточные+включения..онлайн+урок</w:t>
              </w:r>
            </w:hyperlink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</w:rPr>
              <w:t>, работать    с учебником параграфа 17 самостоятельно, ответить на вопросы, выполнить задание  на стр 72,срисовать рис 30,3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$ 17  ответить на вопросы, выполнить задание  на стр 72,срисовать рис 30,31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lang w:val="en-US"/>
              </w:rPr>
              <w:t>WtatsApp</w:t>
            </w:r>
            <w:r>
              <w:rPr>
                <w:rFonts w:cs="Times New Roman" w:ascii="Times New Roman" w:hAnsi="Times New Roman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15-10.35)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ёжа (Д), стоя (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09.30ч. 13 ноя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?text=%D0%9F%D0%BE%D0%B4%D1%82%D1%8F%D0%B3%D0%B8%D0%B2%D0%B0%D0%BD%D0%B8%D0%B5%20%D0%B8%D0%B7%20%D0%B2%D0%B8%D1%81%D0%B0%20%D0%BB%D1%91%D0%B6%D0%B0%20%28%D0%94%29%2C%20%D1%81%D1%82%D0%BE%D1%8F%20%28%D0%9C%29.&amp;path=wizard&amp;parent-reqid=1604732449566069-123677198640812175200107-production-app-host-man-web-yp-192&amp;wiz_type=vital&amp;filmId=134900064963658718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. Пр раб №1 Тест №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 11.00. 13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</w:rPr>
              <w:t xml:space="preserve"> посмотреть презентацию можн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2287451766113659123&amp;reqid=1604654169821245-1628853630089996882800098-vla1-4120&amp;suggest_reqid=565737687156880279441903578519964&amp;text=онлайн+урок+9+кл+по+теме+электроэнергет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</w:rPr>
              <w:t>, изучение новой темы самостоятельно  $ 19 , работать по карте и приложением на стр272-273, 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$19, работать по карте и приложением на стр272-273, за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lang w:val="en-US"/>
              </w:rPr>
              <w:t>WtatsApp</w:t>
            </w:r>
            <w:r>
              <w:rPr>
                <w:rFonts w:cs="Times New Roman" w:ascii="Times New Roman" w:hAnsi="Times New Roman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.С. Пушкин: жизнь и творчество. Лицейские годы. Дружба и друз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00, 13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оурок к теме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7-DzKYVGi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материал изучаем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ю в учебнике стр.170  и заполнить таблицу 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530"/>
              <w:gridCol w:w="1530"/>
            </w:tblGrid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ериоды жизни и творчеств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ные черты период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значительные произведения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дготовить выразительное чтение стих. «К Пущину»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/>
              <w:t xml:space="preserve">Видеоотчет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88;&#1077;&#1096;&#1077;&#1085;&#1080;&#1077; &#1079;&#1072;&#1076;&#1072;&#1095; &#1085;&#1072; &#1082;&#1086;&#1084;&#1087;&#1100;&#1102;&#1090;&#1077;&#1088;&#1077; 9 &#1082;&#1083;&#1072;&#1089;&#1089; &#1073;&#1086;&#1089;&#1086;&#1074;&#1072;&amp;path=wizard&amp;parent-reqid=1604604453089289-880208765088652792800162-production-app-host-man-web-yp-43&amp;wiz_type=vital&amp;filmId=342867117883171245" TargetMode="External"/><Relationship Id="rId3" Type="http://schemas.openxmlformats.org/officeDocument/2006/relationships/hyperlink" Target="https://yandex.ru/video/preview/?text=&#1082;&#1091;&#1083;&#1100;&#1090;&#1091;&#1088;&#1085;&#1086;&#1077;+&#1087;&#1088;&#1086;&#1089;&#1090;&#1088;&#1072;&#1085;&#1089;&#1090;&#1074;&#1086;+&#1080;&#1084;&#1087;&#1077;&#1088;&#1080;&#1080;+&#1074;+&#1087;&#1077;&#1088;&#1074;&#1086;&#1081;+&#1087;&#1086;&#1083;&#1086;&#1074;&#1080;&#1085;&#1077;+xix+&#1074;.&#1074;&#1080;&#1076;&#1077;&#1086;&amp;path=wizard&amp;parent-reqid=1604740780340487-1080781186837521192300107-production-app-host-man-web-yp-128&amp;wiz_type=vital&amp;filmId=2403938773671693942&amp;url=http%3A%2F%2Ffrontend.vh.yandex.ru%2Fplayer%2Fvfhdif8Ye_Q8" TargetMode="External"/><Relationship Id="rId4" Type="http://schemas.openxmlformats.org/officeDocument/2006/relationships/hyperlink" Target="https://yandex.ru/video/preview/?filmId=1665745936507221014&amp;text=&#1052;&#1080;&#1090;&#1086;&#1093;&#1086;&#1085;&#1076;&#1088;&#1080;&#1080;.+&#1055;&#1083;&#1072;&#1089;&#1090;&#1080;&#1076;&#1099;.+&#1050;&#1083;&#1077;&#1090;&#1086;&#1095;&#1085;&#1099;&#1081;+&#1094;&#1077;&#1085;&#1090;&#1088;.+&#1054;&#1088;&#1075;&#1072;&#1085;&#1086;&#1080;&#1076;&#1099;+&#1076;&#1074;&#1080;&#1078;&#1077;&#1085;&#1080;&#1103;.+&#1050;&#1083;&#1077;&#1090;&#1086;&#1095;&#1085;&#1099;&#1077;+&#1074;&#1082;&#1083;&#1102;&#1095;&#1077;&#1085;&#1080;&#1103;..&#1086;&#1085;&#1083;&#1072;&#1081;&#1085;+&#1091;&#1088;&#1086;&#1082;" TargetMode="External"/><Relationship Id="rId5" Type="http://schemas.openxmlformats.org/officeDocument/2006/relationships/hyperlink" Target="https://yandex.ru/video/preview?text=&#1055;&#1086;&#1076;&#1090;&#1103;&#1075;&#1080;&#1074;&#1072;&#1085;&#1080;&#1077; &#1080;&#1079; &#1074;&#1080;&#1089;&#1072; &#1083;&#1105;&#1078;&#1072; (&#1044;)%2C &#1089;&#1090;&#1086;&#1103; (&#1052;).&amp;path=wizard&amp;parent-reqid=1604732449566069-123677198640812175200107-production-app-host-man-web-yp-192&amp;wiz_type=vital&amp;filmId=13490006496365871803" TargetMode="External"/><Relationship Id="rId6" Type="http://schemas.openxmlformats.org/officeDocument/2006/relationships/hyperlink" Target="https://yandex.ru/video/preview/?filmId=12287451766113659123&amp;reqid=1604654169821245-1628853630089996882800098-vla1-4120&amp;suggest_reqid=565737687156880279441903578519964&amp;text=&#1086;&#1085;&#1083;&#1072;&#1081;&#1085;+&#1091;&#1088;&#1086;&#1082;+9+&#1082;&#1083;+&#1087;&#1086;+&#1090;&#1077;&#1084;&#1077;+&#1101;&#1083;&#1077;&#1082;&#1090;&#1088;&#1086;&#1101;&#1085;&#1077;&#1088;&#1075;&#1077;&#1090;&#1080;&#1082;&#1072;" TargetMode="External"/><Relationship Id="rId7" Type="http://schemas.openxmlformats.org/officeDocument/2006/relationships/hyperlink" Target="https://www.youtube.com/watch?v=I7-DzKYVG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59:00Z</dcterms:created>
  <dc:creator>SCHOOL</dc:creator>
  <dc:description/>
  <cp:keywords/>
  <dc:language>en-US</dc:language>
  <cp:lastModifiedBy>SCHOOL</cp:lastModifiedBy>
  <dcterms:modified xsi:type="dcterms:W3CDTF">2020-11-07T11:14:00Z</dcterms:modified>
  <cp:revision>10</cp:revision>
  <dc:subject/>
  <dc:title>Расписание 7-го класса на 20</dc:title>
</cp:coreProperties>
</file>