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9-го класса на 16.11</w:t>
      </w:r>
      <w:r>
        <w:rPr/>
        <w:t>.2020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0"/>
        <w:gridCol w:w="1440"/>
        <w:gridCol w:w="1800"/>
        <w:gridCol w:w="1800"/>
        <w:gridCol w:w="1980"/>
        <w:gridCol w:w="3960"/>
        <w:gridCol w:w="3060"/>
      </w:tblGrid>
      <w:tr>
        <w:trPr>
          <w:trHeight w:val="56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 (16.11.202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истемы уравнени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ключиться к конференции 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. 16 ноя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2.В случае плохого соединения выполнить к.р. по ссылке: </w:t>
            </w:r>
            <w:hyperlink r:id="rId2">
              <w:r>
                <w:rPr>
                  <w:rStyle w:val="InternetLink"/>
                  <w:rFonts w:cs="Calibri" w:ascii="Times New Roman" w:hAnsi="Times New Roman"/>
                  <w:sz w:val="24"/>
                  <w:szCs w:val="24"/>
                </w:rPr>
                <w:t>https://урок.рф/library/kontrolnaya_rabota_po_teme_sistemi_uravnenij__9_kl_205123.html</w:t>
              </w:r>
            </w:hyperlink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.В случае отсутствия Интернета, созвониться с учителем по поводу выполнения за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94" w:before="0" w:after="0"/>
              <w:rPr/>
            </w:pPr>
            <w:r>
              <w:rPr/>
              <w:t>Не запланировано</w:t>
            </w:r>
          </w:p>
        </w:tc>
      </w:tr>
      <w:tr>
        <w:trPr>
          <w:trHeight w:val="3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клю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авлютова Г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Правление  Николая 1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ключиться к конференции 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9.00. 16 ноя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.В случае плохого соединения просмотреть видеоурок по ссылке:</w:t>
            </w:r>
            <w:r>
              <w:rPr>
                <w:color w:val="111111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yandex.ru/video/preview/?filmId=5829871014354831078&amp;text=урок+по+теме+«Правление+Николая+1»+история+8+класс&amp;url=http%3A%2F%2Fwww.youtube.com%2Fwatch%3Fv%3D8PBORwqonb4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1111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.В случае отсутствия Интернета, повторить  параграф 10-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ботать с картой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232333"/>
                <w:sz w:val="24"/>
                <w:szCs w:val="24"/>
                <w:shd w:fill="FFFFFF" w:val="clear"/>
              </w:rPr>
            </w:pPr>
            <w:r>
              <w:rPr>
                <w:rFonts w:cs="Helvetica" w:ascii="Helvetica" w:hAnsi="Helvetica"/>
                <w:color w:val="232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color w:val="232333"/>
                <w:sz w:val="24"/>
                <w:szCs w:val="24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232333"/>
                <w:sz w:val="24"/>
                <w:szCs w:val="24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Параграф </w:t>
            </w:r>
            <w:r>
              <w:rPr>
                <w:color w:val="111111"/>
                <w:sz w:val="24"/>
                <w:szCs w:val="24"/>
              </w:rPr>
              <w:t>10-16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232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картой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отправи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</w:t>
            </w:r>
          </w:p>
        </w:tc>
      </w:tr>
      <w:tr>
        <w:trPr>
          <w:trHeight w:val="34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клеток эукариот и прокарио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ключиться к конференции 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9.05. 16 ноя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.В случае плохого соединения просмотреть видеоурок по ссылке:</w:t>
            </w:r>
            <w:r>
              <w:rPr>
                <w:color w:val="111111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yandex.ru/video/preview/?filmId=4793436134046277014&amp;text=Особенности+строения+клеток+эукариот+и+прокариот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232333"/>
                <w:sz w:val="24"/>
                <w:szCs w:val="24"/>
                <w:shd w:fill="FFFFFF" w:val="clear"/>
              </w:rPr>
            </w:pPr>
            <w:r>
              <w:rPr>
                <w:color w:val="11111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.В случае отсутствия Интернета, материал изучаем самостоятельно: параграф 18</w:t>
            </w:r>
            <w:r>
              <w:rPr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 34,36 срисовать, выполнить задание  на стр 76-77.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color w:val="232333"/>
                <w:sz w:val="24"/>
                <w:szCs w:val="24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232333"/>
                <w:sz w:val="24"/>
                <w:szCs w:val="24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Параграф </w:t>
            </w:r>
            <w:r>
              <w:rPr>
                <w:color w:val="111111"/>
                <w:sz w:val="24"/>
                <w:szCs w:val="24"/>
              </w:rPr>
              <w:t xml:space="preserve">18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232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 34,36 срисовать, выполнить задание  на стр 76-77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отправи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</w:t>
            </w:r>
          </w:p>
        </w:tc>
      </w:tr>
      <w:tr>
        <w:trPr>
          <w:trHeight w:val="7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Завтрак (10.20-10.50)</w:t>
            </w:r>
          </w:p>
        </w:tc>
      </w:tr>
      <w:tr>
        <w:trPr>
          <w:trHeight w:val="7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нлайн подклю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значение комплекса. Металлургический комплекс. Факторы размещения предприятий металлургического комплекс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ключиться к конференции 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9.05. 16 ноя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.В случае плохого соединения просмотреть видеоурок по ссылке:</w:t>
            </w:r>
            <w:r>
              <w:rPr>
                <w:color w:val="111111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yandex.ru/video/preview/?filmId=5663629865008454702&amp;text=Состав+и+значение+комплекса.+Металлургический+комплекс.+Факторы+размещения+предприятий+металлургического+комплекса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.В случае отсутствия Интернета, материал изучаем самостоятельно: параграф 20-22 выписать определение в тетрадь, срисовать рис 44, выполнить задание 1 на стр 102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232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картой.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color w:val="232333"/>
                <w:sz w:val="24"/>
                <w:szCs w:val="24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232333"/>
                <w:sz w:val="24"/>
                <w:szCs w:val="24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араграф 20-22 выписать определение в тетрадь, срисовать рис 44, выполнить задание 1 на стр 10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картой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отправи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, характеризующие колебательное движ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ключиться к конференции 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.30. 16 ноя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.В случае плохого соединения просмотреть видеоурок по ссылке: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Wpt4A1VS4E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.В случае отсутствия Интернета, материал изучаем самостоятельно: параграф 26 стр. 98-100. Ответить на вопросы к параграфу на стр.10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. 24. задачи 1 – 4. Фотоотчёт прислать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 под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Мавлютова С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>А.С. Пушкин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111111"/>
              </w:rPr>
              <w:t>Лирика петербургского периода. «К Чаадаеву». Проблема свободы, служения родине. Тема свободы и власти в лирике Пушкина. «К морю». «Анч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.30 16ноя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В случае плохого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е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идеоурок по ссылке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111111"/>
                <w:lang w:eastAsia="en-US"/>
              </w:rPr>
            </w:pPr>
            <w:hyperlink r:id="rId7">
              <w:r>
                <w:rPr>
                  <w:rStyle w:val="InternetLink"/>
                  <w:lang w:eastAsia="en-US"/>
                </w:rPr>
                <w:t>https://www.youtube.com/watch?v=-qMjw-Bg04A</w:t>
              </w:r>
            </w:hyperlink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111111"/>
                <w:lang w:eastAsia="en-US"/>
              </w:rPr>
            </w:pPr>
            <w:r>
              <w:rPr/>
              <w:t>или посмотреть презентацию к теме урока по ссылке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111111"/>
                <w:lang w:eastAsia="en-US"/>
              </w:rPr>
            </w:pPr>
            <w:hyperlink r:id="rId8">
              <w:r>
                <w:rPr>
                  <w:rStyle w:val="InternetLink"/>
                  <w:lang w:eastAsia="en-US"/>
                </w:rPr>
                <w:t>https://infourok.ru/prezentaciya-po-literature-na-temu-lirika-svobodi-aspushkina-klass-3051697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3. В случае отсутствия Интернета, материал изучаем самостоя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учебнику: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Прочитать статью учебника «К Чаадаеву» (1818)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color w:val="000000"/>
              </w:rPr>
              <w:t>Ответить на вопросы из раздела учебника «Размышляем о прочитанном» (после стихотворения «К Чаадаеву»)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Прочитать статью учебника «К морю» (1824)»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</w:rPr>
              <w:t>Рассмотрите </w:t>
            </w:r>
            <w:r>
              <w:rPr>
                <w:rStyle w:val="Emphasis"/>
                <w:bCs/>
                <w:color w:val="000000"/>
              </w:rPr>
              <w:t>картину И. К. Айвазовского, И. Е. Репина «Пушкин у моря»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C1"/>
              <w:shd w:fill="FFFFFF" w:val="clear"/>
              <w:spacing w:before="0" w:after="0"/>
              <w:rPr>
                <w:color w:val="111111"/>
                <w:lang w:eastAsia="en-US"/>
              </w:rPr>
            </w:pPr>
            <w:r>
              <w:rPr>
                <w:rStyle w:val="StrongEmphasis"/>
                <w:b w:val="false"/>
                <w:color w:val="000000"/>
              </w:rPr>
              <w:t>Прочитать статью учебника «„Анчар“ (1828)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работ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на страничку Вконтакте учител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lang w:eastAsia="en-US"/>
              </w:rPr>
            </w:pPr>
            <w:r>
              <w:rPr>
                <w:color w:val="000000"/>
              </w:rPr>
              <w:t>Подготовить выразительное чтение одного из стихотворений наизусть</w:t>
            </w:r>
          </w:p>
        </w:tc>
      </w:tr>
      <w:tr>
        <w:trPr>
          <w:trHeight w:val="28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иды транспорта. Лекс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1.50. 16 ноября 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В случае плохого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еть видеурок к тем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?text=дист%20уро%20англ%20яз%209кл%20Виды%20транспорта.%20Лексика&amp;path=wizard&amp;parent-reqid=1605043840195802-1467010476944143676600107-production-app-host-vla-web-yp-344&amp;wiz_type=vital&amp;filmId=144754286601934246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В случае отсутствия Интернета, материал изучаем самостоятельн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 учебнику  на стр. 61, виды транспорта выписать  в тетрадь, выполнить устн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упр.1, 3(записать словосочетания,  изучить упр.4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«Видовременные формы глагола» и письменно выполнить упр.5 стр.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работ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на страничку Вконтакте учител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</w:rPr>
              <w:t>Упр. 8, 9 стр. 63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rPr>
                <w:lang w:eastAsia="en-US"/>
              </w:rPr>
            </w:pPr>
            <w:r>
              <w:rPr>
                <w:color w:val="000000"/>
              </w:rPr>
              <w:t>Прочитать, ответить на вопрос</w:t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0">
    <w:name w:val="c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yandex.ru/video/preview/?filmId=5829871014354831078&amp;text=&#1091;&#1088;&#1086;&#1082;+&#1087;&#1086;+&#1090;&#1077;&#1084;&#1077;+" TargetMode="External"/><Relationship Id="rId4" Type="http://schemas.openxmlformats.org/officeDocument/2006/relationships/hyperlink" Target="https://yandex.ru/video/preview/?filmId=4793436134046277014&amp;text=&#1054;&#1089;&#1086;&#1073;&#1077;&#1085;&#1085;&#1086;&#1089;&#1090;&#1080;+&#1089;&#1090;&#1088;&#1086;&#1077;&#1085;&#1080;&#1103;+&#1082;&#1083;&#1077;&#1090;&#1086;&#1082;+&#1101;&#1091;&#1082;&#1072;&#1088;&#1080;&#1086;&#1090;+&#1080;+&#1087;&#1088;&#1086;&#1082;&#1072;&#1088;&#1080;&#1086;&#1090;" TargetMode="External"/><Relationship Id="rId5" Type="http://schemas.openxmlformats.org/officeDocument/2006/relationships/hyperlink" Target="https://yandex.ru/video/preview/?filmId=5663629865008454702&amp;text=&#1057;&#1086;&#1089;&#1090;&#1072;&#1074;+&#1080;+&#1079;&#1085;&#1072;&#1095;&#1077;&#1085;&#1080;&#1077;+&#1082;&#1086;&#1084;&#1087;&#1083;&#1077;&#1082;&#1089;&#1072;.+&#1052;&#1077;&#1090;&#1072;&#1083;&#1083;&#1091;&#1088;&#1075;&#1080;&#1095;&#1077;&#1089;&#1082;&#1080;&#1081;+&#1082;&#1086;&#1084;&#1087;&#1083;&#1077;&#1082;&#1089;.+&#1060;&#1072;&#1082;&#1090;&#1086;&#1088;&#1099;+&#1088;&#1072;&#1079;&#1084;&#1077;&#1097;&#1077;&#1085;&#1080;&#1103;+&#1087;&#1088;&#1077;&#1076;&#1087;&#1088;&#1080;&#1103;&#1090;&#1080;&#1081;+&#1084;&#1077;&#1090;&#1072;&#1083;&#1083;&#1091;&#1088;&#1075;&#1080;&#1095;&#1077;&#1089;&#1082;&#1086;&#1075;&#1086;+&#1082;&#1086;&#1084;&#1087;&#1083;&#1077;&#1082;&#1089;&#1072;" TargetMode="External"/><Relationship Id="rId6" Type="http://schemas.openxmlformats.org/officeDocument/2006/relationships/hyperlink" Target="https://www.youtube.com/watch?v=Wpt4A1VS4EA" TargetMode="External"/><Relationship Id="rId7" Type="http://schemas.openxmlformats.org/officeDocument/2006/relationships/hyperlink" Target="https://www.youtube.com/watch?v=-qMjw-Bg04A" TargetMode="External"/><Relationship Id="rId8" Type="http://schemas.openxmlformats.org/officeDocument/2006/relationships/hyperlink" Target="https://infourok.ru/prezentaciya-po-literature-na-temu-lirika-svobodi-aspushkina-klass-3051697.html" TargetMode="External"/><Relationship Id="rId9" Type="http://schemas.openxmlformats.org/officeDocument/2006/relationships/hyperlink" Target="https://yandex.ru/video/preview?text=&#1076;&#1080;&#1089;&#1090; &#1091;&#1088;&#1086; &#1072;&#1085;&#1075;&#1083; &#1103;&#1079; 9&#1082;&#1083; &#1042;&#1080;&#1076;&#1099; &#1090;&#1088;&#1072;&#1085;&#1089;&#1087;&#1086;&#1088;&#1090;&#1072;. &#1051;&#1077;&#1082;&#1089;&#1080;&#1082;&#1072;&amp;path=wizard&amp;parent-reqid=1605043840195802-1467010476944143676600107-production-app-host-vla-web-yp-344&amp;wiz_type=vital&amp;filmId=144754286601934246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07:00Z</dcterms:created>
  <dc:creator>SCHOOL</dc:creator>
  <dc:description/>
  <cp:keywords/>
  <dc:language>en-US</dc:language>
  <cp:lastModifiedBy>User</cp:lastModifiedBy>
  <dcterms:modified xsi:type="dcterms:W3CDTF">2020-11-15T14:20:00Z</dcterms:modified>
  <cp:revision>7</cp:revision>
  <dc:subject/>
  <dc:title>Расписание 7-го класса на 20</dc:title>
</cp:coreProperties>
</file>