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9-го класса на 17.11</w:t>
      </w:r>
      <w:r>
        <w:rPr/>
        <w:t>.202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800"/>
        <w:gridCol w:w="1980"/>
        <w:gridCol w:w="3960"/>
        <w:gridCol w:w="3060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 (17.11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инус, косинус, тангенс уг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8.00. 17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плохого соединения пр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урок  по ссыл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fMPYZIGT2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бником параграф 1 пункт 97,98 на стр.248, 249. Выполнить № 10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№1012, 1013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Осуществление цепочки химических превра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9.00. 17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плохого соединения пр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урок 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Times New Roman" w:hAnsi="Times New Roman"/>
                  <w:sz w:val="24"/>
                  <w:szCs w:val="24"/>
                </w:rPr>
                <w:t>https://www.youtube.com/watch?v=4wqy8WyUK-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бником на стр. 8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</w:tc>
      </w:tr>
      <w:tr>
        <w:trPr>
          <w:trHeight w:val="4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3 «Исследование зависимости периода и частоты свободных колебаний маятника от длины его ни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9.00. 17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плохого соединения пр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урок  по ссыл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Times New Roman" w:hAnsi="Times New Roman"/>
                  <w:sz w:val="24"/>
                  <w:szCs w:val="24"/>
                </w:rPr>
                <w:t>https://www.youtube.com/watch?v=gUgTti2Qkg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ником на стр.275-2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/>
              <w:t xml:space="preserve">Фотоотчёт  по лабораторной работе прислать на </w:t>
            </w:r>
            <w:r>
              <w:rPr>
                <w:lang w:val="en-US"/>
              </w:rPr>
              <w:t>WtatsApp</w:t>
            </w:r>
            <w:r>
              <w:rPr/>
              <w:t xml:space="preserve"> учителю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20-10.50)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влютова Г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субъекты пра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9.00. 17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плохого соединения пр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урок  по ссылк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2941057671228499677&amp;text=Правоотношения+и+субъекты+права.&amp;url=http%3A%2F%2Fvk.com%2Fvideo228853328_45623909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бником параграф 9 самостоятельно, ответить на вопросы, сделать записи в тетради, выполнить задание  1,2 и 3 «В классе и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9 самостоятельно, ответить на вопросы, сделать записи в тетради, выполнить задание  1,2 и 3 «В классе и до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, ОРУ на мес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дключит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тификатор конференции и код доступн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ч. 17 ноября 2020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 видеоурок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?text=%D0%9F%D0%BE%D0%B4%D1%82%D1%8F%D0%B3%D0%B8%D0%B2%D0%B0%D0%BD%D0%B8%D0%B5%20%D0%B8%D0%B7%20%D0%B2%D0%B8%D1%81%D0%B0%20%D0%BB%D1%91%D0%B6%D0%B0%20%28%D0%94%29%2C%20%D1%81%D1%82%D0%BE%D1%8F%20%28%D0%9C%29.&amp;path=wizard&amp;parent-reqid=1604732449566069-123677198640812175200107-production-app-host-man-web-yp-192&amp;wiz_type=vital&amp;filmId=134900064963658718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 связывается с учеником по телефону и получает информацию по урок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 предусмотрено. 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юзы и союзные слова в сложноподч. пред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0.00, 10ноября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видеоурок к теме по ссылк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?text=дистанц%20ур%20рус%20яз%209кл%20Союзы%20и%20союзные%20слова%20в%20сложноподч.%20предл&amp;path=wizard&amp;parent-reqid=1605041131573083-569794793310331809800107-production-app-host-vla-web-yp-8&amp;wiz_type=v4thumbs&amp;filmId=1683576442398615473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смотреть презентацию по ссылк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soyuzi-i-soyuznie-slova-klass-3484391.html</w:t>
              </w:r>
            </w:hyperlink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111111"/>
              </w:rPr>
              <w:t>3.В случае отсутствия Интернета, материал изучаем самостоятельно</w:t>
            </w:r>
            <w:r>
              <w:rPr>
                <w:lang w:eastAsia="en-US"/>
              </w:rPr>
              <w:t xml:space="preserve"> по учебнику </w:t>
            </w:r>
            <w:r>
              <w:rPr>
                <w:color w:val="000000"/>
              </w:rPr>
              <w:t>§20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 xml:space="preserve">Выполнить письменно  </w:t>
            </w:r>
            <w:r>
              <w:rPr>
                <w:lang w:eastAsia="en-US"/>
              </w:rPr>
              <w:t>упр.93, 96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евере диком...” 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Фотоотчет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учителю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упр. 97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Фотоотчет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и факультативные занятия (русский язык)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Информационная обработка тек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1.50, 17 ноября 2020г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color w:val="000000"/>
                <w:lang w:eastAsia="en-US"/>
              </w:rPr>
            </w:pPr>
            <w:r>
              <w:rPr>
                <w:rFonts w:eastAsia="Times New Roman"/>
              </w:rPr>
              <w:t xml:space="preserve">2.В случае плохого соединения </w:t>
            </w:r>
            <w:r>
              <w:rPr/>
              <w:t xml:space="preserve">  </w:t>
            </w:r>
            <w:r>
              <w:rPr>
                <w:color w:val="000000"/>
                <w:lang w:eastAsia="en-US"/>
              </w:rPr>
              <w:t>работать на сайтах  онлайн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lang w:eastAsia="en-US"/>
                </w:rPr>
                <w:t>https://neznaika.info/oge/rus_oge/</w:t>
              </w:r>
            </w:hyperlink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color w:val="000000"/>
                <w:lang w:eastAsia="en-US"/>
              </w:rPr>
            </w:pPr>
            <w:hyperlink r:id="rId10">
              <w:r>
                <w:rPr>
                  <w:rStyle w:val="InternetLink"/>
                  <w:lang w:eastAsia="en-US"/>
                </w:rPr>
                <w:t>https://fipi.ru/oge/otkrytyy-bank-zadaniy-oge</w:t>
              </w:r>
            </w:hyperlink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color w:val="000000"/>
                <w:lang w:eastAsia="en-US"/>
              </w:rPr>
            </w:pPr>
            <w:r>
              <w:rPr/>
              <w:t>3.При отсутствия  Интернета созвониться с учителем для  получения материала на заняти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fMPYZIGT2E" TargetMode="External"/><Relationship Id="rId3" Type="http://schemas.openxmlformats.org/officeDocument/2006/relationships/hyperlink" Target="https://www.youtube.com/watch?v=4wqy8WyUK-o" TargetMode="External"/><Relationship Id="rId4" Type="http://schemas.openxmlformats.org/officeDocument/2006/relationships/hyperlink" Target="https://www.youtube.com/watch?v=gUgTti2Qkgk" TargetMode="External"/><Relationship Id="rId5" Type="http://schemas.openxmlformats.org/officeDocument/2006/relationships/hyperlink" Target="https://yandex.ru/video/preview/?filmId=2941057671228499677&amp;text=&#1055;&#1088;&#1072;&#1074;&#1086;&#1086;&#1090;&#1085;&#1086;&#1096;&#1077;&#1085;&#1080;&#1103;+&#1080;+&#1089;&#1091;&#1073;&#1098;&#1077;&#1082;&#1090;&#1099;+&#1087;&#1088;&#1072;&#1074;&#1072;.&amp;url=http%3A%2F%2Fvk.com%2Fvideo228853328_456239099" TargetMode="External"/><Relationship Id="rId6" Type="http://schemas.openxmlformats.org/officeDocument/2006/relationships/hyperlink" Target="https://yandex.ru/video/preview?text=&#1055;&#1086;&#1076;&#1090;&#1103;&#1075;&#1080;&#1074;&#1072;&#1085;&#1080;&#1077; &#1080;&#1079; &#1074;&#1080;&#1089;&#1072; &#1083;&#1105;&#1078;&#1072; (&#1044;)%2C &#1089;&#1090;&#1086;&#1103; (&#1052;).&amp;path=wizard&amp;parent-reqid=1604732449566069-123677198640812175200107-production-app-host-man-web-yp-192&amp;wiz_type=vital&amp;filmId=13490006496365871803" TargetMode="External"/><Relationship Id="rId7" Type="http://schemas.openxmlformats.org/officeDocument/2006/relationships/hyperlink" Target="https://yandex.ru/video/preview?text=&#1076;&#1080;&#1089;&#1090;&#1072;&#1085;&#1094; &#1091;&#1088; &#1088;&#1091;&#1089; &#1103;&#1079; 9&#1082;&#1083; &#1057;&#1086;&#1102;&#1079;&#1099; &#1080; &#1089;&#1086;&#1102;&#1079;&#1085;&#1099;&#1077; &#1089;&#1083;&#1086;&#1074;&#1072; &#1074; &#1089;&#1083;&#1086;&#1078;&#1085;&#1086;&#1087;&#1086;&#1076;&#1095;. &#1087;&#1088;&#1077;&#1076;&#1083;&amp;path=wizard&amp;parent-reqid=1605041131573083-569794793310331809800107-production-app-host-vla-web-yp-8&amp;wiz_type=v4thumbs&amp;filmId=16835764423986154733" TargetMode="External"/><Relationship Id="rId8" Type="http://schemas.openxmlformats.org/officeDocument/2006/relationships/hyperlink" Target="https://infourok.ru/prezentaciya-po-russkomu-yaziku-soyuzi-i-soyuznie-slova-klass-3484391.html" TargetMode="External"/><Relationship Id="rId9" Type="http://schemas.openxmlformats.org/officeDocument/2006/relationships/hyperlink" Target="https://neznaika.info/oge/rus_oge/" TargetMode="External"/><Relationship Id="rId10" Type="http://schemas.openxmlformats.org/officeDocument/2006/relationships/hyperlink" Target="https://fipi.ru/oge/otkrytyy-bank-zadaniy-og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11:00Z</dcterms:created>
  <dc:creator>SCHOOL</dc:creator>
  <dc:description/>
  <cp:keywords/>
  <dc:language>en-US</dc:language>
  <cp:lastModifiedBy>User</cp:lastModifiedBy>
  <dcterms:modified xsi:type="dcterms:W3CDTF">2020-11-15T14:23:00Z</dcterms:modified>
  <cp:revision>6</cp:revision>
  <dc:subject/>
  <dc:title>Расписание 7-го класса на 20</dc:title>
</cp:coreProperties>
</file>