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9-го класса на 24.11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(24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координат то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8.00. 24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7KIj9ccS4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 1 пункт 99 на стр.250, 251. Выполнить № 1014,10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№1017, 1019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+2, +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качественное определение. Генетические ря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+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0. 24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 </w:t>
            </w:r>
            <w:hyperlink r:id="rId3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s://www.youtube.com/watch?v=oWXKJuKOYJ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на стр. 78,79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4 стр. 82 письменно.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4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лны. Скорость распространения вол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0. 24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s://www.youtube.com/watch?v=Ri_4fAkbSX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ником: параграф 33 на стр.117-119, ответить на вопросы к параграфу. Выполнить упр.28 (задача 3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 xml:space="preserve">Выполнить упр.28 (задачи 1 и 2)-письменно. 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 xml:space="preserve">Фотоотчёт  прислать на </w:t>
            </w:r>
            <w:r>
              <w:rPr>
                <w:lang w:val="en-US"/>
              </w:rPr>
              <w:t>WtatsApp</w:t>
            </w:r>
            <w:r>
              <w:rPr/>
              <w:t xml:space="preserve"> учителю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9.00. 24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028324566099079995&amp;text=правоохранительные+органы+обществознание+виде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 9 самостоятельно, ответить на вопросы, сделать записи в тетради, выполнить задание  1,2 и 3 «В классе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 самостоятельно, ответить на вопросы, сделать записи в тетради, выполнить задание  1,2 и 3 «В классе и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1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(М), упражнение на равновесие «Ласточка» (Д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24 ноября 2020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-BxelO9HWB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t6FXcBFc_k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гот. к ОГЭ. Изложение. Способы и приемы компрессии текста. Микротема. Соотношение микротемы и абзацного строения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, 24ноя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оурок к теме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41/main/</w:t>
              </w:r>
            </w:hyperlink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Посмотреть презентацию по ссылке </w:t>
            </w:r>
            <w:hyperlink r:id="rId9">
              <w:r>
                <w:rPr>
                  <w:rStyle w:val="InternetLink"/>
                  <w:rFonts w:eastAsia="Times New Roman"/>
                  <w:lang w:eastAsia="en-US"/>
                </w:rPr>
                <w:t>https://infourok.ru/prezentaciya-osnovnie-priyomi-kompressii-teksta-oge-russkiy-yazik-klass-1992062.html</w:t>
              </w:r>
            </w:hyperlink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11111"/>
              </w:rPr>
              <w:t xml:space="preserve">3.В случае отсутствия Интернета, прочитать текст и написать сжатое изложение (текст будет выслан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>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и факультативные занятия (русский язык)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Информационная обработка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1.50, 17 ноября 2020г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2.В случае плохого соединения </w:t>
            </w:r>
            <w:r>
              <w:rPr/>
              <w:t xml:space="preserve">  </w:t>
            </w:r>
            <w:r>
              <w:rPr>
                <w:color w:val="000000"/>
                <w:lang w:eastAsia="en-US"/>
              </w:rPr>
              <w:t>работать на сайтах  онлайн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lang w:eastAsia="en-US"/>
                </w:rPr>
                <w:t>https://neznaika.info/oge/rus_oge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lang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>https://fipi.ru/oge/otkrytyy-bank-zadaniy-og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 отсутствия  Интернета созвониться с учителем для  получения</w:t>
            </w:r>
            <w:r>
              <w:rPr/>
              <w:t xml:space="preserve"> материала на занятие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7KIj9ccS4s" TargetMode="External"/><Relationship Id="rId3" Type="http://schemas.openxmlformats.org/officeDocument/2006/relationships/hyperlink" Target="https://www.youtube.com/watch?v=oWXKJuKOYJE" TargetMode="External"/><Relationship Id="rId4" Type="http://schemas.openxmlformats.org/officeDocument/2006/relationships/hyperlink" Target="https://www.youtube.com/watch?v=Ri_4fAkbSX0" TargetMode="External"/><Relationship Id="rId5" Type="http://schemas.openxmlformats.org/officeDocument/2006/relationships/hyperlink" Target="https://yandex.ru/video/preview/?filmId=6028324566099079995&amp;text=&#1087;&#1088;&#1072;&#1074;&#1086;&#1086;&#1093;&#1088;&#1072;&#1085;&#1080;&#1090;&#1077;&#1083;&#1100;&#1085;&#1099;&#1077;+&#1086;&#1088;&#1075;&#1072;&#1085;&#1099;+&#1086;&#1073;&#1097;&#1077;&#1089;&#1090;&#1074;&#1086;&#1079;&#1085;&#1072;&#1085;&#1080;&#1077;+&#1074;&#1080;&#1076;&#1077;&#1086;" TargetMode="External"/><Relationship Id="rId6" Type="http://schemas.openxmlformats.org/officeDocument/2006/relationships/hyperlink" Target="https://www.youtube.com/watch?v=-BxelO9HWBI" TargetMode="External"/><Relationship Id="rId7" Type="http://schemas.openxmlformats.org/officeDocument/2006/relationships/hyperlink" Target="https://www.youtube.com/watch?v=t6FXcBFc_k0" TargetMode="External"/><Relationship Id="rId8" Type="http://schemas.openxmlformats.org/officeDocument/2006/relationships/hyperlink" Target="https://resh.edu.ru/subject/lesson/2241/main/" TargetMode="External"/><Relationship Id="rId9" Type="http://schemas.openxmlformats.org/officeDocument/2006/relationships/hyperlink" Target="https://infourok.ru/prezentaciya-osnovnie-priyomi-kompressii-teksta-oge-russkiy-yazik-klass-1992062.html" TargetMode="External"/><Relationship Id="rId10" Type="http://schemas.openxmlformats.org/officeDocument/2006/relationships/hyperlink" Target="https://neznaika.info/oge/rus_oge/" TargetMode="External"/><Relationship Id="rId11" Type="http://schemas.openxmlformats.org/officeDocument/2006/relationships/hyperlink" Target="https://fipi.ru/oge/otkrytyy-bank-zadaniy-og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1:00Z</dcterms:created>
  <dc:creator>SCHOOL</dc:creator>
  <dc:description/>
  <cp:keywords/>
  <dc:language>en-US</dc:language>
  <cp:lastModifiedBy>SCHOOL</cp:lastModifiedBy>
  <dcterms:modified xsi:type="dcterms:W3CDTF">2020-11-23T06:25:00Z</dcterms:modified>
  <cp:revision>13</cp:revision>
  <dc:subject/>
  <dc:title>Расписание 7-го класса на 20</dc:title>
</cp:coreProperties>
</file>