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25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25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Работа с кейс-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25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  по ссылке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pwjBbvJv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учае отсутствия Интернета, материал изучить самостоятельно. Повторить материал параграфа 8 по учебнику. Выполнить № 8.22, 8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 8.24. Фотоотчет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указательных слов в сложноподчиненном  пред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, 25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зентацию к теме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lusana.ru/presentation/2103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QF3UigNYm2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 случае отсутствия Интернета, изучаем самостоятельно теоретический  материал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на стр.62-63. Письменно выполнить упр.99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3,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Г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, 25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зентацию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</w:rPr>
                <w:t>https://www.youtube.com/watch?v=_pwjBbvJv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 случае отсутствия Интернета выполнять задания из открытого банка заданий по ГИА (ФИП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ис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 (10.45-11.25)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вестные путешественники. Пись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, 25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зентацию к тем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velikie-puteshestvenniki-prezentatsiia-po-angliis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В случае отсутствия Интернета, материал изучаем самостоятель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7 -28 на стр. 69.(ознакомление с предлогами места и вре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9 на стр.69(письменно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ыполнить упр.30 стр.6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упор, стоя ноги вро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5 ноября 202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0RGi66nmq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А.С.Пушкин «Цыганы» как романтическая поэма. Герои поэмы. Противоречие двух миров: цивилизованного и естественного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00, 25 ноя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2. В случае плохого соединения </w:t>
            </w:r>
            <w:r>
              <w:rPr/>
              <w:t xml:space="preserve"> посмотре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 xml:space="preserve">ведеоурок по ссылке </w:t>
            </w:r>
            <w:hyperlink r:id="rId8">
              <w:r>
                <w:rPr>
                  <w:rStyle w:val="InternetLink"/>
                </w:rPr>
                <w:t>https://www.youtube.com/watch?v=C_zXH6QUCYs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лучае плохого соединения </w:t>
            </w:r>
            <w:r>
              <w:rPr/>
              <w:t xml:space="preserve"> посмотре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презентацию к теме урока</w:t>
            </w:r>
            <w:r>
              <w:rPr/>
              <w:t xml:space="preserve"> по ссылк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hyperlink r:id="rId9">
              <w:r>
                <w:rPr>
                  <w:rStyle w:val="InternetLink"/>
                </w:rPr>
                <w:t>http://www.myshared.ru/slide/402489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>3. В случае отсутствия Интернета, прочитать поэму А.С.Пушкина</w:t>
            </w:r>
            <w:r>
              <w:rPr>
                <w:lang w:eastAsia="en-US"/>
              </w:rPr>
              <w:t xml:space="preserve"> «Цыганы» и письменно ответить на вопросы : В чем сущность конфликта поэмы «Цыганы»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Почему Алеко не находит счастья в таборе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lang w:eastAsia="en-US"/>
              </w:rPr>
              <w:t>Почему автор не может считать цыганский табор идеальным обществом?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Фот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рагедию А.С.Пушкина «Моцарт и Саль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й проект «Образование» - цель проекта и его реализация на территории Самарской области и нашей школы в час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, 25.11.2020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В случае отсутствия Интернета, созвон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лассным руководителем для получения информации по классному ча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pwjBbvJvFI" TargetMode="External"/><Relationship Id="rId3" Type="http://schemas.openxmlformats.org/officeDocument/2006/relationships/hyperlink" Target="https://lusana.ru/presentation/21036" TargetMode="External"/><Relationship Id="rId4" Type="http://schemas.openxmlformats.org/officeDocument/2006/relationships/hyperlink" Target="https://www.youtube.com/watch?v=QF3UigNYm2k" TargetMode="External"/><Relationship Id="rId5" Type="http://schemas.openxmlformats.org/officeDocument/2006/relationships/hyperlink" Target="https://www.youtube.com/watch?v=_pwjBbvJvFI" TargetMode="External"/><Relationship Id="rId6" Type="http://schemas.openxmlformats.org/officeDocument/2006/relationships/hyperlink" Target="https://multiurok.ru/files/velikie-puteshestvenniki-prezentatsiia-po-angliisk.html" TargetMode="External"/><Relationship Id="rId7" Type="http://schemas.openxmlformats.org/officeDocument/2006/relationships/hyperlink" Target="https://www.youtube.com/watch?v=0RGi66nmqfo" TargetMode="External"/><Relationship Id="rId8" Type="http://schemas.openxmlformats.org/officeDocument/2006/relationships/hyperlink" Target="https://www.youtube.com/watch?v=C_zXH6QUCYs" TargetMode="External"/><Relationship Id="rId9" Type="http://schemas.openxmlformats.org/officeDocument/2006/relationships/hyperlink" Target="http://www.myshared.ru/slide/4024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3:00Z</dcterms:created>
  <dc:creator>SCHOOL</dc:creator>
  <dc:description/>
  <cp:keywords/>
  <dc:language>en-US</dc:language>
  <cp:lastModifiedBy>SCHOOL</cp:lastModifiedBy>
  <dcterms:modified xsi:type="dcterms:W3CDTF">2020-11-23T06:32:00Z</dcterms:modified>
  <cp:revision>15</cp:revision>
  <dc:subject/>
  <dc:title>Расписание 7-го класса на 20</dc:title>
</cp:coreProperties>
</file>