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внеурочной деятельности для 8 клас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11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(среда</w:t>
      </w:r>
      <w:r>
        <w:rPr/>
        <w:t>)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43"/>
        <w:gridCol w:w="1506"/>
        <w:gridCol w:w="1553"/>
        <w:gridCol w:w="2126"/>
        <w:gridCol w:w="2562"/>
        <w:gridCol w:w="4111"/>
        <w:gridCol w:w="1986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  11.11.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color w:val="262626"/>
                <w:sz w:val="20"/>
                <w:szCs w:val="20"/>
                <w:vertAlign w:val="superscript"/>
              </w:rPr>
            </w:pPr>
            <w:r>
              <w:rPr>
                <w:b/>
                <w:color w:val="262626"/>
                <w:sz w:val="20"/>
                <w:szCs w:val="20"/>
              </w:rPr>
              <w:t>12</w:t>
            </w:r>
            <w:r>
              <w:rPr>
                <w:b/>
                <w:color w:val="262626"/>
                <w:sz w:val="20"/>
                <w:szCs w:val="20"/>
                <w:vertAlign w:val="superscript"/>
              </w:rPr>
              <w:t>30</w:t>
            </w:r>
            <w:r>
              <w:rPr>
                <w:b/>
                <w:color w:val="262626"/>
                <w:sz w:val="20"/>
                <w:szCs w:val="20"/>
              </w:rPr>
              <w:t>-13</w:t>
            </w:r>
            <w:r>
              <w:rPr>
                <w:b/>
                <w:color w:val="262626"/>
                <w:sz w:val="20"/>
                <w:szCs w:val="20"/>
                <w:vertAlign w:val="superscript"/>
              </w:rPr>
              <w:t>30</w:t>
            </w:r>
            <w:r>
              <w:rPr>
                <w:color w:val="262626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/>
                <w:shd w:fill="FBD4B4" w:val="clear"/>
              </w:rPr>
              <w:t xml:space="preserve">         </w:t>
            </w:r>
            <w:r>
              <w:rPr>
                <w:rFonts w:cs="Times New Roman"/>
                <w:b/>
                <w:shd w:fill="FBD4B4" w:val="clear"/>
              </w:rPr>
              <w:t>Перерыв на обед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Матовые комбинации (на мат в 3 хода) и комбинации, ведущие к достижению материального перевеса. Темы завлечения, отвлечения, блок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В случае плохого соеди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WBKiKRxw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 При отсутствии Интернета созвониться с учителем для получения материала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предусматривается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минутка «Игр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Перемещения стойке приставными шагами: правым, левым боком, лицом впе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В случае плохого соеди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: Изучить материал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перемещения%20стойке%20приставными%20шагами%3A%20правым%2C%20левым%20боком%2C%20лицом%20вперед%20видео&amp;path=wizard&amp;parent-reqid=1604600613682979-886520960202818011816265-prestable-app-host-sas-web-yp-113&amp;wiz_type=vital&amp;filmId=163679783086252796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 При отсутствии Интернета созвониться с учителем для получения материала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предусматривается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функциональной грамот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, представленной в форме таблиц, диаграмм столбчатой или круговой, сх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3.00 11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В случае плохого соединения презентацию по ссылке </w:t>
            </w:r>
            <w:hyperlink r:id="rId4">
              <w:r>
                <w:rPr>
                  <w:rStyle w:val="InternetLink"/>
                </w:rPr>
                <w:t>https://yandex.ru/video/search?text=%D0%B2%D0%B8%D0%B4%D0%B5%D0%BE%D1%83%D1%80%D0%BE%D0%BA%20%D0%A0%D0%B0%D0%B1%D0%BE%D1%82%D0%B0%20%D1%81%20%D0%B8%D0%BD%D1%84%D0%BE%D1%80%D0%BC%D0%B0%D1%86%D0%B8%D0%B5%D0%B9%2C%20%D0%BF%D1%80%D0%B5%D0%B4%D1%81%D1%82%D0%B0%D0%B2%D0%BB%D0%B5%D0%BD%D0%BD%D0%BE%D0%B9%20%D0%B2%20%D1%84%D0%BE%D1%80%D0%BC%D0%B5%20%D1%82%D0%B0%D0%B1%D0%BB%D0%B8%D1%86%2C%20%D0%B4%D0%B8%D0%B0%D0%B3%D1%80%D0%B0%D0%BC%D0%BC%20%D1%81%D1%82%D0%BE%D0%BB%D0%B1%D1%87%D0%B0%D1%82%D0%BE%D0%B9%20%D0%B8%D0%BB%D0%B8%20%D0%BA%D1%80%D1%83%D0%B3%D0%BE%D0%B2%D0%BE%D0%B9%2C%20%D1%81%D1%85%D0%B5%D0%BC.&amp;path=wizard&amp;parent-reqid=1604745942032141-48836680433017062000275-production-app-host-sas-web-yp-181&amp;wiz_type=vital&amp;filmId=14845486138684647592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С случае отсутствия Интер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ст для чт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арикмахерский салон необходимо приобрести профессиональный фен по оптимальной цене. Руководитель изучает информацию рейтингового  агентства. Рейтинг электрических фе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ется на основе цены Р (в рублях за штуку), показателей функциона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а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изай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ейтинг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яется по форму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5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,01 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аблице даны показатели трех  моделей фенов.</w:t>
            </w:r>
          </w:p>
          <w:tbl>
            <w:tblPr>
              <w:tblW w:w="4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84"/>
              <w:gridCol w:w="834"/>
              <w:gridCol w:w="834"/>
              <w:gridCol w:w="1151"/>
            </w:tblGrid>
            <w:tr>
              <w:trPr>
                <w:trHeight w:val="131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дель фе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няя цен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альность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честв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зайн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знания и умения необходимо применить в предложенной ситу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ая информация в тексте позволяет справиться с решением профессиональной задачи парикмахерского сало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 чего будут зависеть выбор  руководителя  парикмахерского салона (покупателя) фе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действия помогут покупателю сделать правильный выбор, в соответствии со своими потребностями и возможност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адания: 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426" w:leader="none"/>
              </w:tabs>
              <w:ind w:left="0"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едложите способ, каким образом можно составить шкалу рейтинга фен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меры для выбора покуп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овите среднюю цену фена, имеющего самую высокую функ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прос 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 рейтинг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фена с самым высоким показателем качест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арикмахерский салон приобретет фен, имеющий самый высокий рейтинг.  Какова стоимость такого фена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/>
              <w:t>Рассуждения прислать в виде ф</w:t>
            </w:r>
            <w:r>
              <w:rPr>
                <w:lang w:eastAsia="en-US"/>
              </w:rPr>
              <w:t xml:space="preserve">отоотчета  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предусматрив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center"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WBKiKRxwak" TargetMode="External"/><Relationship Id="rId3" Type="http://schemas.openxmlformats.org/officeDocument/2006/relationships/hyperlink" Target="https://yandex.ru/video/preview?text=&#1087;&#1077;&#1088;&#1077;&#1084;&#1077;&#1097;&#1077;&#1085;&#1080;&#1103; &#1089;&#1090;&#1086;&#1081;&#1082;&#1077; &#1087;&#1088;&#1080;&#1089;&#1090;&#1072;&#1074;&#1085;&#1099;&#1084;&#1080; &#1096;&#1072;&#1075;&#1072;&#1084;&#1080;%3A &#1087;&#1088;&#1072;&#1074;&#1099;&#1084;%2C &#1083;&#1077;&#1074;&#1099;&#1084; &#1073;&#1086;&#1082;&#1086;&#1084;%2C &#1083;&#1080;&#1094;&#1086;&#1084; &#1074;&#1087;&#1077;&#1088;&#1077;&#1076; &#1074;&#1080;&#1076;&#1077;&#1086;&amp;path=wizard&amp;parent-reqid=1604600613682979-886520960202818011816265-prestable-app-host-sas-web-yp-113&amp;wiz_type=vital&amp;filmId=16367978308625279618" TargetMode="External"/><Relationship Id="rId4" Type="http://schemas.openxmlformats.org/officeDocument/2006/relationships/hyperlink" Target="https://yandex.ru/video/search?text=&#1074;&#1080;&#1076;&#1077;&#1086;&#1091;&#1088;&#1086;&#1082; &#1056;&#1072;&#1073;&#1086;&#1090;&#1072; &#1089; &#1080;&#1085;&#1092;&#1086;&#1088;&#1084;&#1072;&#1094;&#1080;&#1077;&#1081;%2C &#1087;&#1088;&#1077;&#1076;&#1089;&#1090;&#1072;&#1074;&#1083;&#1077;&#1085;&#1085;&#1086;&#1081; &#1074; &#1092;&#1086;&#1088;&#1084;&#1077; &#1090;&#1072;&#1073;&#1083;&#1080;&#1094;%2C &#1076;&#1080;&#1072;&#1075;&#1088;&#1072;&#1084;&#1084; &#1089;&#1090;&#1086;&#1083;&#1073;&#1095;&#1072;&#1090;&#1086;&#1081; &#1080;&#1083;&#1080; &#1082;&#1088;&#1091;&#1075;&#1086;&#1074;&#1086;&#1081;%2C &#1089;&#1093;&#1077;&#1084;.&amp;path=wizard&amp;parent-reqid=1604745942032141-48836680433017062000275-production-app-host-sas-web-yp-181&amp;wiz_type=vital&amp;filmId=148454861386846475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40:00Z</dcterms:created>
  <dc:creator>SCHOOL</dc:creator>
  <dc:description/>
  <cp:keywords/>
  <dc:language>en-US</dc:language>
  <cp:lastModifiedBy>SCHOOL</cp:lastModifiedBy>
  <cp:lastPrinted>2020-11-07T13:43:00Z</cp:lastPrinted>
  <dcterms:modified xsi:type="dcterms:W3CDTF">2020-11-07T11:11:00Z</dcterms:modified>
  <cp:revision>6</cp:revision>
  <dc:subject/>
  <dc:title>Расписание внеурочной деятельности для 6 класса на 20 апреля (понедельник)</dc:title>
</cp:coreProperties>
</file>