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внеурочной деятельности для 9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11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(среда</w:t>
      </w:r>
      <w:r>
        <w:rPr/>
        <w:t>)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3"/>
        <w:gridCol w:w="1506"/>
        <w:gridCol w:w="1553"/>
        <w:gridCol w:w="2126"/>
        <w:gridCol w:w="2562"/>
        <w:gridCol w:w="4111"/>
        <w:gridCol w:w="1986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  11.11.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color w:val="262626"/>
                <w:sz w:val="20"/>
                <w:szCs w:val="20"/>
                <w:vertAlign w:val="superscript"/>
              </w:rPr>
            </w:pPr>
            <w:r>
              <w:rPr>
                <w:b/>
                <w:color w:val="262626"/>
                <w:sz w:val="20"/>
                <w:szCs w:val="20"/>
              </w:rPr>
              <w:t>12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262626"/>
                <w:sz w:val="20"/>
                <w:szCs w:val="20"/>
              </w:rPr>
              <w:t>-13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30</w:t>
            </w:r>
            <w:r>
              <w:rPr>
                <w:color w:val="262626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shd w:fill="FBD4B4" w:val="clear"/>
              </w:rPr>
              <w:t xml:space="preserve">         </w:t>
            </w:r>
            <w:r>
              <w:rPr>
                <w:rFonts w:cs="Times New Roman"/>
                <w:b/>
                <w:shd w:fill="FBD4B4" w:val="clear"/>
              </w:rPr>
              <w:t>Перерыв на обед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атовые комбинации (на мат в 3 хода) и комбинации, ведущие к достижению материального перевеса. Темы завлечения, отвлечения, блок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WBKiKRxw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При отсутствии Интернета созвониться с учителем для получения материал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редусматривается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минутка «Игр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Перемещения стойке приставными шагами: правым, левым боком, лицом впе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: Изучить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перемещения%20стойке%20приставными%20шагами%3A%20правым%2C%20левым%20боком%2C%20лицом%20вперед%20видео&amp;path=wizard&amp;parent-reqid=1604600613682979-886520960202818011816265-prestable-app-host-sas-web-yp-113&amp;wiz_type=vital&amp;filmId=163679783086252796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При отсутствии Интернета созвониться с учителем для получения материал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редусматривается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функциональной грамот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анных в виде таблиц. Простые и сложные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.00 11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В случае плохого соединения презентацию по ссылке </w:t>
            </w:r>
            <w:hyperlink r:id="rId4">
              <w:r>
                <w:rPr>
                  <w:rStyle w:val="InternetLink"/>
                </w:rPr>
                <w:t>https://yandex.ru/video/search?text=%D0%B2%D0%B8%D0%B4%D0%B5%D0%BE%D1%83%D1%80%D0%BE%D0%BA%20%D0%A0%D0%B0%D0%B1%D0%BE%D1%82%D0%B0%20%D1%81%20%D0%B8%D0%BD%D1%84%D0%BE%D1%80%D0%BC%D0%B0%D1%86%D0%B8%D0%B5%D0%B9%2C%20%D0%BF%D1%80%D0%B5%D0%B4%D1%81%D1%82%D0%B0%D0%B2%D0%BB%D0%B5%D0%BD%D0%BD%D0%BE%D0%B9%20%D0%B2%20%D1%84%D0%BE%D1%80%D0%BC%D0%B5%20%D1%82%D0%B0%D0%B1%D0%BB%D0%B8%D1%86%2C%20%D0%B4%D0%B8%D0%B0%D0%B3%D1%80%D0%B0%D0%BC%D0%BC%20%D1%81%D1%82%D0%BE%D0%BB%D0%B1%D1%87%D0%B0%D1%82%D0%BE%D0%B9%20%D0%B8%D0%BB%D0%B8%20%D0%BA%D1%80%D1%83%D0%B3%D0%BE%D0%B2%D0%BE%D0%B9%2C%20%D1%81%D1%85%D0%B5%D0%BC.&amp;path=wizard&amp;parent-reqid=1604745942032141-48836680433017062000275-production-app-host-sas-web-yp-181&amp;wiz_type=vital&amp;filmId=1484548613868464759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 случае отсутствия Интерн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 Текст для из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 таблице показано распределение медалей на Зимних Олимпийских играх в Сочи среди команд, занявших первые пять мест по количеству золотых медалей.</w:t>
            </w:r>
          </w:p>
          <w:tbl>
            <w:tblPr>
              <w:tblW w:w="4700" w:type="pct"/>
              <w:jc w:val="left"/>
              <w:tblInd w:w="6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2"/>
              <w:gridCol w:w="900"/>
              <w:gridCol w:w="539"/>
              <w:gridCol w:w="900"/>
              <w:gridCol w:w="720"/>
            </w:tblGrid>
            <w:tr>
              <w:trPr/>
              <w:tc>
                <w:tcPr>
                  <w:tcW w:w="6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Мест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Команды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Медали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олотые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еребряные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ронзовые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рвегия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над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Ш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идерланды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Вопросы для обсуждения (Анализируем содержание текста):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кую информацию необходимо обратить внимание? Что станет условием задачи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вопросы-задания можно составить к этому тексту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арианты вопросов-зада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а  из какой страны получила наибольшее число медалей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из  какой  страны оказалась на третьем месте по общему количеству медалей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а  из какой  страны получила наибольшее число бронзовых медалей?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 из какой  страны: Канады или  США,  получила больше медалей и на сколько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ком месте оказалась команда Норвегии по общему числу медалей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ответы на вопросы. Проведите рассуждение и объясните своё реш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ком месте оказалась команда  Норвегии по общему числу медалей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нания и умения развиваем, выполняя такие задания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можно сформулировать учебную цель нашего занятия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и когда мы можем применить эти знания и у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cente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WBKiKRxwak" TargetMode="External"/><Relationship Id="rId3" Type="http://schemas.openxmlformats.org/officeDocument/2006/relationships/hyperlink" Target="https://yandex.ru/video/preview?text=&#1087;&#1077;&#1088;&#1077;&#1084;&#1077;&#1097;&#1077;&#1085;&#1080;&#1103; &#1089;&#1090;&#1086;&#1081;&#1082;&#1077; &#1087;&#1088;&#1080;&#1089;&#1090;&#1072;&#1074;&#1085;&#1099;&#1084;&#1080; &#1096;&#1072;&#1075;&#1072;&#1084;&#1080;%3A &#1087;&#1088;&#1072;&#1074;&#1099;&#1084;%2C &#1083;&#1077;&#1074;&#1099;&#1084; &#1073;&#1086;&#1082;&#1086;&#1084;%2C &#1083;&#1080;&#1094;&#1086;&#1084; &#1074;&#1087;&#1077;&#1088;&#1077;&#1076; &#1074;&#1080;&#1076;&#1077;&#1086;&amp;path=wizard&amp;parent-reqid=1604600613682979-886520960202818011816265-prestable-app-host-sas-web-yp-113&amp;wiz_type=vital&amp;filmId=16367978308625279618" TargetMode="External"/><Relationship Id="rId4" Type="http://schemas.openxmlformats.org/officeDocument/2006/relationships/hyperlink" Target="https://yandex.ru/video/search?text=&#1074;&#1080;&#1076;&#1077;&#1086;&#1091;&#1088;&#1086;&#1082; &#1056;&#1072;&#1073;&#1086;&#1090;&#1072; &#1089; &#1080;&#1085;&#1092;&#1086;&#1088;&#1084;&#1072;&#1094;&#1080;&#1077;&#1081;%2C &#1087;&#1088;&#1077;&#1076;&#1089;&#1090;&#1072;&#1074;&#1083;&#1077;&#1085;&#1085;&#1086;&#1081; &#1074; &#1092;&#1086;&#1088;&#1084;&#1077; &#1090;&#1072;&#1073;&#1083;&#1080;&#1094;%2C &#1076;&#1080;&#1072;&#1075;&#1088;&#1072;&#1084;&#1084; &#1089;&#1090;&#1086;&#1083;&#1073;&#1095;&#1072;&#1090;&#1086;&#1081; &#1080;&#1083;&#1080; &#1082;&#1088;&#1091;&#1075;&#1086;&#1074;&#1086;&#1081;%2C &#1089;&#1093;&#1077;&#1084;.&amp;path=wizard&amp;parent-reqid=1604745942032141-48836680433017062000275-production-app-host-sas-web-yp-181&amp;wiz_type=vital&amp;filmId=148454861386846475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5:00Z</dcterms:created>
  <dc:creator>SCHOOL</dc:creator>
  <dc:description/>
  <cp:keywords/>
  <dc:language>en-US</dc:language>
  <cp:lastModifiedBy>SCHOOL</cp:lastModifiedBy>
  <dcterms:modified xsi:type="dcterms:W3CDTF">2020-11-07T11:17:00Z</dcterms:modified>
  <cp:revision>5</cp:revision>
  <dc:subject/>
  <dc:title>Расписание внеурочной деятельности для 6 класса на 20 апреля (понедельник)</dc:title>
</cp:coreProperties>
</file>