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еделю для дистанционного обуч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учающихся 7.8,9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3"/>
        <w:gridCol w:w="720"/>
        <w:gridCol w:w="715"/>
        <w:gridCol w:w="725"/>
        <w:gridCol w:w="189"/>
        <w:gridCol w:w="807"/>
        <w:gridCol w:w="1159"/>
        <w:gridCol w:w="905"/>
        <w:gridCol w:w="891"/>
        <w:gridCol w:w="904"/>
        <w:gridCol w:w="899"/>
        <w:gridCol w:w="899"/>
        <w:gridCol w:w="1267"/>
        <w:gridCol w:w="1209"/>
        <w:gridCol w:w="802"/>
        <w:gridCol w:w="80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урок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13.30-14.0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лассный час «Коллективно творческий дела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есёлая минутка «Игротека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теллектуальный клуб «Шахм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рс по Ф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рс «История Самарского края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14.05-14.3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портивный ча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луб «Чертим вс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едпрофильная подготов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есёлая минутка «Игротека»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фориентационная гостиная «Мир професси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14.40-15.1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рс по функционально грамот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атриотический клуб «Экология душ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>
          <w:trHeight w:val="255" w:hRule="atLeast"/>
        </w:trPr>
        <w:tc>
          <w:tcPr>
            <w:tcW w:w="460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нятия с ЭОР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Он-лайн уроки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обучающихся с учебником и с материалом в АСУ РСО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1:00Z</dcterms:created>
  <dc:creator>SCHOOL</dc:creator>
  <dc:description/>
  <cp:keywords/>
  <dc:language>en-US</dc:language>
  <cp:lastModifiedBy>SCHOOL</cp:lastModifiedBy>
  <dcterms:modified xsi:type="dcterms:W3CDTF">2020-11-07T11:21:00Z</dcterms:modified>
  <cp:revision>2</cp:revision>
  <dc:subject/>
  <dc:title>Расписание внеурочной деятельности</dc:title>
</cp:coreProperties>
</file>