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16.12</w:t>
      </w:r>
      <w:r>
        <w:rPr/>
        <w:t>.2020</w:t>
      </w:r>
    </w:p>
    <w:tbl>
      <w:tblPr>
        <w:tblW w:w="1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  <w:gridCol w:w="1908"/>
        <w:gridCol w:w="1908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(16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едианы, биссектрисы и высоты треугольника. («Свойства равнобедренного треугольника» (второ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осмотреть видео и выполнить задания  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12/conspect/299520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) изучить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 по пункту 18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полнить  № 108, 109, 11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ыполнить</w:t>
            </w:r>
          </w:p>
          <w:p>
            <w:pPr>
              <w:pStyle w:val="TableParagraph"/>
              <w:spacing w:before="83" w:after="0"/>
              <w:rPr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07.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а.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jc w:val="center"/>
              <w:rPr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Он-лайн встреча классного руководителя с обучающимися (9.10-9.25)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ехнология выполнения изделия. Пр. раб. «Разработка технологической кар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мотреть видео по ссылке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  <w:t xml:space="preserve">а)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tvorcheskie-proekty.ru/node/2910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tvorcheskie-proekty.ru/node/283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 созвониться с учителем для получения материала к у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озможности приготовить своё издел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ть учителю фотоотчёт на WhatsApp телефона 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нтрольная работа №4 по теме «Об этом говорят и пиш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 16декабря 2020г.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/>
            </w:pPr>
            <w:r>
              <w:rPr/>
              <w:t xml:space="preserve">2. В случае плохого соединения  или отсутствия Интернета,  </w:t>
            </w:r>
            <w:r>
              <w:rPr>
                <w:color w:val="111111"/>
                <w:lang w:eastAsia="en-US"/>
              </w:rPr>
              <w:t>выполняем контрольные задания по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учебнику Spotlight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7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Test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Booklet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ест 4</w:t>
            </w:r>
            <w:r>
              <w:rPr>
                <w:bCs/>
                <w:color w:val="333333"/>
                <w:shd w:fill="FFFFFF" w:val="clear"/>
                <w:lang w:val="en-US"/>
              </w:rPr>
              <w:t>A</w:t>
            </w:r>
            <w:r>
              <w:rPr>
                <w:bCs/>
                <w:color w:val="333333"/>
                <w:shd w:fill="FFFFFF" w:val="clear"/>
              </w:rPr>
              <w:t xml:space="preserve"> стр.29-32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  <w:t>Не зад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1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наводн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онференцию, идентификатор</w:t>
            </w:r>
            <w:r>
              <w:rPr>
                <w:rFonts w:cs="Times New Roman" w:ascii="Times New Roman" w:hAnsi="Times New Roman"/>
              </w:rPr>
              <w:t xml:space="preserve">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0.30часов 16  декабря 2020г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</w:t>
            </w:r>
            <w:r>
              <w:rPr>
                <w:rFonts w:cs="Times New Roman" w:ascii="Times New Roman" w:hAnsi="Times New Roman"/>
              </w:rPr>
              <w:t xml:space="preserve"> изучить материал по ссылке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Calibri"/>
                </w:rPr>
                <w:t>https://www.youtube.com/watch?v=ItlDvT7oeHI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В случае отсутствия Интернета, материал изучить самостоятельно</w:t>
            </w:r>
            <w:r>
              <w:rPr>
                <w:rFonts w:cs="Times New Roman" w:ascii="Times New Roman" w:hAnsi="Times New Roman"/>
              </w:rPr>
              <w:t xml:space="preserve"> по учебнику. Ответить на вопросы рубрики «Проверь себя» к пункту 2 главы 4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рубрики «После уроков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инамометр. Лабораторная работа№6 «Градуирование пружины и измерение сил динамоме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 Ссылка на конференцию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2.00 16.12.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изучить материал по ссылке: </w:t>
            </w:r>
            <w:hyperlink r:id="rId6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eastAsia="ru-RU"/>
                </w:rPr>
                <w:t>https://www.youtube.com/watch?v=YcBsYeeCMWc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смотреть и параллельно сделать запись лаб. работы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  <w:lang w:eastAsia="ru-RU"/>
                </w:rPr>
                <w:t>https://www.youtube.com/watch?v=5VGL-0VYn3g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В случае отсутствия Интернета, материал   изучаем  самостоятельно по учебнику, на стр. 74 и 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ind w:left="72" w:firstLine="360"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 xml:space="preserve">Фотоотчёт лабораторной работы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ind w:left="72" w:firstLine="360"/>
              <w:rPr>
                <w:color w:val="FF0000"/>
              </w:rPr>
            </w:pPr>
            <w:r>
              <w:rPr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. Акробатическое соедин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16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pO-y4VTE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Конституция  – это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00 16 декабря  2020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уроки  по ссыл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hyperlink r:id="rId9">
              <w:r>
                <w:rPr>
                  <w:rStyle w:val="InternetLink"/>
                </w:rPr>
                <w:t>https://yandex.ru/video/preview/?text=видеоурок%20классный%20конституция%20это&amp;path=wizard&amp;parent-reqid=1607672731095891-41180463570002584200331-prestable-app-host-sas-web-yp-186&amp;wiz_type=vital&amp;filmId=871518977840097327</w:t>
              </w:r>
            </w:hyperlink>
          </w:p>
          <w:p>
            <w:pPr>
              <w:pStyle w:val="Normal"/>
              <w:rPr/>
            </w:pPr>
            <w:r>
              <w:rPr/>
              <w:t xml:space="preserve">2 </w:t>
            </w:r>
            <w:hyperlink r:id="rId10">
              <w:r>
                <w:rPr>
                  <w:rStyle w:val="InternetLink"/>
                </w:rPr>
                <w:t>https://multiurok.ru/index.php/blog/rossiia-ustriemliennaia-v-budushchieie-2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color w:val="111111"/>
              </w:rPr>
              <w:t>3.</w:t>
            </w:r>
            <w:r>
              <w:rPr>
                <w:rFonts w:cs="Times New Roman" w:ascii="Times New Roman" w:hAnsi="Times New Roman"/>
                <w:color w:val="111111"/>
              </w:rPr>
              <w:t xml:space="preserve">В случае отсутствия Интернета, созвон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лассным руководи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Не предусмотрено</w:t>
            </w:r>
          </w:p>
        </w:tc>
        <w:tc>
          <w:tcPr>
            <w:tcW w:w="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12/conspect/299520/" TargetMode="External"/><Relationship Id="rId3" Type="http://schemas.openxmlformats.org/officeDocument/2006/relationships/hyperlink" Target="https://tvorcheskie-proekty.ru/node/2910" TargetMode="External"/><Relationship Id="rId4" Type="http://schemas.openxmlformats.org/officeDocument/2006/relationships/hyperlink" Target="https://tvorcheskie-proekty.ru/node/2832" TargetMode="External"/><Relationship Id="rId5" Type="http://schemas.openxmlformats.org/officeDocument/2006/relationships/hyperlink" Target="https://www.youtube.com/watch?v=ItlDvT7oeHI" TargetMode="External"/><Relationship Id="rId6" Type="http://schemas.openxmlformats.org/officeDocument/2006/relationships/hyperlink" Target="https://www.youtube.com/watch?v=YcBsYeeCMWc" TargetMode="External"/><Relationship Id="rId7" Type="http://schemas.openxmlformats.org/officeDocument/2006/relationships/hyperlink" Target="https://www.youtube.com/watch?v=5VGL-0VYn3g" TargetMode="External"/><Relationship Id="rId8" Type="http://schemas.openxmlformats.org/officeDocument/2006/relationships/hyperlink" Target="https://www.youtube.com/watch?v=zpO-y4VTE60" TargetMode="External"/><Relationship Id="rId9" Type="http://schemas.openxmlformats.org/officeDocument/2006/relationships/hyperlink" Target="https://yandex.ru/video/preview/?text=&#1074;&#1080;&#1076;&#1077;&#1086;&#1091;&#1088;&#1086;&#1082; &#1082;&#1083;&#1072;&#1089;&#1089;&#1085;&#1099;&#1081; &#1082;&#1086;&#1085;&#1089;&#1090;&#1080;&#1090;&#1091;&#1094;&#1080;&#1103; &#1101;&#1090;&#1086;&amp;path=wizard&amp;parent-reqid=1607672731095891-41180463570002584200331-prestable-app-host-sas-web-yp-186&amp;wiz_type=vital&amp;filmId=871518977840097327" TargetMode="External"/><Relationship Id="rId10" Type="http://schemas.openxmlformats.org/officeDocument/2006/relationships/hyperlink" Target="https://multiurok.ru/index.php/blog/rossiia-ustriemliennaia-v-budushchieie-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9:00Z</dcterms:created>
  <dc:creator>SCHOOL</dc:creator>
  <dc:description/>
  <cp:keywords/>
  <dc:language>en-US</dc:language>
  <cp:lastModifiedBy>User</cp:lastModifiedBy>
  <dcterms:modified xsi:type="dcterms:W3CDTF">2020-12-11T13:51:00Z</dcterms:modified>
  <cp:revision>29</cp:revision>
  <dc:subject/>
  <dc:title>Расписание 7-го класса на 20</dc:title>
</cp:coreProperties>
</file>