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18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18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8.00. 18декабря 20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344891440033390562&amp;text=Виновен-+отвечай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 учебником  $ 6 ,задание на стр 54,55,выписать схемы к параграф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6 ,задание на стр 54,55,выписать схемы к параграф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образование многочлена в квадрат суммы или разности двух выражений (перв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 18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ссылке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CYUXJcmE7w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изучить   § 17 учебника самостоятельно;</w:t>
            </w:r>
          </w:p>
          <w:p>
            <w:pPr>
              <w:pStyle w:val="TableParagraph"/>
              <w:spacing w:lineRule="exact" w:line="217"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выполни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624-626, 628, 630. </w:t>
            </w:r>
          </w:p>
          <w:p>
            <w:pPr>
              <w:pStyle w:val="TableParagraph"/>
              <w:spacing w:lineRule="exact" w:line="217" w:before="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Выполнить </w:t>
            </w:r>
          </w:p>
          <w:p>
            <w:pPr>
              <w:pStyle w:val="TableParagraph"/>
              <w:spacing w:before="101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, 629.</w:t>
            </w:r>
          </w:p>
          <w:p>
            <w:pPr>
              <w:pStyle w:val="TableParagraph"/>
              <w:spacing w:before="101" w:after="0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4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вые группы наре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0  18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>2. В случае плохого соединения  посмотреть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видеоурок 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урок к теме по ссыл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</w:rPr>
                <w:t>https://yandex.ru/video/preview/?text=видеоурок%20рус%20яз%207кл%20Смысловые%20группы%20наречий&amp;path=wizard&amp;parent-reqid=1607618522010011-1157741262245790799000330-prestable-app-host-sas-web-yp-191&amp;wiz_type=vital&amp;filmId=40772960558214539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В случа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сутствия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еоретический материал изучаем самостоятельно на  стр.96 и  выполнить упр.224, 226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Фот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 ил на электрон.почту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Выполнить упр.230, 23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3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образы в му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2.00. 18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yandex.ru/video/preview/?filmId=13337655760948365105&amp;p=1&amp;reqid=1607621785782501-462781262573030544400187-sas1-7931&amp;suggest_reqid=486360766157732682917864463110364&amp;text=эпические+образы+в+музыке+7+класс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подъё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18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7fMJBAxRL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 Восточной Африки. Эфиоп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1.00. 18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923718806594117643&amp;text=+Страны+Восточной+Африки.+Эфиопия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чение новой темы самостоятельно, работа с учебником  $ 26 задание 1,2,3 работать по ка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6 задание 1,2,3 работать по карте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344891440033390562&amp;text=&#1042;&#1080;&#1085;&#1086;&#1074;&#1077;&#1085;-+&#1086;&#1090;&#1074;&#1077;&#1095;&#1072;&#1081;" TargetMode="External"/><Relationship Id="rId3" Type="http://schemas.openxmlformats.org/officeDocument/2006/relationships/hyperlink" Target="https://www.youtube.com/watch?v=CYUXJcmE7w8" TargetMode="External"/><Relationship Id="rId4" Type="http://schemas.openxmlformats.org/officeDocument/2006/relationships/hyperlink" Target="https://yandex.ru/video/preview/?text=&#1074;&#1080;&#1076;&#1077;&#1086;&#1091;&#1088;&#1086;&#1082; &#1088;&#1091;&#1089; &#1103;&#1079; 7&#1082;&#1083; &#1057;&#1084;&#1099;&#1089;&#1083;&#1086;&#1074;&#1099;&#1077; &#1075;&#1088;&#1091;&#1087;&#1087;&#1099; &#1085;&#1072;&#1088;&#1077;&#1095;&#1080;&#1081;&amp;path=wizard&amp;parent-reqid=1607618522010011-1157741262245790799000330-prestable-app-host-sas-web-yp-191&amp;wiz_type=vital&amp;filmId=4077296055821453953" TargetMode="External"/><Relationship Id="rId5" Type="http://schemas.openxmlformats.org/officeDocument/2006/relationships/hyperlink" Target="https://yandex.ru/video/preview/?filmId=13337655760948365105&amp;p=1&amp;reqid=1607621785782501-462781262573030544400187-sas1-7931&amp;suggest_reqid=486360766157732682917864463110364&amp;text=&#1101;&#1087;&#1080;&#1095;&#1077;&#1089;&#1082;&#1080;&#1077;+&#1086;&#1073;&#1088;&#1072;&#1079;&#1099;+&#1074;+&#1084;&#1091;&#1079;&#1099;&#1082;&#1077;+7+&#1082;&#1083;&#1072;&#1089;&#1089;" TargetMode="External"/><Relationship Id="rId6" Type="http://schemas.openxmlformats.org/officeDocument/2006/relationships/hyperlink" Target="https://www.youtube.com/watch?v=7fMJBAxRLQU" TargetMode="External"/><Relationship Id="rId7" Type="http://schemas.openxmlformats.org/officeDocument/2006/relationships/hyperlink" Target="https://yandex.ru/video/preview/?filmId=11923718806594117643&amp;text=+&#1057;&#1090;&#1088;&#1072;&#1085;&#1099;+&#1042;&#1086;&#1089;&#1090;&#1086;&#1095;&#1085;&#1086;&#1081;+&#1040;&#1092;&#1088;&#1080;&#1082;&#1080;.+&#1069;&#1092;&#1080;&#1086;&#1087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2:00Z</dcterms:created>
  <dc:creator>SCHOOL</dc:creator>
  <dc:description/>
  <cp:keywords/>
  <dc:language>en-US</dc:language>
  <cp:lastModifiedBy>User</cp:lastModifiedBy>
  <dcterms:modified xsi:type="dcterms:W3CDTF">2020-12-11T14:09:00Z</dcterms:modified>
  <cp:revision>26</cp:revision>
  <dc:subject/>
  <dc:title>Расписание 7-го класса на 20</dc:title>
</cp:coreProperties>
</file>