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7-го класса на 22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(22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9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р. Сочинение по картине И.Попова "Первый снег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 22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В случае  плохого соединения 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_IHxmsyhU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В случае отсутствия Интернета, по репродукции к кар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опова "Первый снег"</w:t>
            </w:r>
            <w:r>
              <w:rPr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писать сочинение в форме дневниковой записи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lang w:eastAsia="ru-RU"/>
              </w:rPr>
              <w:t>Приложение 1. Таблица к картине И.Попова “Первый снег”.</w:t>
            </w:r>
          </w:p>
          <w:tbl>
            <w:tblPr>
              <w:tblW w:w="512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18"/>
              <w:gridCol w:w="993"/>
              <w:gridCol w:w="992"/>
              <w:gridCol w:w="1134"/>
              <w:gridCol w:w="992"/>
            </w:tblGrid>
            <w:tr>
              <w:trPr/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небо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снег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дома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тротуар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люд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пасмурно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серо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низк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затянутое снеговыми облакам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бел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пушист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лёгки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обиль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крупные снежинки, летящие по ветру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розоват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голубоват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покрытый следами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крыши домов покрыты снегом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снег на подоконниках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на оконных рамах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старый городской дворик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широкий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занесённый глубоким снего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усеянный следами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три девочки на улице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радуются первому снегу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молодой человек в телефонной будк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1"/>
                      <w:szCs w:val="21"/>
                      <w:lang w:eastAsia="ru-RU"/>
                    </w:rPr>
                    <w:t>девушка у окна наблюдает за падающими снежин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читайте задание к упражнению №211 (стр.100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5. 22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2773246967630235777&amp;text=видеоурок+по+истории+7+класс+россия+при+первых+романовых+перемены+в+государственном+устройстве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 18  самостоятельно, ответить на вопросы, выполнить задание 2,4,5  на странице 43 ,задание 3, на стр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6 самостоятельно, ответить на вопросы, выполнить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5  на странице 43 ,задание 3, на стр 4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.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нлайн </w:t>
            </w: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есмыкающиеся. Черепахи, Крокоди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5. 22 декабря 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yandex.ru/video/preview/?text=Отряд%20Пресмыкающиеся.%20Черепахи%2C%20Крокодилы&amp;path=wizard&amp;parent-reqid=1608097509568698-1381905132991304043800275-production-app-host-sas-web-yp-196&amp;wiz_type=vital&amp;filmId=7880591067264777924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а 26, ответить на вопросы, выполнить задание 5 на стр 1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25 ответить на вопросы, выполнить задание 5 на стр 13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3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образование многочлена в квадрат суммы или разности двух выражений (трети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осмотреть видеоурок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Cd-LxU_Vi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  повторить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° 642, 643, 650, 652, 653, 654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91" w:after="0"/>
              <w:ind w:left="1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lang w:val="ru-RU"/>
              </w:rPr>
              <w:t xml:space="preserve">Выполнить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№ 655, 657.</w:t>
            </w:r>
          </w:p>
          <w:p>
            <w:pPr>
              <w:pStyle w:val="TableParagraph"/>
              <w:spacing w:before="83" w:after="0"/>
              <w:rPr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лефона</w:t>
            </w:r>
          </w:p>
        </w:tc>
      </w:tr>
      <w:tr>
        <w:trPr>
          <w:trHeight w:val="1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кругу, двухсторонняя иг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22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92%D0%B8%D0%B4%D0%B5%D0%BE%20%D1%83%D1%80%D0%BE%D0%BA%20%D0%B2%D0%B5%D0%B4%D0%B5%D0%BD%D0%B8%D0%B5%20%D0%BC%D1%8F%D1%87%D0%B0%20%D0%BF%D0%BE%20%D0%BA%D1%80%D1%83%D0%B3%D1%83%2C&amp;path=wizard&amp;parent-reqid=1608273152511199-571057681403649898600276-p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мся с учителем по телефону и получаем информацию по урок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готовление изделия в технике плетение из тесь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20г.</w:t>
            </w:r>
          </w:p>
          <w:p>
            <w:pPr>
              <w:pStyle w:val="Heading1"/>
              <w:shd w:fill="FFFFFF" w:val="clear"/>
              <w:spacing w:before="0" w:after="138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)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В случае плохого соединения изучить материал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«</w:t>
            </w:r>
            <w:r>
              <w:rPr>
                <w:b w:val="false"/>
                <w:color w:val="111111"/>
                <w:sz w:val="24"/>
                <w:szCs w:val="24"/>
                <w:lang w:val="ru-RU" w:eastAsia="ru-RU"/>
              </w:rPr>
              <w:t>Изготовление изделия в технике плетение из тесьм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 ссылке: 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изготовление%20изделия%20в%20технике%20плетение%20из%20тесьмы%207%20класс&amp;path=wizard&amp;parent-reqid=1607795574034139-1683014226873874905700108-production-app-host-man-web-yp-323&amp;wiz_type=v4thumbs&amp;filmId=1185305230859679557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 созвониться с учителем для получения материала к уро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38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>По возможности изготовить своё изделие,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</w:t>
            </w:r>
            <w:r>
              <w:rPr>
                <w:b w:val="false"/>
                <w:color w:val="111111"/>
                <w:sz w:val="24"/>
                <w:szCs w:val="24"/>
                <w:lang w:val="ru-RU" w:eastAsia="ru-RU"/>
              </w:rPr>
              <w:t>в технике плетения из тесьмы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Файлы и файловые струк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20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осмотреть видеоурок по ссыл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24/conspect/274195/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 изучить материал 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4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ите № 111, 113, 115, 122–124 из Р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, вопросы и задания № 1–16 к параграфу; № 110, 112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 116, 118, 119, 120, 121 в Р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к параграфу. 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_IHxmsyhU4" TargetMode="External"/><Relationship Id="rId3" Type="http://schemas.openxmlformats.org/officeDocument/2006/relationships/hyperlink" Target="https://yandex.ru/video/preview/?filmId=12773246967630235777&amp;text=&#1074;&#1080;&#1076;&#1077;&#1086;&#1091;&#1088;&#1086;&#1082;+&#1087;&#1086;+&#1080;&#1089;&#1090;&#1086;&#1088;&#1080;&#1080;+7+&#1082;&#1083;&#1072;&#1089;&#1089;+&#1088;&#1086;&#1089;&#1089;&#1080;&#1103;+&#1087;&#1088;&#1080;+&#1087;&#1077;&#1088;&#1074;&#1099;&#1093;+&#1088;&#1086;&#1084;&#1072;&#1085;&#1086;&#1074;&#1099;&#1093;+&#1087;&#1077;&#1088;&#1077;&#1084;&#1077;&#1085;&#1099;+&#1074;+&#1075;&#1086;&#1089;&#1091;&#1076;&#1072;&#1088;&#1089;&#1090;&#1074;&#1077;&#1085;&#1085;&#1086;&#1084;+&#1091;&#1089;&#1090;&#1088;&#1086;&#1081;&#1089;&#1090;&#1074;&#1077;" TargetMode="External"/><Relationship Id="rId4" Type="http://schemas.openxmlformats.org/officeDocument/2006/relationships/hyperlink" Target="https://yandex.ru/video/preview/?text=&#1054;&#1090;&#1088;&#1103;&#1076; &#1055;&#1088;&#1077;&#1089;&#1084;&#1099;&#1082;&#1072;&#1102;&#1097;&#1080;&#1077;&#1089;&#1103;. &#1063;&#1077;&#1088;&#1077;&#1087;&#1072;&#1093;&#1080;%2C &#1050;&#1088;&#1086;&#1082;&#1086;&#1076;&#1080;&#1083;&#1099;&amp;path=wizard&amp;parent-reqid=1608097509568698-1381905132991304043800275-production-app-host-sas-web-yp-196&amp;wiz_type=vital&amp;filmId=7880591067264777924" TargetMode="External"/><Relationship Id="rId5" Type="http://schemas.openxmlformats.org/officeDocument/2006/relationships/hyperlink" Target="https://www.youtube.com/watch?v=ZCd-LxU_Vio" TargetMode="External"/><Relationship Id="rId6" Type="http://schemas.openxmlformats.org/officeDocument/2006/relationships/hyperlink" Target="https://yandex.ru/video/preview/?text=&#1042;&#1080;&#1076;&#1077;&#1086; &#1091;&#1088;&#1086;&#1082; &#1074;&#1077;&#1076;&#1077;&#1085;&#1080;&#1077; &#1084;&#1103;&#1095;&#1072; &#1087;&#1086; &#1082;&#1088;&#1091;&#1075;&#1091;%2C&amp;path=wizard&amp;parent-reqid=1608273152511199-571057681403649898600276-pr" TargetMode="External"/><Relationship Id="rId7" Type="http://schemas.openxmlformats.org/officeDocument/2006/relationships/hyperlink" Target="https://yandex.ru/video/preview/?text=&#1080;&#1079;&#1075;&#1086;&#1090;&#1086;&#1074;&#1083;&#1077;&#1085;&#1080;&#1077; &#1080;&#1079;&#1076;&#1077;&#1083;&#1080;&#1103; &#1074; &#1090;&#1077;&#1093;&#1085;&#1080;&#1082;&#1077; &#1087;&#1083;&#1077;&#1090;&#1077;&#1085;&#1080;&#1077; &#1080;&#1079; &#1090;&#1077;&#1089;&#1100;&#1084;&#1099; 7 &#1082;&#1083;&#1072;&#1089;&#1089;&amp;path=wizard&amp;parent-reqid=1607795574034139-1683014226873874905700108-production-app-host-man-web-yp-323&amp;wiz_type=v4thumbs&amp;filmId=11853052308596795574" TargetMode="External"/><Relationship Id="rId8" Type="http://schemas.openxmlformats.org/officeDocument/2006/relationships/hyperlink" Target="https://resh.edu.ru/subject/lesson/7324/conspect/27419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47:00Z</dcterms:created>
  <dc:creator>SCHOOL</dc:creator>
  <dc:description/>
  <cp:keywords/>
  <dc:language>en-US</dc:language>
  <cp:lastModifiedBy>Пользователь</cp:lastModifiedBy>
  <dcterms:modified xsi:type="dcterms:W3CDTF">2020-12-18T14:13:00Z</dcterms:modified>
  <cp:revision>31</cp:revision>
  <dc:subject/>
  <dc:title>Расписание 7-го класса на 20</dc:title>
</cp:coreProperties>
</file>