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7-го класса на 24.12</w:t>
      </w:r>
      <w:r>
        <w:rPr/>
        <w:t>.2020</w:t>
      </w:r>
    </w:p>
    <w:tbl>
      <w:tblPr>
        <w:tblW w:w="2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  <w:gridCol w:w="1908"/>
        <w:gridCol w:w="1908"/>
        <w:gridCol w:w="1908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  (24.12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епени сравнений нареч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30  24 дека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мотреть видеурок к теме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www.youtube.com/watch?v=SXLFGpq9fP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 В случае отсутствия Интернета, теоретический материал изучаем самостоятельно на  стр.97-99 и  выполнить упр.234, 2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 работы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lang w:eastAsia="en-US"/>
              </w:rPr>
              <w:t>Выполнить упр.235, 237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2C0E25"/>
                <w:shd w:fill="FFFFFF" w:val="clear"/>
                <w:lang w:eastAsia="en-US"/>
              </w:rPr>
            </w:pP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0E25"/>
                <w:shd w:fill="FFFFFF" w:val="clear"/>
                <w:lang w:eastAsia="en-US"/>
              </w:rPr>
            </w:pPr>
            <w:r>
              <w:rPr>
                <w:color w:val="2C0E25"/>
                <w:shd w:fill="FFFFFF" w:val="clear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jc w:val="center"/>
              <w:rPr>
                <w:color w:val="2C0E25"/>
                <w:shd w:fill="FFFFFF" w:val="clear"/>
                <w:lang w:eastAsia="en-US"/>
              </w:rPr>
            </w:pPr>
            <w:r>
              <w:rPr>
                <w:b/>
                <w:sz w:val="32"/>
                <w:szCs w:val="32"/>
              </w:rPr>
              <w:t>Он-лайн встреча классного руководителя с обучающимися (9.10-9.25)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0E25"/>
                <w:shd w:fill="FFFFFF" w:val="clear"/>
                <w:lang w:eastAsia="en-US"/>
              </w:rPr>
            </w:pPr>
            <w:r>
              <w:rPr>
                <w:color w:val="2C0E25"/>
                <w:shd w:fill="FFFFFF" w:val="clear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  <w:shd w:fill="FFFFFF" w:val="clear"/>
              </w:rPr>
            </w:pPr>
            <w:r>
              <w:rPr>
                <w:color w:val="FF0000"/>
              </w:rPr>
              <w:t>Время на подключение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textAlignment w:val="baseline"/>
              <w:outlineLvl w:val="0"/>
              <w:rPr>
                <w:rFonts w:ascii="Times New Roman" w:hAnsi="Times New Roman" w:cs="Times New Roman"/>
                <w:bCs/>
                <w:color w:val="33363C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южет, композиция, герои поэмы Н.А. Некрасова «Русские женщи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30  24 декабря 2020г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2. В случае плохого соединения  посмотреть видеурок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1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yandex.ru/video/preview/?text=видеоурок%20лите%207клСюжет%2C%20композиция%2C%20герои%20поэмы%20Н.А.%20Некрасова%20«Русские%20женщины»&amp;path=wizard&amp;parent-reqid=1607973384192517-1821407819546825360200275-production-app-host-sas-web-yp-41&amp;wiz_type=vital&amp;filmId=18056491892812858706</w:t>
              </w:r>
            </w:hyperlink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doc4web.ru/literatura/konspekt-uroka-po-literature-osobennosti-kompozicii-poemi-n-a-ne.html</w:t>
              </w:r>
            </w:hyperlink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3.В случае отсутствия Интернета,  прочитать 2-ую часть поэмы, ответить на вопросы: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>Первая часть произведения посвящена княгине Трубецкой, вторая – княгине Волконской. Есть ли какие-то черты сходства в судьбах женщин? Какие? Если бы вас попросили разделить поэму на композиционные части, сколько бы частей вы выделили и как назвали? Почему?</w:t>
            </w:r>
            <w:r>
              <w:rPr>
                <w:color w:val="111111"/>
              </w:rPr>
              <w:t xml:space="preserve">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</w:rPr>
              <w:t>-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 xml:space="preserve"> Каким видят Петербург героини поэмы Некрасова в своих воспоминаниях?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>- Какие места детства, юности памятны для них. С какими событиями в их жизни эти места связаны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Чем омрачается счастливая жизнь некрасовских</w:t>
            </w:r>
          </w:p>
          <w:p>
            <w:pPr>
              <w:pStyle w:val="Style16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героинь?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>- Как изменяется отношение женщин к этому царственному городу? Как изменились сами героини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>-Какие картины жизни во время своего путешествия увидела княгиня Волконская? В чем особенность ее дорожных впечатлений?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>- Какое впечатление производят на княгиню Трубецкую встретившиеся ей на пути деревни, города, села? Какие выводы она делает из увиденного?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>-  Каким представляется княгиням суровый сибирский край?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>- Как созрело решение о поездке в Сибирь, и почему оно было для этих женщин единственно верным?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>- Почему Некрасов посвятил свою поэму не декабристам, а их женам? В чём их женский и человеческий подвиг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отчет  работы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Выполнить задания рубрики «Выразительно читаем», «Творческое задание»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bCs/>
                <w:color w:val="333333"/>
                <w:shd w:fill="FFFFFF" w:val="clear"/>
              </w:rPr>
            </w:pPr>
            <w:r>
              <w:rPr>
                <w:rFonts w:eastAsia="Times New Roman"/>
                <w:bCs/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на стр.260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/>
              <w:t xml:space="preserve">Фотоотчет  работы отправить на </w:t>
            </w:r>
            <w:r>
              <w:rPr>
                <w:lang w:val="en-US"/>
              </w:rPr>
              <w:t>WhatsApp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ютова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оциальной структуре Российского об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9.05. 24 декабря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презентацию можно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yandex.ru/video/preview/?filmId=7331806319154432525&amp;text=Изменения+в+социальной+структуре+Российского+общества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параграфа 19 самостоятельно, выполнить задание  9   стр 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9 самостоятельно, выполнить задание  9   стр 49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прислать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45-11.2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. Отряд Пингв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9.40. 24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Интернета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презентацию можно по ссылке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5432322380089690400&amp;text=Класс+Птицы.+Отряд+Пингвины&amp;url=http%3A%2F%2Fprovidosiki.ru%2Fwatch%2Fdj6dS0SpvcY%2Fklass-ptitsi-otryad-pingvinoobraznie%2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$ 27 самостоятельно, выполнить задание 1 и 2  на стр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$ 27 выполнить   задание 1 и2 на стр1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прислать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аше мн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30  24 дека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 видеоурок по ссылке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hyperlink r:id="rId7">
              <w:r>
                <w:rPr>
                  <w:rStyle w:val="InternetLink"/>
                </w:rPr>
                <w:t>https://www.youtube.com/watch?v=5stjWMLVdq0</w:t>
              </w:r>
            </w:hyperlink>
          </w:p>
          <w:p>
            <w:pPr>
              <w:pStyle w:val="Style16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3. </w:t>
            </w:r>
            <w:r>
              <w:rPr/>
              <w:t xml:space="preserve"> </w:t>
            </w:r>
            <w:r>
              <w:rPr>
                <w:color w:val="111111"/>
              </w:rPr>
              <w:t>В случае отсутствия Интернета, выполнить самостоятельно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упр.1 стр.50(аргументированное суждение), упр. 2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iCs/>
                <w:color w:val="000000"/>
                <w:shd w:fill="FFFFFF" w:val="clear"/>
              </w:rPr>
              <w:t>(прогнозировать содержание текста с опорой на заголовок)</w:t>
            </w:r>
            <w:r>
              <w:rPr>
                <w:bCs/>
                <w:color w:val="000000"/>
                <w:shd w:fill="FFFFFF" w:val="clear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упр. 3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(аргументированное суждение)</w:t>
            </w:r>
            <w:r>
              <w:rPr/>
              <w:t xml:space="preserve"> , </w:t>
            </w:r>
            <w:r>
              <w:rPr>
                <w:bCs/>
                <w:color w:val="000000"/>
                <w:shd w:fill="FFFFFF" w:val="clear"/>
              </w:rPr>
              <w:t xml:space="preserve">упр. 4 (освоение композиции эсс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удиоотчет  чтения эпизода  отправить н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ыучить слова (в словаре);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пр. 6, с. 50 (дописать эсс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 работы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Жизнь в моём городе в прошлых веках (историческая тема в бытовом жанр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ключиться к конференции Zoom по ссылке.  Ссылка на конференцию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2.00 24 дека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.В случае плохого соединения с Интернетом изучить материал по ссылкам: </w:t>
            </w:r>
            <w:hyperlink r:id="rId8"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  <w:lang w:eastAsia="ru-RU"/>
                </w:rPr>
                <w:t>https://www.youtube.com/watch?v=sp5aqF05ygQ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и </w:t>
            </w:r>
            <w:hyperlink r:id="rId9"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  <w:lang w:eastAsia="ru-RU"/>
                </w:rPr>
                <w:t>https://www.youtube.com/watch?v=xiqXJfvE78Y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В случае отсутствия Интернета, созваниваемся с учителем для получения информации по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писать новогоднюю открытку «Мой дом на Новый год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прислать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 </w:t>
            </w:r>
          </w:p>
          <w:p>
            <w:pPr>
              <w:pStyle w:val="Style16"/>
              <w:shd w:fill="FFFFFF" w:val="clear"/>
              <w:spacing w:lineRule="atLeast" w:line="294" w:before="0" w:after="0"/>
              <w:ind w:left="72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C35">
    <w:name w:val="c3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XLFGpq9fPQ" TargetMode="External"/><Relationship Id="rId3" Type="http://schemas.openxmlformats.org/officeDocument/2006/relationships/hyperlink" Target="https://yandex.ru/video/preview/?text=&#1074;&#1080;&#1076;&#1077;&#1086;&#1091;&#1088;&#1086;&#1082; &#1083;&#1080;&#1090;&#1077; 7&#1082;&#1083;&#1057;&#1102;&#1078;&#1077;&#1090;%2C &#1082;&#1086;&#1084;&#1087;&#1086;&#1079;&#1080;&#1094;&#1080;&#1103;%2C &#1075;&#1077;&#1088;&#1086;&#1080; &#1087;&#1086;&#1101;&#1084;&#1099; &#1053;.&#1040;. &#1053;&#1077;&#1082;&#1088;&#1072;&#1089;&#1086;&#1074;&#1072; " TargetMode="External"/><Relationship Id="rId4" Type="http://schemas.openxmlformats.org/officeDocument/2006/relationships/hyperlink" Target="https://doc4web.ru/literatura/konspekt-uroka-po-literature-osobennosti-kompozicii-poemi-n-a-ne.html" TargetMode="External"/><Relationship Id="rId5" Type="http://schemas.openxmlformats.org/officeDocument/2006/relationships/hyperlink" Target="https://yandex.ru/video/preview/?filmId=7331806319154432525&amp;text=&#1048;&#1079;&#1084;&#1077;&#1085;&#1077;&#1085;&#1080;&#1103;+&#1074;+&#1089;&#1086;&#1094;&#1080;&#1072;&#1083;&#1100;&#1085;&#1086;&#1081;+&#1089;&#1090;&#1088;&#1091;&#1082;&#1090;&#1091;&#1088;&#1077;+&#1056;&#1086;&#1089;&#1089;&#1080;&#1081;&#1089;&#1082;&#1086;&#1075;&#1086;+&#1086;&#1073;&#1097;&#1077;&#1089;&#1090;&#1074;&#1072;" TargetMode="External"/><Relationship Id="rId6" Type="http://schemas.openxmlformats.org/officeDocument/2006/relationships/hyperlink" Target="https://yandex.ru/video/preview/?filmId=5432322380089690400&amp;text=&#1050;&#1083;&#1072;&#1089;&#1089;+&#1055;&#1090;&#1080;&#1094;&#1099;.+&#1054;&#1090;&#1088;&#1103;&#1076;+&#1055;&#1080;&#1085;&#1075;&#1074;&#1080;&#1085;&#1099;&amp;url=http%3A%2F%2Fprovidosiki.ru%2Fwatch%2Fdj6dS0SpvcY%2Fklass-ptitsi-otryad-pingvinoobraznie%2F" TargetMode="External"/><Relationship Id="rId7" Type="http://schemas.openxmlformats.org/officeDocument/2006/relationships/hyperlink" Target="https://www.youtube.com/watch?v=5stjWMLVdq0" TargetMode="External"/><Relationship Id="rId8" Type="http://schemas.openxmlformats.org/officeDocument/2006/relationships/hyperlink" Target="https://www.youtube.com/watch?v=sp5aqF05ygQ" TargetMode="External"/><Relationship Id="rId9" Type="http://schemas.openxmlformats.org/officeDocument/2006/relationships/hyperlink" Target="https://www.youtube.com/watch?v=xiqXJfvE78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0:00Z</dcterms:created>
  <dc:creator>SCHOOL</dc:creator>
  <dc:description/>
  <cp:keywords/>
  <dc:language>en-US</dc:language>
  <cp:lastModifiedBy>Пользователь</cp:lastModifiedBy>
  <dcterms:modified xsi:type="dcterms:W3CDTF">2020-12-18T14:11:00Z</dcterms:modified>
  <cp:revision>28</cp:revision>
  <dc:subject/>
  <dc:title>Расписание 7-го класса на 20</dc:title>
</cp:coreProperties>
</file>