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исание 7-го класса на 8.12</w:t>
      </w:r>
      <w:r>
        <w:rPr/>
        <w:t>.2020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00"/>
        <w:gridCol w:w="1440"/>
        <w:gridCol w:w="1800"/>
        <w:gridCol w:w="1800"/>
        <w:gridCol w:w="1980"/>
        <w:gridCol w:w="3960"/>
        <w:gridCol w:w="3060"/>
      </w:tblGrid>
      <w:tr>
        <w:trPr>
          <w:trHeight w:val="5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ник (8.12.202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1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8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влютова С.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Р.р. Сочинение по картине С.Григорьева "Вратарь</w:t>
            </w:r>
            <w:r>
              <w:rPr>
                <w:rFonts w:cs="Times New Roman" w:ascii="PT Sans Caption;Times New Roman" w:hAnsi="PT Sans Caption;Times New Roman"/>
                <w:color w:val="111111"/>
                <w:sz w:val="17"/>
                <w:szCs w:val="17"/>
                <w:lang w:eastAsia="ru-RU"/>
              </w:rPr>
              <w:t>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 08 декабря 2020г.</w:t>
            </w:r>
          </w:p>
          <w:p>
            <w:pPr>
              <w:pStyle w:val="Style17"/>
              <w:shd w:fill="FFFFFF" w:val="clear"/>
              <w:spacing w:lineRule="atLeast" w:line="294" w:before="0" w:after="0"/>
              <w:rPr>
                <w:color w:val="111111"/>
              </w:rPr>
            </w:pPr>
            <w:r>
              <w:rPr/>
              <w:t>2.</w:t>
            </w:r>
            <w:r>
              <w:rPr>
                <w:color w:val="111111"/>
              </w:rPr>
              <w:t xml:space="preserve"> В случае плохого соединения </w:t>
            </w:r>
            <w:hyperlink r:id="rId2">
              <w:r>
                <w:rPr>
                  <w:rStyle w:val="InternetLink"/>
                </w:rPr>
                <w:t>https://yandex.ru/video/preview/?text=урок%20в%207клР.р.%20Сочинение%20по%20картине%20С.Григорьева%20%22Вратарь&amp;path=wizard&amp;parent-reqid=1606940282998265-248226155630998262000330-production-app-host-sas-web-yp-191&amp;wiz_type=vital&amp;filmId=18406086760713069484</w:t>
              </w:r>
            </w:hyperlink>
          </w:p>
          <w:p>
            <w:pPr>
              <w:pStyle w:val="Style17"/>
              <w:shd w:fill="FFFFFF" w:val="clear"/>
              <w:spacing w:lineRule="atLeast" w:line="294"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111111"/>
              </w:rPr>
              <w:t xml:space="preserve">3.В случае отсутствия Интернета, рассмотреть репродуцию к картине С. Григорьева «Вратарь», </w:t>
            </w:r>
            <w:r>
              <w:rPr>
                <w:color w:val="2C0E25"/>
                <w:shd w:fill="FFFFFF" w:val="clear"/>
                <w:lang w:eastAsia="en-US"/>
              </w:rPr>
              <w:t>, выполнить упр.209 письменно</w:t>
            </w:r>
          </w:p>
          <w:p>
            <w:pPr>
              <w:pStyle w:val="Style17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Фотоотчет  работы отправить на </w:t>
            </w:r>
            <w:r>
              <w:rPr>
                <w:lang w:val="en-US" w:eastAsia="en-US"/>
              </w:rPr>
              <w:t>WhatsApp</w:t>
            </w:r>
            <w:r>
              <w:rPr>
                <w:lang w:eastAsia="en-US"/>
              </w:rPr>
              <w:t xml:space="preserve"> или на страничку Вконтакте учител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предложения со словами из  рамо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тоотчет  работы отправить на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или на страничку Вконтакте учителю</w:t>
            </w:r>
          </w:p>
        </w:tc>
      </w:tr>
      <w:tr>
        <w:trPr>
          <w:trHeight w:val="3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н-лайн встреча классного руководителя с обучающимися (9.10-9.25)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5-9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нлайн</w:t>
            </w:r>
            <w:r>
              <w:rPr>
                <w:rFonts w:cs="Times New Roman" w:ascii="Times New Roman" w:hAnsi="Times New Roman"/>
              </w:rPr>
              <w:t xml:space="preserve"> подключени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авлютова Г.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 в Российском государ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8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4431242325245988559&amp;text=Смута+в+Российском+государств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 14-15 самостоятельно, ответить на вопросы, выполнить задание 1,2,8,11 на странице 18,задание 1,2 на стр 19,задание 1,4 на стр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 параграф 14-15 самостоятельно, ответить на вопросы, выполнить задание 1,2,8,11 на странице 18,задание 1,2 на стр 19,задание 1,4 на стр 20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</w:tc>
      </w:tr>
      <w:tr>
        <w:trPr>
          <w:trHeight w:val="37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15.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FF0000"/>
              </w:rPr>
              <w:t>Время на подключение</w:t>
            </w:r>
          </w:p>
        </w:tc>
      </w:tr>
      <w:tr>
        <w:trPr>
          <w:trHeight w:val="34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нлайн </w:t>
            </w:r>
            <w:r>
              <w:rPr>
                <w:rFonts w:cs="Times New Roman" w:ascii="Times New Roman" w:hAnsi="Times New Roman"/>
              </w:rPr>
              <w:t>подклю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Мавлютова Г.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: Отряды : Осетрообразные, Сельдеобразные, Лосесообразные, Карпообразные, Окунеобраз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ключиться к конференции Zoom по ссылке. Ссылка на подключение, идентификатор конференции и код доступа будет выслан на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 9.05. 8 декабря 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урок  по ссылке: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interneturok.ru/lesson/biology/7-klass/bklass-rybyb/klass-kostnye-ryby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учебником параграфа 23 составить таблицу, сделать вывод, ответить на вопросы, выполнить задание 2,6,7 на стр 114-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граф 23 составить таблицу, сделать вывод, ответить на вопросы, выполнить задание 2,6,7 на стр 114-1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отчёт  прислать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ел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Завтрак (10.45-11.25)</w:t>
            </w:r>
          </w:p>
        </w:tc>
      </w:tr>
      <w:tr>
        <w:trPr>
          <w:trHeight w:val="3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-11.3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Время на подключение</w:t>
            </w:r>
          </w:p>
        </w:tc>
      </w:tr>
      <w:tr>
        <w:trPr>
          <w:trHeight w:val="70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Квадрат суммы и квадрат разности двух выражений (первый урок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.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138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 отсутствии Интернета  изучить самостояте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выполни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N° 567, 568, 569(1-12), 571, 577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91" w:after="0"/>
              <w:ind w:left="13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5"/>
                <w:sz w:val="19"/>
                <w:lang w:val="ru-RU"/>
              </w:rPr>
              <w:t xml:space="preserve">Выполнить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ru-RU"/>
              </w:rPr>
              <w:t>№ 570, 572, 617,</w:t>
            </w:r>
          </w:p>
          <w:p>
            <w:pPr>
              <w:pStyle w:val="TableParagraph"/>
              <w:spacing w:before="83" w:after="0"/>
              <w:rPr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елефона</w:t>
            </w:r>
          </w:p>
        </w:tc>
      </w:tr>
      <w:tr>
        <w:trPr>
          <w:trHeight w:val="17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12.1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. Эстафе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Подключит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тификатор конференции и код доступн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.00ч. 7 декабря 2020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В случае плохого соединения просмотреть видеоурок ссы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OD7iG327GM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KaT5xJnegy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и отсутствии Интернета связываемся с учителем по телефону и получаем информацию по уроку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Не предусмотрено. 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00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lang w:eastAsia="ru-RU"/>
              </w:rPr>
              <w:t>История развития техники плетения из тесьмы. Пр. р. «Способы плетения тесьмой в четыре и пять рядов»</w:t>
            </w:r>
          </w:p>
          <w:p>
            <w:pPr>
              <w:pStyle w:val="Normal"/>
              <w:spacing w:before="0" w:after="200"/>
              <w:rPr>
                <w:rFonts w:ascii="PT Sans Caption;Times New Roman" w:hAnsi="PT Sans Caption;Times New Roman" w:cs="Times New Roman"/>
                <w:color w:val="111111"/>
                <w:sz w:val="24"/>
                <w:szCs w:val="24"/>
                <w:lang w:eastAsia="ru-RU"/>
              </w:rPr>
            </w:pPr>
            <w:r>
              <w:rPr>
                <w:rFonts w:cs="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презентацию по ссылке: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myshared.ru/slide/906653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созвониться с учителем для получения материала к у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3.45</w:t>
            </w:r>
          </w:p>
        </w:tc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Время на подключение</w:t>
            </w:r>
          </w:p>
        </w:tc>
      </w:tr>
      <w:tr>
        <w:trPr>
          <w:trHeight w:val="28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ватуллина Н.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PT Sans Caption;Times New Roman" w:hAnsi="PT Sans Caption;Times New Roman"/>
                <w:color w:val="111111"/>
                <w:sz w:val="24"/>
                <w:szCs w:val="24"/>
                <w:lang w:eastAsia="ru-RU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ссылке. Ссылка на подключение, идентификатор конференции и код доступа будет выслан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1.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 декабря 2020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 случае плохого соединения посмотреть видеоурок по ссыл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325/conspect/250714/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и отсутствии Интернета изучить материал учебн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.3 (пункты 1, 2)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3 (пункты 1, 2), вопросы и задания № 1–8 к параграф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, 106 в РТ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полнительн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№ 107 в Р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учителю фотоотчё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фон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ans 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text=&#1091;&#1088;&#1086;&#1082; &#1074; 7&#1082;&#1083;&#1056;.&#1088;. &#1057;&#1086;&#1095;&#1080;&#1085;&#1077;&#1085;&#1080;&#1077; &#1087;&#1086; &#1082;&#1072;&#1088;&#1090;&#1080;&#1085;&#1077; &#1057;.&#1043;&#1088;&#1080;&#1075;&#1086;&#1088;&#1100;&#1077;&#1074;&#1072; &quot;&#1042;&#1088;&#1072;&#1090;&#1072;&#1088;&#1100;&amp;path=wizard&amp;parent-reqid=1606940282998265-248226155630998262000330-production-app-host-sas-web-yp-191&amp;wiz_type=vital&amp;filmId=18406086760713069484" TargetMode="External"/><Relationship Id="rId3" Type="http://schemas.openxmlformats.org/officeDocument/2006/relationships/hyperlink" Target="https://yandex.ru/video/preview/?filmId=4431242325245988559&amp;text=&#1057;&#1084;&#1091;&#1090;&#1072;+&#1074;+&#1056;&#1086;&#1089;&#1089;&#1080;&#1081;&#1089;&#1082;&#1086;&#1084;+&#1075;&#1086;&#1089;&#1091;&#1076;&#1072;&#1088;&#1089;&#1090;&#1074;&#1077;" TargetMode="External"/><Relationship Id="rId4" Type="http://schemas.openxmlformats.org/officeDocument/2006/relationships/hyperlink" Target="https://interneturok.ru/lesson/biology/7-klass/bklass-rybyb/klass-kostnye-ryby" TargetMode="External"/><Relationship Id="rId5" Type="http://schemas.openxmlformats.org/officeDocument/2006/relationships/hyperlink" Target="https://resh.edu.ru/subject/lesson/1138/" TargetMode="External"/><Relationship Id="rId6" Type="http://schemas.openxmlformats.org/officeDocument/2006/relationships/hyperlink" Target="https://www.youtube.com/watch?v=OD7iG327GMk" TargetMode="External"/><Relationship Id="rId7" Type="http://schemas.openxmlformats.org/officeDocument/2006/relationships/hyperlink" Target="https://www.youtube.com/watch?v=KaT5xJnegys" TargetMode="External"/><Relationship Id="rId8" Type="http://schemas.openxmlformats.org/officeDocument/2006/relationships/hyperlink" Target="http://www.myshared.ru/slide/906653/" TargetMode="External"/><Relationship Id="rId9" Type="http://schemas.openxmlformats.org/officeDocument/2006/relationships/hyperlink" Target="https://resh.edu.ru/subject/lesson/7325/conspect/250714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47:00Z</dcterms:created>
  <dc:creator>SCHOOL</dc:creator>
  <dc:description/>
  <cp:keywords/>
  <dc:language>en-US</dc:language>
  <cp:lastModifiedBy>Пользователь</cp:lastModifiedBy>
  <dcterms:modified xsi:type="dcterms:W3CDTF">2020-12-05T07:08:00Z</dcterms:modified>
  <cp:revision>21</cp:revision>
  <dc:subject/>
  <dc:title>Расписание 7-го класса на 20</dc:title>
</cp:coreProperties>
</file>