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8-го класса на 11.12</w:t>
      </w:r>
      <w:r>
        <w:rPr/>
        <w:t>.2020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0"/>
        <w:gridCol w:w="1440"/>
        <w:gridCol w:w="1800"/>
        <w:gridCol w:w="1800"/>
        <w:gridCol w:w="1980"/>
        <w:gridCol w:w="3960"/>
        <w:gridCol w:w="3060"/>
      </w:tblGrid>
      <w:tr>
        <w:trPr>
          <w:trHeight w:val="56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  (11.12.202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5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урок Работа с кейс- ресур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Оксиды. Летучие водородные соеди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Подключиться к конференции Zoom по ссылке: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в 8.00 11 декабря 2020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2.В случае плохого соедин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смотреть видеоурок по ссылке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KMCtc6jMIfE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3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и отсутствии </w:t>
            </w:r>
            <w:r>
              <w:rPr>
                <w:rFonts w:cs="Times New Roman" w:ascii="Times New Roman" w:hAnsi="Times New Roman"/>
                <w:color w:val="111111"/>
              </w:rPr>
              <w:t xml:space="preserve"> Интернета изучаем  материал самостоятельно: параграф 19 стр.107-114, отвечаем на вопросы, письменно выполняем задание 1 на стр.1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94" w:before="0" w:after="0"/>
              <w:rPr/>
            </w:pPr>
            <w:r>
              <w:rPr/>
              <w:t xml:space="preserve">Письменно выполнить задания 3,4 и  прислать  на </w:t>
            </w:r>
            <w:r>
              <w:rPr>
                <w:lang w:val="en-US"/>
              </w:rPr>
              <w:t>WhatsApp</w:t>
            </w:r>
            <w:r>
              <w:rPr/>
              <w:t xml:space="preserve"> учителю</w:t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94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н-лайн встреча классного руководителя с обучающимися (9.10-9.25)</w:t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94" w:before="0" w:after="0"/>
              <w:jc w:val="center"/>
              <w:rPr/>
            </w:pPr>
            <w:r>
              <w:rPr/>
              <w:t>9.25-9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94" w:before="0" w:after="0"/>
              <w:rPr>
                <w:color w:val="FF0000"/>
              </w:rPr>
            </w:pPr>
            <w:r>
              <w:rPr>
                <w:color w:val="FF0000"/>
              </w:rPr>
              <w:t>Время на подключение</w:t>
            </w:r>
          </w:p>
        </w:tc>
      </w:tr>
      <w:tr>
        <w:trPr>
          <w:trHeight w:val="3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Тухватуллина Н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ункция y =k/x и её график (второй уро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. 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сылке. Ссылка на подключение, идентификатор конференции и код доступа будет выс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декабря 202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 случае плохого соединения просмотреть видеоурок по ссылк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eCF9Ka44uA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r-kyLEhm-4k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и отсутствии Интернета, самостоятельно изучи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10 стр.75-78 учебник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№ 319, 320,322, 324, 326.  Прислать учителю фотоотчё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ф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 выучить определени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1, 323, 325, 32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- № 32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учителю фотоотчё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фона</w:t>
            </w:r>
          </w:p>
        </w:tc>
      </w:tr>
      <w:tr>
        <w:trPr>
          <w:trHeight w:val="3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15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34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 и факультативные занятия (русский язык) Мавлютова С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Информационная обработ. текс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9.00, 11 декабря 2020г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lang w:eastAsia="en-US"/>
              </w:rPr>
            </w:pPr>
            <w:r>
              <w:rPr/>
              <w:t>В случае плохого соединения  посмотреть презент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russkomu-yazyku-informacionnaya-obrabotka-teksta-4554041.html</w:t>
              </w:r>
            </w:hyperlink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/>
              <w:t xml:space="preserve">2. В случае отсутствия Интернета задания 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 xml:space="preserve"> будут высланы</w:t>
            </w:r>
            <w:r>
              <w:rPr/>
              <w:t xml:space="preserve">  в </w:t>
            </w:r>
            <w:r>
              <w:rPr>
                <w:lang w:val="en-US"/>
              </w:rPr>
              <w:t>WhatsApp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Фотоотчет   работы отправить на </w:t>
            </w:r>
            <w:r>
              <w:rPr>
                <w:lang w:val="en-US" w:eastAsia="en-US"/>
              </w:rPr>
              <w:t>WhatsApp</w:t>
            </w:r>
            <w:r>
              <w:rPr>
                <w:lang w:eastAsia="en-US"/>
              </w:rPr>
              <w:t xml:space="preserve"> или на страничку Вконтакте учител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Завтрак (10.45-11.25)</w:t>
            </w:r>
          </w:p>
        </w:tc>
      </w:tr>
      <w:tr>
        <w:trPr>
          <w:trHeight w:val="41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25-11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67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елодией одной звучат печаль и радость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12.00. 11 декабря 20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лучае плохого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мотреть видеоролик по ссылке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8935454590955013457&amp;text=%22Мелодией+одной+звучат+печаль+и+радость%22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отсутствии Интерн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вязаться с учителем для получения материала для зан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34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15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-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Подключит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сылке. Ссылка на подключение, 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тификатор конференции и код доступна будет выс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.00ч. 11 декабря 2020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В случае плохого соединения просмотреть видеоурок ссы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ZOkfHMJBLE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ри отсутствии Интернета связываемся с учителем по телефону и получаем информацию по уроку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е предусмотрено. 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3.0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спространения поч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11.00. 11 декабря 20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В случае плохого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еть презентацию можно по ссылке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7427467589504076553&amp;text=закономерности+распространения+почв+видеоурок+8+класс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ри отсутствии Интерн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зучение новой темы самостоятельно, работа с учебником  $ 18 , работать по карте, выполнить задание 1-3 на странице 10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 18 , работать по карте , выполнить задание 1-3  на странице 10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ёт прислать  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t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MCtc6jMIfE" TargetMode="External"/><Relationship Id="rId3" Type="http://schemas.openxmlformats.org/officeDocument/2006/relationships/hyperlink" Target="https://www.youtube.com/watch?v=eCF9Ka44uAs" TargetMode="External"/><Relationship Id="rId4" Type="http://schemas.openxmlformats.org/officeDocument/2006/relationships/hyperlink" Target="https://www.youtube.com/watch?v=r-kyLEhm-4k" TargetMode="External"/><Relationship Id="rId5" Type="http://schemas.openxmlformats.org/officeDocument/2006/relationships/hyperlink" Target="https://infourok.ru/prezentaciya-po-russkomu-yazyku-informacionnaya-obrabotka-teksta-4554041.html" TargetMode="External"/><Relationship Id="rId6" Type="http://schemas.openxmlformats.org/officeDocument/2006/relationships/hyperlink" Target="https://yandex.ru/video/preview/?filmId=8935454590955013457&amp;text=&quot;&#1052;&#1077;&#1083;&#1086;&#1076;&#1080;&#1077;&#1081;+&#1086;&#1076;&#1085;&#1086;&#1081;+&#1079;&#1074;&#1091;&#1095;&#1072;&#1090;+&#1087;&#1077;&#1095;&#1072;&#1083;&#1100;+&#1080;+&#1088;&#1072;&#1076;&#1086;&#1089;&#1090;&#1100;&quot;" TargetMode="External"/><Relationship Id="rId7" Type="http://schemas.openxmlformats.org/officeDocument/2006/relationships/hyperlink" Target="https://www.youtube.com/watch?v=ZOkfHMJBLEs" TargetMode="External"/><Relationship Id="rId8" Type="http://schemas.openxmlformats.org/officeDocument/2006/relationships/hyperlink" Target="https://yandex.ru/video/preview/?filmId=7427467589504076553&amp;text=&#1079;&#1072;&#1082;&#1086;&#1085;&#1086;&#1084;&#1077;&#1088;&#1085;&#1086;&#1089;&#1090;&#1080;+&#1088;&#1072;&#1089;&#1087;&#1088;&#1086;&#1089;&#1090;&#1088;&#1072;&#1085;&#1077;&#1085;&#1080;&#1103;+&#1087;&#1086;&#1095;&#1074;+&#1074;&#1080;&#1076;&#1077;&#1086;&#1091;&#1088;&#1086;&#1082;+8+&#1082;&#1083;&#1072;&#1089;&#1089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03:00Z</dcterms:created>
  <dc:creator>SCHOOL</dc:creator>
  <dc:description/>
  <cp:keywords/>
  <dc:language>en-US</dc:language>
  <cp:lastModifiedBy>Пользователь</cp:lastModifiedBy>
  <dcterms:modified xsi:type="dcterms:W3CDTF">2020-12-04T16:52:00Z</dcterms:modified>
  <cp:revision>9</cp:revision>
  <dc:subject/>
  <dc:title>Расписание 7-го класса на 20</dc:title>
</cp:coreProperties>
</file>