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8-го класса на 15.12</w:t>
      </w:r>
      <w:r>
        <w:rPr/>
        <w:t>.202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800"/>
        <w:gridCol w:w="1980"/>
        <w:gridCol w:w="3960"/>
        <w:gridCol w:w="3060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 (15. 12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еопределенно- личные предло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 15. декабря 2020г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/>
              <w:t>2.В случае плохого соединения посмотреть видеурок по ссылке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hyperlink r:id="rId2">
              <w:r>
                <w:rPr>
                  <w:rStyle w:val="InternetLink"/>
                </w:rPr>
                <w:t>https://yandex.ru/video/preview/?text=видеоурок%20рус%20яз%208кл%20Неопределенно-%20личные%20предложения&amp;path=wizard&amp;parent-reqid=1607628548934534-234595333943871973404152-production-app-host-sas-web-yp-159&amp;wiz_type=vital&amp;filmId=11338194251726323202</w:t>
              </w:r>
            </w:hyperlink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В случае </w:t>
            </w:r>
            <w:r>
              <w:rPr>
                <w:color w:val="111111"/>
              </w:rPr>
              <w:t xml:space="preserve">отсутствия  Интернета, самостоятельно изучить теоретический материал на стр.107, выполнить упр.190, 192 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Фотоотчет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упр. 191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Фотоотчет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н-лайн встреча классного руководителя с обучающимися (9.10-9.25)</w:t>
            </w:r>
          </w:p>
        </w:tc>
      </w:tr>
      <w:tr>
        <w:trPr>
          <w:trHeight w:val="2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лайн подклю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лютова Г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российского общества второй половины 18 ве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9.05. 15 декабря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плохого соединения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урок  по ссылке: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yandex.ru/video/preview/?filmId=6209845927850113431&amp;text=социальная+структура+российского+общества+второй+половины+18+века+видеоурок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иком Параграф 20 самостоятельно, ответить на вопросы, выполнить задание 5 и 6 на странице 25, задание 1 и 5 на стр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0 самостоятельно, ответить на вопросы, выполнить задание 5 и 6 на странице 25, задание 1 и 5 на стр 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лайн подклю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влютова Г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"Кровеносная и лимфатическая система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9.05.15 декабря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урок  по ссылке: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yandex.ru/video/preview/?filmId=4071422465197539194&amp;text=Повторение+%22Кровеносная+и+лимфатическая+система%22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иком повторить параграфы самостоятельно по теме «Кровеносная и лимфатическая систем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араграфы  по теме «Кровеносная и лимфатическая систем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45-11.25)</w:t>
            </w:r>
          </w:p>
        </w:tc>
      </w:tr>
      <w:tr>
        <w:trPr>
          <w:trHeight w:val="1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5-11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ункция у=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/х и её график (четвёртый уро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  15 дека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случае плохого соединения просмотреть видеоурок по ссыл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Wb2rrYtOo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v3Nfzy2Or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и отсутствии Интернета, повторить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№ 337, 339, 340, 34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№ 3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</w:tr>
      <w:tr>
        <w:trPr>
          <w:trHeight w:val="3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72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. Акробатическое соедин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дключит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тификатор конференции и код доступн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ч. 15 декабря 2020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 видеоурок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zpO-y4VTE6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 связываемся с учителем по телефону и получаем информацию по урок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 предусмотрено. 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Осн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Подключиться к конференции Zoom по ссылке: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в 12.00 15 дека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</w:rPr>
              <w:t>2.В случае плохого соединения просмотрите материал по ссылке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Calibri"/>
                </w:rPr>
                <w:t>https://www.youtube.com/watch?v=80Wx5FWfT6w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 xml:space="preserve">3.В случае отсутствия Интернета, материал изучаем  самостоятельно: параграф 20 стр.115-118.Ответить на вопросы 2, 4 в конце параграф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/>
              <w:t xml:space="preserve">Выполнить задания 5 и 6  стр. 119 письменно. Отправить на </w:t>
            </w:r>
            <w:r>
              <w:rPr>
                <w:lang w:val="en-US"/>
              </w:rPr>
              <w:t>WhatsApp</w:t>
            </w:r>
            <w:r>
              <w:rPr/>
              <w:t xml:space="preserve"> учителю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3.4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Время на подключение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лгоритмы и исполн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1.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20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 по ссылкам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065/start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алгоритмы%20и%20исполнители%208%20класс%20видеоурок&amp;path=wizard&amp;parent-reqid=1607180192420049-548767196534408685000163-production-app-host-man-web-yp-102&amp;wiz_type=vital&amp;filmId=834701224372447769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и отсутствии Интернета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новую тему по §2.1 учебника, самостоятель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1; вопросы и задания № 1–20 к параграфу; № 102, 1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Т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ы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№ 104, 110 в Р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74;&#1080;&#1076;&#1077;&#1086;&#1091;&#1088;&#1086;&#1082; &#1088;&#1091;&#1089; &#1103;&#1079; 8&#1082;&#1083; &#1053;&#1077;&#1086;&#1087;&#1088;&#1077;&#1076;&#1077;&#1083;&#1077;&#1085;&#1085;&#1086;- &#1083;&#1080;&#1095;&#1085;&#1099;&#1077; &#1087;&#1088;&#1077;&#1076;&#1083;&#1086;&#1078;&#1077;&#1085;&#1080;&#1103;&amp;path=wizard&amp;parent-reqid=1607628548934534-234595333943871973404152-production-app-host-sas-web-yp-159&amp;wiz_type=vital&amp;filmId=11338194251726323202" TargetMode="External"/><Relationship Id="rId3" Type="http://schemas.openxmlformats.org/officeDocument/2006/relationships/hyperlink" Target="https://yandex.ru/video/preview/?filmId=6209845927850113431&amp;text=&#1089;&#1086;&#1094;&#1080;&#1072;&#1083;&#1100;&#1085;&#1072;&#1103;+&#1089;&#1090;&#1088;&#1091;&#1082;&#1090;&#1091;&#1088;&#1072;+&#1088;&#1086;&#1089;&#1089;&#1080;&#1081;&#1089;&#1082;&#1086;&#1075;&#1086;+&#1086;&#1073;&#1097;&#1077;&#1089;&#1090;&#1074;&#1072;+&#1074;&#1090;&#1086;&#1088;&#1086;&#1081;+&#1087;&#1086;&#1083;&#1086;&#1074;&#1080;&#1085;&#1099;+18+&#1074;&#1077;&#1082;&#1072;+&#1074;&#1080;&#1076;&#1077;&#1086;&#1091;&#1088;&#1086;&#1082;" TargetMode="External"/><Relationship Id="rId4" Type="http://schemas.openxmlformats.org/officeDocument/2006/relationships/hyperlink" Target="https://yandex.ru/video/preview/?filmId=4071422465197539194&amp;text=&#1055;&#1086;&#1074;&#1090;&#1086;&#1088;&#1077;&#1085;&#1080;&#1077;+&quot;&#1050;&#1088;&#1086;&#1074;&#1077;&#1085;&#1086;&#1089;&#1085;&#1072;&#1103;+&#1080;+&#1083;&#1080;&#1084;&#1092;&#1072;&#1090;&#1080;&#1095;&#1077;&#1089;&#1082;&#1072;&#1103;+&#1089;&#1080;&#1089;&#1090;&#1077;&#1084;&#1072;&quot;" TargetMode="External"/><Relationship Id="rId5" Type="http://schemas.openxmlformats.org/officeDocument/2006/relationships/hyperlink" Target="https://www.youtube.com/watch?v=kWb2rrYtOo8" TargetMode="External"/><Relationship Id="rId6" Type="http://schemas.openxmlformats.org/officeDocument/2006/relationships/hyperlink" Target="https://www.youtube.com/watch?v=Ev3Nfzy2Ork" TargetMode="External"/><Relationship Id="rId7" Type="http://schemas.openxmlformats.org/officeDocument/2006/relationships/hyperlink" Target="https://www.youtube.com/watch?v=zpO-y4VTE60" TargetMode="External"/><Relationship Id="rId8" Type="http://schemas.openxmlformats.org/officeDocument/2006/relationships/hyperlink" Target="https://www.youtube.com/watch?v=80Wx5FWfT6w" TargetMode="External"/><Relationship Id="rId9" Type="http://schemas.openxmlformats.org/officeDocument/2006/relationships/hyperlink" Target="https://resh.edu.ru/subject/lesson/3065/start/" TargetMode="External"/><Relationship Id="rId10" Type="http://schemas.openxmlformats.org/officeDocument/2006/relationships/hyperlink" Target="https://yandex.ru/video/preview/?text=&#1072;&#1083;&#1075;&#1086;&#1088;&#1080;&#1090;&#1084;&#1099; &#1080; &#1080;&#1089;&#1087;&#1086;&#1083;&#1085;&#1080;&#1090;&#1077;&#1083;&#1080; 8 &#1082;&#1083;&#1072;&#1089;&#1089; &#1074;&#1080;&#1076;&#1077;&#1086;&#1091;&#1088;&#1086;&#1082;&amp;path=wizard&amp;parent-reqid=1607180192420049-548767196534408685000163-production-app-host-man-web-yp-102&amp;wiz_type=vital&amp;filmId=834701224372447769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57:00Z</dcterms:created>
  <dc:creator>SCHOOL</dc:creator>
  <dc:description/>
  <cp:keywords/>
  <dc:language>en-US</dc:language>
  <cp:lastModifiedBy>User</cp:lastModifiedBy>
  <dcterms:modified xsi:type="dcterms:W3CDTF">2020-12-11T14:21:00Z</dcterms:modified>
  <cp:revision>28</cp:revision>
  <dc:subject/>
  <dc:title>Расписание 7-го класса на 20</dc:title>
</cp:coreProperties>
</file>