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-го класса на 17.12</w:t>
      </w:r>
      <w:r>
        <w:rPr/>
        <w:t>.2020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596"/>
        <w:gridCol w:w="2126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   (117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р Инстру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17 декабря 2020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езен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урок.рф/presentation/24661.html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В случае отсутствия Интернета, самостоятельно изучите теоретический материал на стр.93 и выполните упр.193, 19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C0E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0E25"/>
                <w:sz w:val="24"/>
                <w:szCs w:val="24"/>
                <w:shd w:fill="FFFFFF" w:val="clear"/>
              </w:rPr>
              <w:t>Выполнить упр.197, 19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 ил на электрон.почту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30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.В.Гоголь "Ревизор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shd w:fill="FFFFFF" w:val="clear"/>
              </w:rPr>
              <w:t>Знакомство с Хлестаковым ( II действ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  17 декабря 2020г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interneturok.ru/lesson/literatura/8-klass/biz-literatury-xix-vb/komediya-n-v-gogolya-revizor-chast-2-zagadka-hlestakov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uchitelya.com/literatura/187757-prezentaciya-nv-gogol-revizor-obraz-hlestakova-8-klas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В случае отсутствия Интернета, прочитать 2-ое действие комедии</w:t>
            </w:r>
          </w:p>
          <w:p>
            <w:pPr>
              <w:pStyle w:val="Normal"/>
              <w:rPr/>
            </w:pPr>
            <w:r>
              <w:rPr/>
              <w:t>Заполнить таблицу</w:t>
            </w:r>
          </w:p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5"/>
              <w:gridCol w:w="995"/>
              <w:gridCol w:w="995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Имя чиновник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Сфера город жизн., которой руков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Информация о полож. дел в этой сфер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ак. героя по тексту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отрывок из комед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е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5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 Пугач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 17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andex.ru/video/preview/?filmId=9180289039749434102&amp;text=Восстание+под+предводительством+Е.И.+Пугачева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а 21 самостоятельно, работать с картой задание 1,5,6.на стр 31,задание 2 на стр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 ,работать с картой ,задание 1,5,6.на стр 31,задание 2 на стр 32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-11.30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тельной системы; дыхательные пути, голосообразование. Заболевание дыхательных пу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40. 17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Интернета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790614029567084889&amp;text=Значение+дыхания.+Органы+дыхательной+системы;+дыхательные+пути%2C+голосообразование.+Заболевание+дыхательных+пу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$ 26 самостоятельно, выписать определения ,задание 1 - 4 на стр 175,ответить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6 , выписать определения ,задание 1 - 4 на стр 175,ответи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исьмо-со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30 17 дека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2. В случае плохого соединения  посмотреть </w:t>
            </w:r>
            <w:r>
              <w:rPr>
                <w:bCs/>
                <w:color w:val="000000"/>
                <w:shd w:fill="FFFFFF" w:val="clear"/>
              </w:rPr>
              <w:t xml:space="preserve">видеурок </w:t>
            </w:r>
            <w:r>
              <w:rPr/>
              <w:t xml:space="preserve">к теме по ссылке </w:t>
            </w:r>
            <w:hyperlink r:id="rId7">
              <w:r>
                <w:rPr>
                  <w:rStyle w:val="InternetLink"/>
                </w:rPr>
                <w:t>https://www.youtube.com/watch?v=BPtojT9Awkc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111111"/>
              </w:rPr>
              <w:t xml:space="preserve">3. В случае отсутствия Интернета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работаем с учебником на стр.66, выполнить упр.2, 3,4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идеоотчет  прислать на </w:t>
            </w:r>
            <w:r>
              <w:rPr>
                <w:lang w:val="en-US"/>
              </w:rPr>
              <w:t>WhatsApp</w:t>
            </w:r>
            <w:r>
              <w:rPr/>
              <w:t xml:space="preserve"> или на страничку Вконтакте учителю, электронную почту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письменной части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, электронную почту )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Событие в кадре. Искусство фоторепортаж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одключиться к конференции Zoom по ссылке: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в 12.00 17 дека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2.В случае плохого соединения  материал просмотреть по ссылкам: </w:t>
            </w:r>
            <w:hyperlink r:id="rId8">
              <w:r>
                <w:rPr>
                  <w:rStyle w:val="InternetLink"/>
                  <w:rFonts w:cs="Calibri" w:ascii="Times New Roman" w:hAnsi="Times New Roman"/>
                </w:rPr>
                <w:t>https://www.youtube.com/watch?v=LcQpxAAcT6c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3.В случае отсутствия Интернета, созваниваемся с учителем для получения зада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94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280" w:after="0"/>
              <w:rPr>
                <w:bCs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Г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"Сфера духовной культур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8.00. 17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можно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uchportal.ru/ogeh-po-obshchestvoznaniyu/prezentaciya-itogovyj-urok-po-teme-sfera-duhovnoj-kultury-70678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, повторить парагра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10, ответить на вопро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парагра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10, ответи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прислать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terneturok.ru/lesson/literatura/8-klass/biz-literatury-xix-vb/komediya-n-v-gogolya-revizor-chast-2-zagadka-hlestakova" TargetMode="External"/><Relationship Id="rId4" Type="http://schemas.openxmlformats.org/officeDocument/2006/relationships/hyperlink" Target="https://uchitelya.com/literatura/187757-prezentaciya-nv-gogol-revizor-obraz-hlestakova-8-klass.html" TargetMode="External"/><Relationship Id="rId5" Type="http://schemas.openxmlformats.org/officeDocument/2006/relationships/hyperlink" Target="https://yandex.ru/video/preview/?filmId=9180289039749434102&amp;text=&#1042;&#1086;&#1089;&#1089;&#1090;&#1072;&#1085;&#1080;&#1077;+&#1087;&#1086;&#1076;+&#1087;&#1088;&#1077;&#1076;&#1074;&#1086;&#1076;&#1080;&#1090;&#1077;&#1083;&#1100;&#1089;&#1090;&#1074;&#1086;&#1084;+&#1045;.&#1048;.+&#1055;&#1091;&#1075;&#1072;&#1095;&#1077;&#1074;&#1072;" TargetMode="External"/><Relationship Id="rId6" Type="http://schemas.openxmlformats.org/officeDocument/2006/relationships/hyperlink" Target="https://yandex.ru/video/preview/?filmId=4790614029567084889&amp;text=&#1047;&#1085;&#1072;&#1095;&#1077;&#1085;&#1080;&#1077;+&#1076;&#1099;&#1093;&#1072;&#1085;&#1080;&#1103;.+&#1054;&#1088;&#1075;&#1072;&#1085;&#1099;+&#1076;&#1099;&#1093;&#1072;&#1090;&#1077;&#1083;&#1100;&#1085;&#1086;&#1081;+&#1089;&#1080;&#1089;&#1090;&#1077;&#1084;&#1099;;+&#1076;&#1099;&#1093;&#1072;&#1090;&#1077;&#1083;&#1100;&#1085;&#1099;&#1077;+&#1087;&#1091;&#1090;&#1080;%2C+&#1075;&#1086;&#1083;&#1086;&#1089;&#1086;&#1086;&#1073;&#1088;&#1072;&#1079;&#1086;&#1074;&#1072;&#1085;&#1080;&#1077;.+&#1047;&#1072;&#1073;&#1086;&#1083;&#1077;&#1074;&#1072;&#1085;&#1080;&#1077;+&#1076;&#1099;&#1093;&#1072;&#1090;&#1077;&#1083;&#1100;&#1085;&#1099;&#1093;+&#1087;&#1091;&#1090;&#1077;&#1081;" TargetMode="External"/><Relationship Id="rId7" Type="http://schemas.openxmlformats.org/officeDocument/2006/relationships/hyperlink" Target="https://www.youtube.com/watch?v=BPtojT9Awkc" TargetMode="External"/><Relationship Id="rId8" Type="http://schemas.openxmlformats.org/officeDocument/2006/relationships/hyperlink" Target="https://www.youtube.com/watch?v=LcQpxAAcT6c" TargetMode="External"/><Relationship Id="rId9" Type="http://schemas.openxmlformats.org/officeDocument/2006/relationships/hyperlink" Target="https://www.uchportal.ru/ogeh-po-obshchestvoznaniyu/prezentaciya-itogovyj-urok-po-teme-sfera-duhovnoj-kultury-7067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1:00Z</dcterms:created>
  <dc:creator>SCHOOL</dc:creator>
  <dc:description/>
  <cp:keywords/>
  <dc:language>en-US</dc:language>
  <cp:lastModifiedBy>User</cp:lastModifiedBy>
  <dcterms:modified xsi:type="dcterms:W3CDTF">2020-12-11T14:32:00Z</dcterms:modified>
  <cp:revision>26</cp:revision>
  <dc:subject/>
  <dc:title>Расписание 7-го класса на 20</dc:title>
</cp:coreProperties>
</file>