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исание 8-го класса на 21.12</w:t>
      </w:r>
      <w:r>
        <w:rPr/>
        <w:t>.2020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00"/>
        <w:gridCol w:w="1440"/>
        <w:gridCol w:w="1800"/>
        <w:gridCol w:w="1800"/>
        <w:gridCol w:w="1980"/>
        <w:gridCol w:w="3960"/>
        <w:gridCol w:w="3060"/>
      </w:tblGrid>
      <w:tr>
        <w:trPr>
          <w:trHeight w:val="56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едельник (21.12.202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3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9.3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39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Тухватуллина Н.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нтрольная работа № 3. "Свойства степени с целым показателем. Функция y =k/x и её график.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. 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ссылке. Ссылка на подключение, идентификатор конференции и код доступа будет выслан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0.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декабря 2020г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 отсутствии Интернета, выполнить контрольную работу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Текст к/р пришлю 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учителю фотоотчёт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леф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н-лайн встреча классного руководителя с обучающимися (9.10-9.25)</w:t>
            </w:r>
          </w:p>
        </w:tc>
      </w:tr>
      <w:tr>
        <w:trPr>
          <w:trHeight w:val="39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9.3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3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ватуллина Н.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обных треуголь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. 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ссылке. Ссылка на подключение, идентификатор конференции и код доступа будет выслан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 21 декабря 2020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 случае плохого соединения посмотреть видеоурок по ссылк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youtube.com/watch?v=UXFuExVe4U0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)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2014/main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и отсутствии Интернета, изучить п.56-57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ить задачи №533, 534(а, б), 535, 536(а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учителю фотоотчёт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леф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6(б), 538, 540  Прислать учителю фотоотчёт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лефона</w:t>
            </w:r>
          </w:p>
        </w:tc>
      </w:tr>
      <w:tr>
        <w:trPr>
          <w:trHeight w:val="34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15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34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влютова С.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Безличные предло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9.00  21 декабря 2020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В случае плохого соеди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мотре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идеоурок по ссылке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https://yandex.ru/video/preview/?text=видеоурок%20русс%20яз%208кл%20Безличные%20предложения&amp;path=wizard&amp;parent-reqid=1608058372192981-728328357008580238600276-prestable-app-host-sas-web-yp-148&amp;wiz_type=vital&amp;filmId=1274105672590268010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В случае отсутствия Интернета, самостоятельно изучить теоретический материал на стр.110 и выполнить упр.201, 20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ет работ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на страничку Вконтакте учителю ил на электрон.поч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ить упр.200, 204</w:t>
            </w:r>
            <w:r>
              <w:rPr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ет работ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на страничку Вконтакте учителю ил на электрон.почту</w:t>
            </w:r>
          </w:p>
        </w:tc>
      </w:tr>
      <w:tr>
        <w:trPr>
          <w:trHeight w:val="70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Завтрак (10.45-11.25)</w:t>
            </w:r>
          </w:p>
        </w:tc>
      </w:tr>
      <w:tr>
        <w:trPr>
          <w:trHeight w:val="26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25-11.3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70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ютова С.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Н.В.Гоголь "Ревизор" (анализ </w:t>
            </w:r>
            <w:r>
              <w:rPr>
                <w:rFonts w:cs="Times New Roman" w:ascii="Times New Roman" w:hAnsi="Times New Roman"/>
                <w:bCs/>
                <w:iCs/>
                <w:color w:val="333333"/>
                <w:sz w:val="24"/>
                <w:szCs w:val="24"/>
                <w:shd w:fill="FFFFFF" w:val="clear"/>
              </w:rPr>
              <w:t>II</w:t>
            </w:r>
            <w:r>
              <w:rPr>
                <w:rFonts w:cs="Times New Roman" w:ascii="Times New Roman" w:hAnsi="Times New Roman"/>
                <w:bCs/>
                <w:iCs/>
                <w:color w:val="333333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color w:val="333333"/>
                <w:sz w:val="24"/>
                <w:szCs w:val="24"/>
                <w:shd w:fill="FFFFFF" w:val="clear"/>
              </w:rPr>
              <w:t> действ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9.45  21 декабря 2020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В случае плохого соеди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мотре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идеоурок по ссылке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https://www.youtube.com/watch?v=VcuA3oX1mOg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3. В случае отсутствия Интернета,  прочитайте 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действие комедии в учебнике, ответить на вопрос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 Что узнал Осип в доме городничего? Как он повёл себ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ак принимали Хлестакова в богоугодных заведе</w:t>
              <w:softHyphen/>
              <w:t>ниях</w:t>
            </w:r>
          </w:p>
          <w:p>
            <w:pPr>
              <w:pStyle w:val="Western"/>
              <w:shd w:fill="FFFFFF" w:val="clear"/>
              <w:spacing w:before="0" w:after="150"/>
              <w:rPr/>
            </w:pPr>
            <w:r>
              <w:rPr>
                <w:bCs/>
                <w:color w:val="333333"/>
              </w:rPr>
              <w:t>- Прочитайте 5 явление и ответьте на вопрос:</w:t>
            </w:r>
            <w:r>
              <w:rPr/>
              <w:t>- В чем заключается комизм сцены? Заполните таблицу</w:t>
            </w:r>
          </w:p>
          <w:tbl>
            <w:tblPr>
              <w:tblW w:w="3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0"/>
              <w:gridCol w:w="1990"/>
            </w:tblGrid>
            <w:tr>
              <w:trPr/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150"/>
                    <w:rPr>
                      <w:bCs/>
                      <w:color w:val="333333"/>
                    </w:rPr>
                  </w:pPr>
                  <w:r>
                    <w:rPr>
                      <w:bCs/>
                      <w:color w:val="333333"/>
                      <w:shd w:fill="FFFFFF" w:val="clear"/>
                    </w:rPr>
                    <w:t>правда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150"/>
                    <w:rPr>
                      <w:bCs/>
                      <w:color w:val="333333"/>
                    </w:rPr>
                  </w:pPr>
                  <w:r>
                    <w:rPr>
                      <w:bCs/>
                      <w:color w:val="333333"/>
                      <w:shd w:fill="FFFFFF" w:val="clear"/>
                    </w:rPr>
                    <w:t>ложь</w:t>
                  </w:r>
                </w:p>
              </w:tc>
            </w:tr>
          </w:tbl>
          <w:p>
            <w:pPr>
              <w:pStyle w:val="Western"/>
              <w:shd w:fill="FFFFFF" w:val="clear"/>
              <w:spacing w:before="0" w:after="150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- Что думают чиновники о Хлестакове? </w:t>
            </w:r>
          </w:p>
          <w:p>
            <w:pPr>
              <w:pStyle w:val="Western"/>
              <w:shd w:fill="FFFFFF" w:val="clear"/>
              <w:spacing w:before="0" w:after="150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- Что же думает о Хлестакове городничий?</w:t>
            </w:r>
          </w:p>
          <w:p>
            <w:pPr>
              <w:pStyle w:val="Western"/>
              <w:shd w:fill="FFFFFF" w:val="clear"/>
              <w:spacing w:before="0" w:after="150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 xml:space="preserve">- Почему не заметили лжи Хлестакова? </w:t>
            </w:r>
          </w:p>
          <w:p>
            <w:pPr>
              <w:pStyle w:val="Western"/>
              <w:shd w:fill="FFFFFF" w:val="clear"/>
              <w:spacing w:before="0" w:after="150"/>
              <w:rPr>
                <w:bCs/>
                <w:color w:val="333333"/>
              </w:rPr>
            </w:pPr>
            <w:r>
              <w:rPr>
                <w:bCs/>
                <w:color w:val="333333"/>
                <w:shd w:fill="FFFFFF" w:val="clear"/>
              </w:rPr>
              <w:t xml:space="preserve">- Письменно сделать вывод по </w:t>
            </w:r>
            <w:r>
              <w:rPr>
                <w:bCs/>
                <w:color w:val="333333"/>
                <w:shd w:fill="FFFFFF" w:val="clear"/>
                <w:lang w:val="en-US"/>
              </w:rPr>
              <w:t>III</w:t>
            </w:r>
            <w:r>
              <w:rPr>
                <w:bCs/>
                <w:color w:val="333333"/>
                <w:shd w:fill="FFFFFF" w:val="clear"/>
              </w:rPr>
              <w:t xml:space="preserve"> дей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отчет и фотоотчет письменной работы присла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на страничку Вконтакте учителю, электронную почт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очитайте 4 действие пьесы, подумайте над вопросами на стр. 228-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29 (учебник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15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2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ютова С.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ловообразование: имена прилагательные с отрицательным значением. Фразовый глагол put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  <w:lang w:eastAsia="ru-RU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0.00  21 декабря 2020г.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2.В случае плохого соединения  посмотреть видеоурок по ссылке  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lang w:eastAsia="en-US"/>
              </w:rPr>
            </w:pPr>
            <w:hyperlink r:id="rId6">
              <w:r>
                <w:rPr>
                  <w:rStyle w:val="InternetLink"/>
                  <w:lang w:eastAsia="en-US"/>
                </w:rPr>
                <w:t>https://sprint-olympic.ru/videouroki/188538-videoyrok-obrazovanie-prilagatelnyh-s-protivopolojnymi-znacheniiami.html</w:t>
              </w:r>
            </w:hyperlink>
          </w:p>
          <w:p>
            <w:pPr>
              <w:pStyle w:val="Style15"/>
              <w:shd w:fill="FFFFFF" w:val="clear"/>
              <w:spacing w:lineRule="atLeast" w:line="294" w:before="0" w:after="0"/>
              <w:rPr>
                <w:lang w:eastAsia="en-US"/>
              </w:rPr>
            </w:pPr>
            <w:r>
              <w:rPr>
                <w:lang w:eastAsia="en-US"/>
              </w:rPr>
              <w:t>2)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lang w:eastAsia="en-US"/>
              </w:rPr>
            </w:pPr>
            <w:hyperlink r:id="rId7">
              <w:r>
                <w:rPr>
                  <w:rStyle w:val="InternetLink"/>
                  <w:lang w:eastAsia="en-US"/>
                </w:rPr>
                <w:t>https://www.youtube.com/watch?v=rSLdvnG6tmc</w:t>
              </w:r>
            </w:hyperlink>
          </w:p>
          <w:p>
            <w:pPr>
              <w:pStyle w:val="Style15"/>
              <w:shd w:fill="FFFFFF" w:val="clear"/>
              <w:spacing w:lineRule="atLeast" w:line="294" w:before="0" w:after="0"/>
              <w:rPr>
                <w:lang w:eastAsia="en-US"/>
              </w:rPr>
            </w:pPr>
            <w:r>
              <w:rPr>
                <w:lang w:eastAsia="en-US"/>
              </w:rPr>
              <w:t>3)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lang w:eastAsia="en-US"/>
              </w:rPr>
            </w:pPr>
            <w:hyperlink r:id="rId8">
              <w:r>
                <w:rPr>
                  <w:rStyle w:val="InternetLink"/>
                  <w:lang w:eastAsia="en-US"/>
                </w:rPr>
                <w:t>https://yandex.ru/video/preview/?text=видеоурок%20англ%20яз%208кл%20Фразовый%20глагол%20put.&amp;path=wizard&amp;parent-reqid=1608060474339509-825146166741824726000109-prestable-app-host-sas-web-yp-48&amp;wiz_type=vital&amp;filmId=1566345116269219292</w:t>
              </w:r>
            </w:hyperlink>
          </w:p>
          <w:p>
            <w:pPr>
              <w:pStyle w:val="Style15"/>
              <w:shd w:fill="FFFFFF" w:val="clear"/>
              <w:spacing w:lineRule="atLeast" w:line="294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shd w:fill="FFFFFF" w:val="clear"/>
              <w:spacing w:lineRule="atLeast" w:line="294" w:before="0" w:after="0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color w:val="111111"/>
                <w:lang w:eastAsia="en-US"/>
              </w:rPr>
              <w:t xml:space="preserve">3. В случае отсутствия Интернета, самостоятельно изучить теоретический материал на </w:t>
            </w:r>
            <w:r>
              <w:rPr>
                <w:color w:val="000000"/>
                <w:shd w:fill="FFFFFF" w:val="clear"/>
                <w:lang w:eastAsia="en-US"/>
              </w:rPr>
              <w:t>странице 68, 4</w:t>
            </w:r>
            <w:r>
              <w:rPr>
                <w:color w:val="000000"/>
                <w:shd w:fill="FFFFFF" w:val="clear"/>
                <w:lang w:val="en-US" w:eastAsia="en-US"/>
              </w:rPr>
              <w:t>f</w:t>
            </w:r>
            <w:r>
              <w:rPr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English in Use </w:t>
            </w:r>
            <w:r>
              <w:rPr>
                <w:color w:val="000000"/>
                <w:shd w:fill="FFFFFF" w:val="clear"/>
                <w:lang w:eastAsia="en-US"/>
              </w:rPr>
              <w:t>и</w:t>
            </w:r>
            <w:r>
              <w:rPr>
                <w:lang w:eastAsia="en-US"/>
              </w:rPr>
              <w:t xml:space="preserve"> выполнить письменно упр  1, 3, 4 стр.68 Фотоотчет письменной работы прислать на </w:t>
            </w:r>
            <w:r>
              <w:rPr>
                <w:lang w:val="en-US" w:eastAsia="en-US"/>
              </w:rPr>
              <w:t>WhatsApp</w:t>
            </w:r>
            <w:r>
              <w:rPr>
                <w:lang w:eastAsia="en-US"/>
              </w:rPr>
              <w:t xml:space="preserve"> или на страничку Вконтакте учителю, электронную почту 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  6 стр.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ет  присла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на страничку Вконтакте учителю, электронную почту </w:t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-лайн подключ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Электрическое пол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 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в 12.00 21 декабря 2020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2.В случае плохого соединения с Интернетом </w:t>
            </w:r>
            <w:r>
              <w:rPr>
                <w:rFonts w:cs="Times New Roman" w:ascii="Times New Roman" w:hAnsi="Times New Roman"/>
              </w:rPr>
              <w:t xml:space="preserve"> изучить материал по ссылке: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cs="Calibri"/>
                </w:rPr>
                <w:t>https://www.youtube.com/watch?v=PK3k0x7BGfY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111111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</w:rPr>
              <w:t xml:space="preserve">3.В случае отсутствия Интернета, материал изучаем самостоятельно: параграф 27, стр.80-82. Ответить на вопросы в конце параграф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tLeast" w:line="294" w:before="0" w:after="0"/>
              <w:ind w:left="0" w:hanging="360"/>
              <w:rPr/>
            </w:pPr>
            <w:r>
              <w:rPr/>
              <w:t xml:space="preserve">Выполнить упр.18. ответ пересылаем учителю на </w:t>
            </w:r>
            <w:r>
              <w:rPr>
                <w:lang w:val="en-US" w:eastAsia="en-US"/>
              </w:rPr>
              <w:t>WhatsApp</w:t>
            </w:r>
            <w:r>
              <w:rPr>
                <w:lang w:eastAsia="en-US"/>
              </w:rPr>
              <w:t xml:space="preserve"> или на страничку Вконтакте 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3.45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94" w:before="0" w:after="0"/>
              <w:rPr>
                <w:color w:val="FF0000"/>
              </w:rPr>
            </w:pPr>
            <w:r>
              <w:rPr>
                <w:color w:val="FF0000"/>
              </w:rPr>
              <w:t>Время на подключение</w:t>
            </w:r>
          </w:p>
        </w:tc>
      </w:tr>
      <w:tr>
        <w:trPr>
          <w:trHeight w:val="28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4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нлайн подключ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"Почва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ключиться к конференции Z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9.05. 21 декабря 202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.В случае плохого соединения просмотреть видеоурок по ссылке:</w:t>
            </w:r>
            <w:r>
              <w:rPr>
                <w:color w:val="1111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https://yandex.ru/video/preview/?filmId=6472392283690643488&amp;reqid=1608102007011951-91150789671884326100154-sas1-6634&amp;suggest_reqid=486360766157732682919615999362453&amp;text=онлайнтесты+по+теме+%22Почва%22+8+класс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.В случае отсутствия Интернета, повторяем параграфы 17-19 самостоятельн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рактическую работу на стр. 10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вторить параграфы 17-19 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рактическую работу на стр 10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ет отправи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ю</w:t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PT Sans Captio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XFuExVe4U0" TargetMode="External"/><Relationship Id="rId3" Type="http://schemas.openxmlformats.org/officeDocument/2006/relationships/hyperlink" Target="https://resh.edu.ru/subject/lesson/2014/main/" TargetMode="External"/><Relationship Id="rId4" Type="http://schemas.openxmlformats.org/officeDocument/2006/relationships/hyperlink" Target="https://yandex.ru/video/preview/?text=&#1074;&#1080;&#1076;&#1077;&#1086;&#1091;&#1088;&#1086;&#1082; &#1088;&#1091;&#1089;&#1089; &#1103;&#1079; 8&#1082;&#1083; &#1041;&#1077;&#1079;&#1083;&#1080;&#1095;&#1085;&#1099;&#1077; &#1087;&#1088;&#1077;&#1076;&#1083;&#1086;&#1078;&#1077;&#1085;&#1080;&#1103;&amp;path=wizard&amp;parent-reqid=1608058372192981-728328357008580238600276-prestable-app-host-sas-web-yp-148&amp;wiz_type=vital&amp;filmId=12741056725902680103" TargetMode="External"/><Relationship Id="rId5" Type="http://schemas.openxmlformats.org/officeDocument/2006/relationships/hyperlink" Target="https://www.youtube.com/watch?v=VcuA3oX1mOg" TargetMode="External"/><Relationship Id="rId6" Type="http://schemas.openxmlformats.org/officeDocument/2006/relationships/hyperlink" Target="https://sprint-olympic.ru/videouroki/188538-videoyrok-obrazovanie-prilagatelnyh-s-protivopolojnymi-znacheniiami.html" TargetMode="External"/><Relationship Id="rId7" Type="http://schemas.openxmlformats.org/officeDocument/2006/relationships/hyperlink" Target="https://www.youtube.com/watch?v=rSLdvnG6tmc" TargetMode="External"/><Relationship Id="rId8" Type="http://schemas.openxmlformats.org/officeDocument/2006/relationships/hyperlink" Target="https://yandex.ru/video/preview/?text=&#1074;&#1080;&#1076;&#1077;&#1086;&#1091;&#1088;&#1086;&#1082; &#1072;&#1085;&#1075;&#1083; &#1103;&#1079; 8&#1082;&#1083; &#1060;&#1088;&#1072;&#1079;&#1086;&#1074;&#1099;&#1081; &#1075;&#1083;&#1072;&#1075;&#1086;&#1083; put.&amp;path=wizard&amp;parent-reqid=1608060474339509-825146166741824726000109-prestable-app-host-sas-web-yp-48&amp;wiz_type=vital&amp;filmId=1566345116269219292" TargetMode="External"/><Relationship Id="rId9" Type="http://schemas.openxmlformats.org/officeDocument/2006/relationships/hyperlink" Target="https://www.youtube.com/watch?v=PK3k0x7BGfY" TargetMode="External"/><Relationship Id="rId10" Type="http://schemas.openxmlformats.org/officeDocument/2006/relationships/hyperlink" Target="https://yandex.ru/video/preview/?filmId=6472392283690643488&amp;reqid=1608102007011951-91150789671884326100154-sas1-6634&amp;suggest_reqid=486360766157732682919615999362453&amp;text=&#1086;&#1085;&#1083;&#1072;&#1081;&#1085;&#1090;&#1077;&#1089;&#1090;&#1099;+&#1087;&#1086;+&#1090;&#1077;&#1084;&#1077;+&quot;&#1055;&#1086;&#1095;&#1074;&#1072;&quot;+8+&#1082;&#1083;&#1072;&#1089;&#1089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54:00Z</dcterms:created>
  <dc:creator>SCHOOL</dc:creator>
  <dc:description/>
  <cp:keywords/>
  <dc:language>en-US</dc:language>
  <cp:lastModifiedBy>Пользователь</cp:lastModifiedBy>
  <dcterms:modified xsi:type="dcterms:W3CDTF">2020-12-18T14:09:00Z</dcterms:modified>
  <cp:revision>29</cp:revision>
  <dc:subject/>
  <dc:title>Расписание 7-го класса на 20</dc:title>
</cp:coreProperties>
</file>