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-го класса на 25.12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  (25.12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Работа с кейс-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Соли как производные кислот и основ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одключиться к конференции Zoom по ссылке: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в 8.00 25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</w:rPr>
              <w:t>2.В случае плохого соединения просмотрите материал по ссылк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Calibri"/>
                </w:rPr>
                <w:t>https://www.youtube.com/watch?v=Lob2B9J2_oQ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3.В случае отсутствия Интернета, материал повторяем  самостоятельно: параграф 22 стр.126-132.Ответить на вопросы  в конце параграфа на стр.1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94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jc w:val="center"/>
              <w:rPr/>
            </w:pPr>
            <w:r>
              <w:rPr/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>
                <w:color w:val="FF0000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ункция y = x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и её график (второй ур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30  25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просмотреть видеоурок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RM9-Tuojd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Интернета, самостоятельно повтор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1 учебника. Выполнить № 355, 357, 359.  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GothicBookITC-Regular" w:ascii="FranklinGothicBookITC-Regular" w:hAnsi="FranklinGothicBookITC-Regular"/>
                <w:sz w:val="19"/>
                <w:szCs w:val="19"/>
              </w:rPr>
              <w:t xml:space="preserve">§ 11, № 356, 358, 36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и факультативные занятия (русский язык)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Информационная обработка текс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9.00. 25 декабря 2020г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rFonts w:eastAsia="Times New Roman"/>
              </w:rPr>
              <w:t xml:space="preserve">В случае плохого соединения </w:t>
            </w:r>
            <w:r>
              <w:rPr/>
              <w:t xml:space="preserve"> посмотре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yku-informacionnaya-obrabotka-teksta-4554041.html</w:t>
              </w:r>
            </w:hyperlink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Times New Roman"/>
              </w:rPr>
              <w:t xml:space="preserve">2. В случае отсутствия Интернета задания 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 будут выслан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 в </w:t>
            </w:r>
            <w:r>
              <w:rPr>
                <w:lang w:val="en-US"/>
              </w:rPr>
              <w:t>WhatsApp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</w:tr>
      <w:tr>
        <w:trPr>
          <w:trHeight w:val="4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6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е звуки "Лунной сонаты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12.00. 25 дека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мотреть видеоролик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yandex.ru/video/preview/?filmId=12694090644983430882&amp;text=бессмертные+звуки+лунной+сонаты+8+класс+видеоурок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язаться с учителем для получения материала для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расывание мяча из-за боковой лин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25 дека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92%D0%B8%D0%B4%D0%B5%D0%BE%20%D1%83%D1%80%D0%BE%D0%BA%20%D0%92%D0%B1%D1%80%D0%B0%D1%81%D1%8B%D0%B2%D0%B0%D0%BD%D0%B8%D0%B5%20%D0%BC%D1%8F%D1%87%D0%B0%20%D0%B8%D0%B7-%D0%B7%D0%B0%20%D0%B1%D0%BE%D0%BA%D0%BE%D0%B2%D0%BE%D0%B9%20%D0%BB%D0%B8%D0%BD%D0%B8%D0%B8&amp;path=wizard&amp;parent-reqid=1608296800313804-79226400282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мся с учителем по телефону и получаем информацию по уро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11.00. 25 дека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yandex.ru/video/preview/?filmId=16467569196009123843&amp;text=растительный+и+животный+мир+россии+видео+8+класс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учение новой темы, параграф 20 самостоятельно, работа с картой, выполнить практическую работу на стр. 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0 , работа с картой, выполнить практическую работу на стр 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GothicBookITC-Regular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ob2B9J2_oQ" TargetMode="External"/><Relationship Id="rId3" Type="http://schemas.openxmlformats.org/officeDocument/2006/relationships/hyperlink" Target="https://www.youtube.com/watch?v=QRM9-TuojdM" TargetMode="External"/><Relationship Id="rId4" Type="http://schemas.openxmlformats.org/officeDocument/2006/relationships/hyperlink" Target="https://infourok.ru/prezentaciya-po-russkomu-yazyku-informacionnaya-obrabotka-teksta-4554041.html" TargetMode="External"/><Relationship Id="rId5" Type="http://schemas.openxmlformats.org/officeDocument/2006/relationships/hyperlink" Target="https://yandex.ru/video/preview/?filmId=12694090644983430882&amp;text=&#1073;&#1077;&#1089;&#1089;&#1084;&#1077;&#1088;&#1090;&#1085;&#1099;&#1077;+&#1079;&#1074;&#1091;&#1082;&#1080;+&#1083;&#1091;&#1085;&#1085;&#1086;&#1081;+&#1089;&#1086;&#1085;&#1072;&#1090;&#1099;+8+&#1082;&#1083;&#1072;&#1089;&#1089;+&#1074;&#1080;&#1076;&#1077;&#1086;&#1091;&#1088;&#1086;&#1082;" TargetMode="External"/><Relationship Id="rId6" Type="http://schemas.openxmlformats.org/officeDocument/2006/relationships/hyperlink" Target="https://yandex.ru/video/preview/?text=&#1042;&#1080;&#1076;&#1077;&#1086; &#1091;&#1088;&#1086;&#1082; &#1042;&#1073;&#1088;&#1072;&#1089;&#1099;&#1074;&#1072;&#1085;&#1080;&#1077; &#1084;&#1103;&#1095;&#1072; &#1080;&#1079;-&#1079;&#1072; &#1073;&#1086;&#1082;&#1086;&#1074;&#1086;&#1081; &#1083;&#1080;&#1085;&#1080;&#1080;&amp;path=wizard&amp;parent-reqid=1608296800313804-792264002825" TargetMode="External"/><Relationship Id="rId7" Type="http://schemas.openxmlformats.org/officeDocument/2006/relationships/hyperlink" Target="https://yandex.ru/video/preview/?filmId=16467569196009123843&amp;text=&#1088;&#1072;&#1089;&#1090;&#1080;&#1090;&#1077;&#1083;&#1100;&#1085;&#1099;&#1081;+&#1080;+&#1078;&#1080;&#1074;&#1086;&#1090;&#1085;&#1099;&#1081;+&#1084;&#1080;&#1088;+&#1088;&#1086;&#1089;&#1089;&#1080;&#1080;+&#1074;&#1080;&#1076;&#1077;&#1086;+8+&#1082;&#1083;&#1072;&#1089;&#1089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03:00Z</dcterms:created>
  <dc:creator>SCHOOL</dc:creator>
  <dc:description/>
  <cp:keywords/>
  <dc:language>en-US</dc:language>
  <cp:lastModifiedBy>Пользователь</cp:lastModifiedBy>
  <dcterms:modified xsi:type="dcterms:W3CDTF">2020-12-18T14:04:00Z</dcterms:modified>
  <cp:revision>18</cp:revision>
  <dc:subject/>
  <dc:title>Расписание 7-го класса на 20</dc:title>
</cp:coreProperties>
</file>