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8-го класса на 8.12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 (8.12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дносоставные пред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 08. декабря 2020г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  <w:t>2.В случае плохого соединения посмотреть видеурок по ссылке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hyperlink r:id="rId2">
              <w:r>
                <w:rPr>
                  <w:rStyle w:val="InternetLink"/>
                </w:rPr>
                <w:t>https://yandex.ru/video/preview/?text=урок%208%20кл%20односоставные%20предложения&amp;path=wizard&amp;parent-reqid=1606945460842676-306080756473774223827841-prestable-app-host-sas-web-yp-72&amp;wiz_type=vital&amp;filmId=505892529243448384</w:t>
              </w:r>
            </w:hyperlink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  <w:t xml:space="preserve">3.В случае </w:t>
            </w:r>
            <w:r>
              <w:rPr>
                <w:color w:val="111111"/>
              </w:rPr>
              <w:t>отсутствия  Интернета, самостоятельно изучить теоретический материал на стр.99-100, выполнить упр.171. 172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упр. 173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</w:tr>
      <w:tr>
        <w:trPr>
          <w:trHeight w:val="2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 под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ютова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Екатерины 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9.05. 8 декабря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yandex.ru/video/preview/?filmId=10842659681731449657&amp;text=видеоурок+внутренняя+политика+екатерины+2+8+класс+торкунова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Параграф 18 самостоятельно, ответить на вопросы, выполнить задание 2.3.4.5 на странице 8,работать с картой, задание 3 и 4  на стр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8 самостоятельно, ответить на вопросы, выполнить задание 2.3.4.5 на странице 8,работать с картой, задание 3 и 4  на стр 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 под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влютова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сердечно-сосудистой системы. Первая помощь при заболевании сердца и сосудо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9.05.8 декабря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infourok.ru/prezentaciya-gigiena-serdechno-sosudistoy-sistemi-pervaya-pomosch-pri-zabolevaniyah-serdca-i-sosudov-klass-2010705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параграфа 24 самостоятельно, ответить на вопросы, задание 1,2,4,6 на стр 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 24, ответить на вопросы, задание 1,2,4,6 на стр 15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</w:tr>
      <w:tr>
        <w:trPr>
          <w:trHeight w:val="1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ункция у=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/х и её график (первый уро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просмотреть видеоурок по ссылк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2501/main/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Интернета, изучить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0 (стр.75 до определения обратной пропорциональности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 312, 313, 315, 3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 314, 316, 3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и поворот в упор на одном коле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ч. 8 декабря 202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QeJGNw9pD9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тся с учеником по телефону и получает информацию по урок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Степень окисления. Бинарные соедин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Подключиться к конференции Zoom по ссылке: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в 12.00 8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</w:rPr>
              <w:t>2.В случае плохого соединения просмотрите материал по ссылке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Calibri"/>
                </w:rPr>
                <w:t>https://www.youtube.com/watch?v=comWnBVSP5k</w:t>
              </w:r>
            </w:hyperlink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 xml:space="preserve">3.В случае отсутствия Интернета, материал повторяем  самостоятельно: параграфы 18 стр.100-105.Ответить на вопросы 2, 4 в конце параграф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  <w:t xml:space="preserve">Выполнить задания 5 и 6  стр. 106 письменно. Отправить на </w:t>
            </w:r>
            <w:r>
              <w:rPr>
                <w:lang w:val="en-US"/>
              </w:rPr>
              <w:t>WhatsApp</w:t>
            </w:r>
            <w:r>
              <w:rPr/>
              <w:t xml:space="preserve"> учителю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4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торение. "Математические основы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963A1"/>
                  <w:sz w:val="24"/>
                  <w:szCs w:val="24"/>
                </w:rPr>
                <w:t>информатики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". Проверочная работа</w:t>
            </w:r>
            <w:r>
              <w:rPr>
                <w:color w:val="111111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1.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 выполн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) </w:t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  <w:shd w:fill="FFFFFF" w:val="clear"/>
              </w:rPr>
              <w:t>Интерактивный тест «Математические основы информатики» с электронного приложения к учебнику «Информатика» для  8 кл.  Босова Л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Интернета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контрольную работу, которую пришл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91;&#1088;&#1086;&#1082; 8 &#1082;&#1083; &#1086;&#1076;&#1085;&#1086;&#1089;&#1086;&#1089;&#1090;&#1072;&#1074;&#1085;&#1099;&#1077; &#1087;&#1088;&#1077;&#1076;&#1083;&#1086;&#1078;&#1077;&#1085;&#1080;&#1103;&amp;path=wizard&amp;parent-reqid=1606945460842676-306080756473774223827841-prestable-app-host-sas-web-yp-72&amp;wiz_type=vital&amp;filmId=505892529243448384" TargetMode="External"/><Relationship Id="rId3" Type="http://schemas.openxmlformats.org/officeDocument/2006/relationships/hyperlink" Target="https://yandex.ru/video/preview/?filmId=10842659681731449657&amp;text=&#1074;&#1080;&#1076;&#1077;&#1086;&#1091;&#1088;&#1086;&#1082;+&#1074;&#1085;&#1091;&#1090;&#1088;&#1077;&#1085;&#1085;&#1103;&#1103;+&#1087;&#1086;&#1083;&#1080;&#1090;&#1080;&#1082;&#1072;+&#1077;&#1082;&#1072;&#1090;&#1077;&#1088;&#1080;&#1085;&#1099;+2+8+&#1082;&#1083;&#1072;&#1089;&#1089;+&#1090;&#1086;&#1088;&#1082;&#1091;&#1085;&#1086;&#1074;&#1072;" TargetMode="External"/><Relationship Id="rId4" Type="http://schemas.openxmlformats.org/officeDocument/2006/relationships/hyperlink" Target="https://infourok.ru/prezentaciya-gigiena-serdechno-sosudistoy-sistemi-pervaya-pomosch-pri-zabolevaniyah-serdca-i-sosudov-klass-2010705.html" TargetMode="External"/><Relationship Id="rId5" Type="http://schemas.openxmlformats.org/officeDocument/2006/relationships/hyperlink" Target="https://resh.edu.ru/subject/lesson/2501/main/" TargetMode="External"/><Relationship Id="rId6" Type="http://schemas.openxmlformats.org/officeDocument/2006/relationships/hyperlink" Target="https://www.youtube.com/watch?v=QeJGNw9pD9Q" TargetMode="External"/><Relationship Id="rId7" Type="http://schemas.openxmlformats.org/officeDocument/2006/relationships/hyperlink" Target="https://www.youtube.com/watch?v=comWnBVSP5k" TargetMode="External"/><Relationship Id="rId8" Type="http://schemas.openxmlformats.org/officeDocument/2006/relationships/hyperlink" Target="https://north.asurso.ru/asp/Curriculum/PlannerPrint.asp?PLANID=112231&amp;ViewReport=0&amp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7:00Z</dcterms:created>
  <dc:creator>SCHOOL</dc:creator>
  <dc:description/>
  <cp:keywords/>
  <dc:language>en-US</dc:language>
  <cp:lastModifiedBy>Пользователь</cp:lastModifiedBy>
  <dcterms:modified xsi:type="dcterms:W3CDTF">2020-12-05T07:32:00Z</dcterms:modified>
  <cp:revision>22</cp:revision>
  <dc:subject/>
  <dc:title>Расписание 7-го класса на 20</dc:title>
</cp:coreProperties>
</file>