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9.12</w:t>
      </w:r>
      <w:r>
        <w:rPr/>
        <w:t>.2020</w:t>
      </w:r>
    </w:p>
    <w:tbl>
      <w:tblPr>
        <w:tblW w:w="1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737"/>
        <w:gridCol w:w="2043"/>
        <w:gridCol w:w="3960"/>
        <w:gridCol w:w="3060"/>
        <w:gridCol w:w="1908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(9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Тухватуллина Н.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ти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осмотреть видеоурок по ссылке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4sFTvYZPvH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№49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8-55 повторить, выполнить №497.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Организация и планирование технологической деятельности в растениевод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08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осмотреть видеоурок по ссылк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286/main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videouroki.net/razrabotki/osnovnye-napravleniya-rastenievodstva-plan-konspekt-uroka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 созвониться с учителем для получения материала к у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авлютова С.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3 по теме: «Великие умы человече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  09 дека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111111"/>
                <w:lang w:eastAsia="en-US"/>
              </w:rPr>
            </w:pPr>
            <w:r>
              <w:rPr/>
              <w:t>2. В случае плохого соединенияили отсутствия Интернета</w:t>
            </w:r>
            <w:r>
              <w:rPr>
                <w:color w:val="111111"/>
                <w:lang w:eastAsia="en-US"/>
              </w:rPr>
              <w:t>, выполняем контрольные задания по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учебнику Spotlight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8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Test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Booklet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тест 3</w:t>
            </w:r>
            <w:r>
              <w:rPr>
                <w:bCs/>
                <w:color w:val="333333"/>
                <w:shd w:fill="FFFFFF" w:val="clear"/>
                <w:lang w:val="en-US"/>
              </w:rPr>
              <w:t>A</w:t>
            </w:r>
            <w:r>
              <w:rPr>
                <w:bCs/>
                <w:color w:val="333333"/>
                <w:shd w:fill="FFFFFF" w:val="clear"/>
              </w:rPr>
              <w:t xml:space="preserve"> стр.21-24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ить лексико- грамматический материал Модуля 1-3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1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Аварии на радиационных опасных объектах и их возможные послед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0.30 9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2.В случае плохого соединения  просмотреть материал по ссылке: </w:t>
            </w:r>
            <w:hyperlink r:id="rId5">
              <w:r>
                <w:rPr>
                  <w:rStyle w:val="InternetLink"/>
                  <w:rFonts w:cs="Calibri" w:ascii="Times New Roman" w:hAnsi="Times New Roman"/>
                </w:rPr>
                <w:t>https://www.youtube.com/watch?v=dnoX6Dajpow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3.В случае отсутствия Интернета, материал изучаем самостоятельно: глава 5 пункт 5.2.  Ответить на вопросы из рубрики «Проверь себя» в конце парагра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ить задания из рубрик «После уроков» и «Практикум» на стр.105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Материал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0.30 9 декабря 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В случае плохого соединения  или  отсутствия Интернета, связываемся с учителем для получения материала для контроль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color w:val="111111"/>
              </w:rPr>
              <w:t>Выполненную контрольную работу</w:t>
            </w:r>
            <w:r>
              <w:rPr/>
              <w:t xml:space="preserve">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 поворот в упор на одном коле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8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QeJGNw9pD9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ерои отеч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00  09 декабря 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В случае плохого соединения или отсутствия Интерн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уроки  по ссылке</w:t>
            </w:r>
          </w:p>
          <w:p>
            <w:pPr>
              <w:pStyle w:val="Normal"/>
              <w:rPr/>
            </w:pPr>
            <w:r>
              <w:rPr/>
              <w:t>1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sw3DqKivh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library/metodicheskaya_razrabotka_uroka_muzhestva_den_geroe_195509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color w:val="111111"/>
              </w:rPr>
              <w:t>3.</w:t>
            </w:r>
            <w:r>
              <w:rPr>
                <w:rFonts w:cs="Times New Roman" w:ascii="Times New Roman" w:hAnsi="Times New Roman"/>
                <w:color w:val="111111"/>
              </w:rPr>
              <w:t xml:space="preserve">В случае отсутствия Интернета, созвон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лассным руководи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Не предусмотрено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sFTvYZPvH8" TargetMode="External"/><Relationship Id="rId3" Type="http://schemas.openxmlformats.org/officeDocument/2006/relationships/hyperlink" Target="https://resh.edu.ru/subject/lesson/3286/main/" TargetMode="External"/><Relationship Id="rId4" Type="http://schemas.openxmlformats.org/officeDocument/2006/relationships/hyperlink" Target="https://videouroki.net/razrabotki/osnovnye-napravleniya-rastenievodstva-plan-konspekt-uroka.html" TargetMode="External"/><Relationship Id="rId5" Type="http://schemas.openxmlformats.org/officeDocument/2006/relationships/hyperlink" Target="https://www.youtube.com/watch?v=dnoX6Dajpow" TargetMode="External"/><Relationship Id="rId6" Type="http://schemas.openxmlformats.org/officeDocument/2006/relationships/hyperlink" Target="https://www.youtube.com/watch?v=QeJGNw9pD9Q" TargetMode="External"/><Relationship Id="rId7" Type="http://schemas.openxmlformats.org/officeDocument/2006/relationships/hyperlink" Target="https://www.youtube.com/watch?v=dsw3DqKivhY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9:00Z</dcterms:created>
  <dc:creator>SCHOOL</dc:creator>
  <dc:description/>
  <cp:keywords/>
  <dc:language>en-US</dc:language>
  <cp:lastModifiedBy>Пользователь</cp:lastModifiedBy>
  <dcterms:modified xsi:type="dcterms:W3CDTF">2020-12-05T07:34:00Z</dcterms:modified>
  <cp:revision>24</cp:revision>
  <dc:subject/>
  <dc:title>Расписание 7-го класса на 20</dc:title>
</cp:coreProperties>
</file>