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16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16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 Работа с кейс-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войства функц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16 дека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тсутствии Интернета, звоним учителю для получения материала по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исьменной работы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ложноподчиненные предложения с придаточными образа действия, меры и степени и сравнитель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  16 декабря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ARLIv5MXz0A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 случае отсутствия Интернета,  изучит теоретический материал на стр.97, выполнить упр.156, 157, 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63, 164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Г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ётные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16 дека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зентацию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</w:rPr>
                <w:t>https://www.youtube.com/watch?v=RxWt78p1peQ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 случае отсутствия Интернета выполнять задания из открытого банка заданий по ГИА (ФИП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ис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 (10.45-11.25)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алог в турагентстве. Типичные диал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  16 декабря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и  к теме по ссылке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hyperlink r:id="rId4">
              <w:r>
                <w:rPr>
                  <w:rStyle w:val="InternetLink"/>
                </w:rPr>
                <w:t>https://yandex.ru/video/preview/?text=видеоурок+англ+яз+9кл+В+аэропорту.+Типичные+диалоги&amp;path=wizard&amp;parent-reqid=1607026835030231-1151037657273039104627962-prestable-app-host-sas-web-yp-76&amp;wiz_type=vital&amp;filmId=11809434035290955735&amp;url=http%3A%2F%2Ffrontend.vh.yandex.ru%2Fplayer%2FviDmQaCWc39I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диалог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online-teacher.ru/study/dialog-v-turisticheskom-agentstv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 В случае отсутствия Интернета,  выполнить у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-80  на стр.88, упр.66 стр.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оставить диалог «Разговор в турагентств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</w:tr>
      <w:tr>
        <w:trPr>
          <w:trHeight w:val="2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подъё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16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7fMJBAxRL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ресаты любовной лирики М.Ю.Лермонт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00  16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2. В случае плохого соединения  посмотре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/>
              <w:t xml:space="preserve">ведеоурок по ссылке h </w:t>
            </w:r>
            <w:hyperlink r:id="rId7">
              <w:r>
                <w:rPr>
                  <w:rStyle w:val="InternetLink"/>
                </w:rPr>
                <w:t>https://yandex.ru/video/preview/?text=видеоурок%20литер%209кл%20Адресаты%20любовной%20лирики%20М.Ю.Лермонтова&amp;path=wizard&amp;parent-reqid=1607640842285121-224605282599479104200163-production-app-host-man-web-yp-116&amp;wiz_type=vital&amp;filmId=4263612298627387422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В случае плохого соединения  посмотре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lang w:eastAsia="en-US"/>
              </w:rPr>
              <w:t>презентацию к теме урока</w:t>
            </w:r>
            <w:r>
              <w:rPr/>
              <w:t xml:space="preserve"> по ссылке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hyperlink r:id="rId8">
              <w:r>
                <w:rPr>
                  <w:rStyle w:val="InternetLink"/>
                </w:rPr>
                <w:t>https://infourok.ru/prezentaciya-po-literature-na-temu-adresati-lyubovnoy-liriki-lermontova-klass-1104800.html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 xml:space="preserve">3. В случае отсутствия Интернета, </w:t>
            </w:r>
            <w:r>
              <w:rPr>
                <w:color w:val="000000"/>
              </w:rPr>
              <w:t>прочитайте выразительно стихотворения «Нищий», «Расстались мы, но твой портрет»», «Нет, не тебя та пыло я люблю». Найти в стих.изобразительно-выразительные средств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 xml:space="preserve">Фотоотчет и  аудиоотчет работы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стихотворение наизусть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День Конституции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0. 16 декабря 2020г.</w:t>
            </w:r>
          </w:p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yandex.ru/video/preview/?text=конституция%20видеоурок%20классный%20час&amp;path=wizard&amp;parent-reqid=1607672891916285-501053582528271485500163-production-app-host-man-web-yp-224&amp;wiz_type=vital&amp;filmId=776325895997412016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ониться с учи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RLIv5MXz0A" TargetMode="External"/><Relationship Id="rId3" Type="http://schemas.openxmlformats.org/officeDocument/2006/relationships/hyperlink" Target="https://www.youtube.com/watch?v=RxWt78p1peQ" TargetMode="External"/><Relationship Id="rId4" Type="http://schemas.openxmlformats.org/officeDocument/2006/relationships/hyperlink" Target="https://yandex.ru/video/preview/?text=&#1074;&#1080;&#1076;&#1077;&#1086;&#1091;&#1088;&#1086;&#1082;+&#1072;&#1085;&#1075;&#1083;+&#1103;&#1079;+9&#1082;&#1083;+&#1042;+&#1072;&#1101;&#1088;&#1086;&#1087;&#1086;&#1088;&#1090;&#1091;.+&#1058;&#1080;&#1087;&#1080;&#1095;&#1085;&#1099;&#1077;+&#1076;&#1080;&#1072;&#1083;&#1086;&#1075;&#1080;&amp;path=wizard&amp;parent-reqid=1607026835030231-1151037657273039104627962-prestable-app-host-sas-web-yp-76&amp;wiz_type=vital&amp;filmId=11809434035290955735&amp;url=http%3A%2F%2Ffrontend.vh.yandex.ru%2Fplayer%2FviDmQaCWc39I" TargetMode="External"/><Relationship Id="rId5" Type="http://schemas.openxmlformats.org/officeDocument/2006/relationships/hyperlink" Target="https://online-teacher.ru/study/dialog-v-turisticheskom-agentstve" TargetMode="External"/><Relationship Id="rId6" Type="http://schemas.openxmlformats.org/officeDocument/2006/relationships/hyperlink" Target="https://www.youtube.com/watch?v=7fMJBAxRLQU" TargetMode="External"/><Relationship Id="rId7" Type="http://schemas.openxmlformats.org/officeDocument/2006/relationships/hyperlink" Target="https://yandex.ru/video/preview/?text=&#1074;&#1080;&#1076;&#1077;&#1086;&#1091;&#1088;&#1086;&#1082; &#1083;&#1080;&#1090;&#1077;&#1088; 9&#1082;&#1083; &#1040;&#1076;&#1088;&#1077;&#1089;&#1072;&#1090;&#1099; &#1083;&#1102;&#1073;&#1086;&#1074;&#1085;&#1086;&#1081; &#1083;&#1080;&#1088;&#1080;&#1082;&#1080; &#1052;.&#1070;.&#1051;&#1077;&#1088;&#1084;&#1086;&#1085;&#1090;&#1086;&#1074;&#1072;&amp;path=wizard&amp;parent-reqid=1607640842285121-224605282599479104200163-production-app-host-man-web-yp-116&amp;wiz_type=vital&amp;filmId=4263612298627387422" TargetMode="External"/><Relationship Id="rId8" Type="http://schemas.openxmlformats.org/officeDocument/2006/relationships/hyperlink" Target="https://infourok.ru/prezentaciya-po-literature-na-temu-adresati-lyubovnoy-liriki-lermontova-klass-1104800.html" TargetMode="External"/><Relationship Id="rId9" Type="http://schemas.openxmlformats.org/officeDocument/2006/relationships/hyperlink" Target="https://yandex.ru/video/preview/?text=&#1082;&#1086;&#1085;&#1089;&#1090;&#1080;&#1090;&#1091;&#1094;&#1080;&#1103; &#1074;&#1080;&#1076;&#1077;&#1086;&#1091;&#1088;&#1086;&#1082; &#1082;&#1083;&#1072;&#1089;&#1089;&#1085;&#1099;&#1081; &#1095;&#1072;&#1089;&amp;path=wizard&amp;parent-reqid=1607672891916285-501053582528271485500163-production-app-host-man-web-yp-224&amp;wiz_type=vital&amp;filmId=776325895997412016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3:00Z</dcterms:created>
  <dc:creator>SCHOOL</dc:creator>
  <dc:description/>
  <cp:keywords/>
  <dc:language>en-US</dc:language>
  <cp:lastModifiedBy>User</cp:lastModifiedBy>
  <dcterms:modified xsi:type="dcterms:W3CDTF">2020-12-11T14:54:00Z</dcterms:modified>
  <cp:revision>26</cp:revision>
  <dc:subject/>
  <dc:title>Расписание 7-го класса на 20</dc:title>
</cp:coreProperties>
</file>