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9-го класса на 17.12</w:t>
      </w:r>
      <w:r>
        <w:rPr/>
        <w:t>.2020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80"/>
        <w:gridCol w:w="1440"/>
        <w:gridCol w:w="1800"/>
        <w:gridCol w:w="1800"/>
        <w:gridCol w:w="1980"/>
        <w:gridCol w:w="3960"/>
        <w:gridCol w:w="3060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  (17.12.202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туральное число, их свойства и граф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. 17 дека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материал  по ссылке: </w:t>
            </w:r>
            <w:hyperlink r:id="rId2">
              <w:r>
                <w:rPr>
                  <w:rStyle w:val="InternetLink"/>
                  <w:rFonts w:cs="Calibri" w:ascii="Times New Roman" w:hAnsi="Times New Roman"/>
                  <w:bCs/>
                  <w:sz w:val="24"/>
                  <w:szCs w:val="24"/>
                  <w:shd w:fill="FFFFFF" w:val="clear"/>
                </w:rPr>
                <w:t>https://www.youtube.com/watch?v=qN2t6cft0kQ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лучае отсутствия Интернета, материал изучить самостоятельно. Материал параграфа 12 по учебнику стр. 115-121. Выполнить № 12.1 (а,г), 12.9 (а,б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№ 12.7, 12.8. Фотоотчет письменной работы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н-лайн встреча классного руководителя с обучающимися (9.10-9.25)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. 17 дека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материал  по ссылке: </w:t>
            </w:r>
            <w:hyperlink r:id="rId3">
              <w:r>
                <w:rPr>
                  <w:rStyle w:val="InternetLink"/>
                  <w:rFonts w:cs="Calibri" w:ascii="Times New Roman" w:hAnsi="Times New Roman"/>
                  <w:bCs/>
                  <w:sz w:val="24"/>
                  <w:szCs w:val="24"/>
                  <w:shd w:fill="FFFFFF" w:val="clear"/>
                </w:rPr>
                <w:t>https://www.youtube.com/watch?v=Bctw49UvVRY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лучае отсутствия Интернета, материал повторить самостоятельно: материал учебника параграф 3.стр. 259- 264. Выполнить №1073, 107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ыполнить №106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письменной работы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ие магнитного поля по его действию на электрический ток. Правило левой ру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. 17 дека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материал  по ссылке: </w:t>
            </w:r>
            <w:hyperlink r:id="rId4">
              <w:r>
                <w:rPr>
                  <w:rStyle w:val="InternetLink"/>
                  <w:rFonts w:cs="Calibri" w:ascii="Times New Roman" w:hAnsi="Times New Roman"/>
                  <w:bCs/>
                  <w:sz w:val="24"/>
                  <w:szCs w:val="24"/>
                  <w:shd w:fill="FFFFFF" w:val="clear"/>
                </w:rPr>
                <w:t>https://www.youtube.com/watch?v=xcRc-BWdcwo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лучае отсутствия Интернета, материал изучить самостоятельно. Параграф 37 стр.152-156, вопросы в конце параграф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Упр.33 на стр.156-157 выполнить письменн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 письменной работы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втрак (10.45-11.25)</w:t>
            </w:r>
          </w:p>
        </w:tc>
      </w:tr>
      <w:tr>
        <w:trPr>
          <w:trHeight w:val="27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5-11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и эвакуация населения в условиях чрезвычайных ситу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. 17 дека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материал  по ссылке: </w:t>
            </w:r>
            <w:hyperlink r:id="rId5">
              <w:r>
                <w:rPr>
                  <w:rStyle w:val="InternetLink"/>
                  <w:rFonts w:cs="Calibri" w:ascii="Times New Roman" w:hAnsi="Times New Roman"/>
                  <w:bCs/>
                  <w:sz w:val="24"/>
                  <w:szCs w:val="24"/>
                  <w:shd w:fill="FFFFFF" w:val="clear"/>
                </w:rPr>
                <w:t>https://www.youtube.com/watch?v=x2r4Tg76lmA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лучае отсутствия Интернета, материал изучить самостоятельно по учебнику: п.4.3 стр. 85-90. Ответить на вопросы Проверь себя на стр.9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рубрики  «После уроков» на стр.90.  Фотоотчет  письменной работы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2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   17 декабря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трим материал по ссылке: </w:t>
            </w:r>
            <w:hyperlink r:id="rId6">
              <w:r>
                <w:rPr>
                  <w:rStyle w:val="InternetLink"/>
                  <w:rFonts w:cs="Calibri" w:ascii="Times New Roman" w:hAnsi="Times New Roman"/>
                  <w:sz w:val="24"/>
                  <w:szCs w:val="24"/>
                </w:rPr>
                <w:t>https://www.youtube.com/watch?v=q8__0Zijbw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отсутствии Интернета изучаем материал  по учебнику: параграф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сылк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pka.ru/himiya_9/2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вторить параграф 20 и выполнить самостоятельную работу в конце параграфа. Фотоотчет  письменной работы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/ р Сочинение по данному началу (по картине В. Фельдмана «Родина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11 .00  17 декабря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.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идеоурок по ссылке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youtube.com/watch?v=buoiSxQTz5M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3. В случае отсутствия Интернета, работаем по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чебнику  с репродукцией к картине В.П. Фельдмана «Родина», написать ваше впечатление от картины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 ил на электрон.поч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писать сочинение «Что значит для меня слово «родин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работы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, электронную почту).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3.4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рганизованная турпоездка</w:t>
            </w:r>
            <w:r>
              <w:rPr>
                <w:rFonts w:cs="Times New Roman" w:ascii="PT Sans Caption;Times New Roman" w:hAnsi="PT Sans Caption;Times New Roman"/>
                <w:color w:val="111111"/>
                <w:sz w:val="17"/>
                <w:szCs w:val="17"/>
                <w:lang w:eastAsia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11 .00  17 декабря 2020г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. 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презентацию по ссылке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nsportal.ru/shkola/inostrannye-yazyki/angliiskiy-yazyk/library/2013/12/20/prezentatsiya-po-teme-puteshestvi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В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случае отсутствия Интернета, выполнить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упр. 81,стр.8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,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 упр. 82, стр. 9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Heading1"/>
              <w:spacing w:before="0" w:after="15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Фотоотчет письменной работы прислать на </w:t>
            </w:r>
            <w:r>
              <w:rPr>
                <w:b w:val="false"/>
                <w:sz w:val="24"/>
                <w:szCs w:val="24"/>
                <w:lang w:val="en-US"/>
              </w:rPr>
              <w:t>WhatsApp</w:t>
            </w:r>
            <w:r>
              <w:rPr>
                <w:b w:val="false"/>
                <w:sz w:val="24"/>
                <w:szCs w:val="24"/>
              </w:rPr>
              <w:t xml:space="preserve"> или на страничку Вконтакте учителю, электронную почту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ить упр. 83, стр.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читать вслух и перевести тек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отчет 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, электронную почту</w:t>
            </w:r>
            <w:r>
              <w:rPr>
                <w:sz w:val="24"/>
                <w:szCs w:val="24"/>
              </w:rPr>
              <w:t xml:space="preserve"> )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N2t6cft0kQ" TargetMode="External"/><Relationship Id="rId3" Type="http://schemas.openxmlformats.org/officeDocument/2006/relationships/hyperlink" Target="https://www.youtube.com/watch?v=Bctw49UvVRY" TargetMode="External"/><Relationship Id="rId4" Type="http://schemas.openxmlformats.org/officeDocument/2006/relationships/hyperlink" Target="https://www.youtube.com/watch?v=xcRc-BWdcwo" TargetMode="External"/><Relationship Id="rId5" Type="http://schemas.openxmlformats.org/officeDocument/2006/relationships/hyperlink" Target="https://www.youtube.com/watch?v=x2r4Tg76lmA" TargetMode="External"/><Relationship Id="rId6" Type="http://schemas.openxmlformats.org/officeDocument/2006/relationships/hyperlink" Target="https://www.youtube.com/watch?v=q8__0ZijbwQ" TargetMode="External"/><Relationship Id="rId7" Type="http://schemas.openxmlformats.org/officeDocument/2006/relationships/hyperlink" Target="https://tepka.ru/himiya_9/21.html" TargetMode="External"/><Relationship Id="rId8" Type="http://schemas.openxmlformats.org/officeDocument/2006/relationships/hyperlink" Target="https://www.youtube.com/watch?v=buoiSxQTz5M" TargetMode="External"/><Relationship Id="rId9" Type="http://schemas.openxmlformats.org/officeDocument/2006/relationships/hyperlink" Target="https://nsportal.ru/shkola/inostrannye-yazyki/angliiskiy-yazyk/library/2013/12/20/prezentatsiya-po-teme-puteshestvi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5:00Z</dcterms:created>
  <dc:creator>SCHOOL</dc:creator>
  <dc:description/>
  <cp:keywords/>
  <dc:language>en-US</dc:language>
  <cp:lastModifiedBy>User</cp:lastModifiedBy>
  <dcterms:modified xsi:type="dcterms:W3CDTF">2020-12-11T14:56:00Z</dcterms:modified>
  <cp:revision>18</cp:revision>
  <dc:subject/>
  <dc:title>Расписание 7-го класса на 20</dc:title>
</cp:coreProperties>
</file>