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9-го класса на 22.12</w:t>
      </w:r>
      <w:r>
        <w:rPr/>
        <w:t>.2020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0"/>
        <w:gridCol w:w="1440"/>
        <w:gridCol w:w="1800"/>
        <w:gridCol w:w="1800"/>
        <w:gridCol w:w="1980"/>
        <w:gridCol w:w="3960"/>
        <w:gridCol w:w="3060"/>
      </w:tblGrid>
      <w:tr>
        <w:trPr>
          <w:trHeight w:val="56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 (22.12.202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5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9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раб. №2. "Решение треугольников. Скалярное произведение векторов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8.00. 22 дека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 плохого соединения или при отсутствии Интер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ваниваемся с учителем для получения контрольной работ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полняем контрольную работу и присылаем учител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ровер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н-лайн встреча классного руководителя с обучающимися (9.10-9.25)</w:t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гены: общая характерис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9.00. 22 дека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 плохого соединения просмотр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урок  по ссылке: </w:t>
            </w:r>
            <w:hyperlink r:id="rId2">
              <w:r>
                <w:rPr>
                  <w:rStyle w:val="InternetLink"/>
                  <w:rFonts w:cs="Calibri" w:ascii="Times New Roman" w:hAnsi="Times New Roman"/>
                  <w:sz w:val="24"/>
                  <w:szCs w:val="24"/>
                </w:rPr>
                <w:t>https://yandex.ru/efir?stream_id=4772a3d4498f049fa8a853bdf9e152bb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отсут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и Интер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учебником: параграф  22 стр. 159-166. Задания 1,2, 3 выполнить письменно на стр.16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письменно задания 5 и 6 на стр. 167.     Фотоотчёт  прис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</w:t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1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4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9.00. 22 дека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 плохого соединения просмотр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урок  по ссылке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alibri" w:ascii="Times New Roman" w:hAnsi="Times New Roman"/>
                  <w:sz w:val="24"/>
                  <w:szCs w:val="24"/>
                </w:rPr>
                <w:t>https://скачатьвидеосютуба.рф/watch/ipdhXumCck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 отсутствии Интер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учеником: повторить параграфы  37,38, ответить на вопросы к параграфам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/>
              <w:t xml:space="preserve">Выполнить упр.35 стр.163.  Фотоотчёт  прислать на </w:t>
            </w:r>
            <w:r>
              <w:rPr>
                <w:lang w:val="en-US"/>
              </w:rPr>
              <w:t>WtatsApp</w:t>
            </w:r>
            <w:r>
              <w:rPr/>
              <w:t xml:space="preserve"> учителю</w:t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Завтрак (10.45-11.25)</w:t>
            </w:r>
          </w:p>
        </w:tc>
      </w:tr>
      <w:tr>
        <w:trPr>
          <w:trHeight w:val="28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5-11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влютова Г.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свободы человека и гражданин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9.00. 22 декабря 20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 плохого соединения просмотр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урок  по ссылке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6001229469469450167&amp;reqid=1607630089468219-1369730147451489233200154-sas1-6207&amp;suggest_reqid=486360766157732682902958840397728&amp;text=права+и+свободы+человека+и+гражданина+видеоурок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 отсутствии интер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учебником параграф 14-15 самостоятельно, ответить на вопросы, сделать записи в тетради, выполнить задание  3и4  «В классе и дома» на стр 134-1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4-15 самостоятельно, ответить на вопросы, сделать записи в тетради, выполнить задание  3 и 4  «В классе и дома» на стр 134-1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ёт  прис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.</w:t>
            </w:r>
          </w:p>
        </w:tc>
      </w:tr>
      <w:tr>
        <w:trPr>
          <w:trHeight w:val="1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1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нутренней частью подъём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Подключит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тификатор конференции и код доступн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.00ч. 22 декабря 2020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 случае плохого соединения просмотреть видеоурок 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7fMJBAxRLQ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и отсутствии Интернета связываемся с учителем по телефону и получаем информацию по уро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е предусмотрено. 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0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влютова С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/р «Виды придаточных предлож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.00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 2020г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еть видеоурок к теме по ссылке </w:t>
            </w:r>
            <w:hyperlink r:id="rId6">
              <w:r>
                <w:rPr>
                  <w:rStyle w:val="InternetLink"/>
                </w:rPr>
                <w:t>https://www.youtube.com/watch?v=pQB48gxO69c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3.В случае отсутствия Интернета,  созвониться  с учителем для получения зада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 работы отправи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на страничку Вконтакте учителю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163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Фотоотчет  работы отправить на </w:t>
            </w:r>
            <w:r>
              <w:rPr>
                <w:lang w:val="en-US" w:eastAsia="en-US"/>
              </w:rPr>
              <w:t>WhatsApp</w:t>
            </w:r>
            <w:r>
              <w:rPr>
                <w:lang w:eastAsia="en-US"/>
              </w:rPr>
              <w:t xml:space="preserve"> или на страничку Вконтакте 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3.4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28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 и факультативные занятия (русский язык) Мавлютова С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Информационная обработка текс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1.50  22 декабря 2020г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>
                <w:color w:val="000000"/>
                <w:lang w:eastAsia="en-US"/>
              </w:rPr>
            </w:pPr>
            <w:r>
              <w:rPr>
                <w:rFonts w:eastAsia="Times New Roman"/>
              </w:rPr>
              <w:t xml:space="preserve">2.В случае плохого соединения </w:t>
            </w:r>
            <w:r>
              <w:rPr/>
              <w:t xml:space="preserve">  </w:t>
            </w:r>
            <w:r>
              <w:rPr>
                <w:color w:val="000000"/>
                <w:lang w:eastAsia="en-US"/>
              </w:rPr>
              <w:t>работать на сайтах  онлайн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lang w:eastAsia="en-US"/>
                </w:rPr>
                <w:t>https://neznaika.info/oge/rus_oge/</w:t>
              </w:r>
            </w:hyperlink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>
                <w:color w:val="000000"/>
                <w:lang w:eastAsia="en-US"/>
              </w:rPr>
            </w:pPr>
            <w:hyperlink r:id="rId8">
              <w:r>
                <w:rPr>
                  <w:rStyle w:val="InternetLink"/>
                  <w:lang w:eastAsia="en-US"/>
                </w:rPr>
                <w:t>https://fipi.ru/oge/otkrytyy-bank-zadaniy-oge</w:t>
              </w:r>
            </w:hyperlink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>
                <w:color w:val="000000"/>
                <w:lang w:eastAsia="en-US"/>
              </w:rPr>
            </w:pPr>
            <w:r>
              <w:rPr/>
              <w:t>3.При отсутствия  Интернета созвониться с учителем для  получения материала на заняти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efir?stream_id=4772a3d4498f049fa8a853bdf9e152bb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yandex.ru/video/preview/?filmId=6001229469469450167&amp;reqid=1607630089468219-1369730147451489233200154-sas1-6207&amp;suggest_reqid=486360766157732682902958840397728&amp;text=&#1087;&#1088;&#1072;&#1074;&#1072;+&#1080;+&#1089;&#1074;&#1086;&#1073;&#1086;&#1076;&#1099;+&#1095;&#1077;&#1083;&#1086;&#1074;&#1077;&#1082;&#1072;+&#1080;+&#1075;&#1088;&#1072;&#1078;&#1076;&#1072;&#1085;&#1080;&#1085;&#1072;+&#1074;&#1080;&#1076;&#1077;&#1086;&#1091;&#1088;&#1086;&#1082;" TargetMode="External"/><Relationship Id="rId5" Type="http://schemas.openxmlformats.org/officeDocument/2006/relationships/hyperlink" Target="https://www.youtube.com/watch?v=7fMJBAxRLQU" TargetMode="External"/><Relationship Id="rId6" Type="http://schemas.openxmlformats.org/officeDocument/2006/relationships/hyperlink" Target="https://www.youtube.com/watch?v=pQB48gxO69c" TargetMode="External"/><Relationship Id="rId7" Type="http://schemas.openxmlformats.org/officeDocument/2006/relationships/hyperlink" Target="https://neznaika.info/oge/rus_oge/" TargetMode="External"/><Relationship Id="rId8" Type="http://schemas.openxmlformats.org/officeDocument/2006/relationships/hyperlink" Target="https://fipi.ru/oge/otkrytyy-bank-zadaniy-og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11:00Z</dcterms:created>
  <dc:creator>SCHOOL</dc:creator>
  <dc:description/>
  <cp:keywords/>
  <dc:language>en-US</dc:language>
  <cp:lastModifiedBy>Пользователь</cp:lastModifiedBy>
  <dcterms:modified xsi:type="dcterms:W3CDTF">2020-12-18T14:02:00Z</dcterms:modified>
  <cp:revision>29</cp:revision>
  <dc:subject/>
  <dc:title>Расписание 7-го класса на 20</dc:title>
</cp:coreProperties>
</file>