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7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(7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 (3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7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  по ссылке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C0AX5R7Wc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учае отсутствия Интернета, материал изучить самостоятельно. Повторить материал параграфа 10 по учебнику. Выполнить № 10.12, 10.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 10.15, 10.16. Фотоотчет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center"/>
              <w:rPr/>
            </w:pPr>
            <w:r>
              <w:rPr/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0. 7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yandex.ru/video/preview/?text=общественное%20движение%20при%20александре%20ii%20и%20политика%20правительства%20видеоурок&amp;path=wizard&amp;parent-reqid=1607066567027585-671378322616554716100163-production-app-host-man-web-yp-10&amp;wiz_type=vital&amp;filmId=14897973403089598141</w:t>
              </w:r>
            </w:hyperlink>
          </w:p>
          <w:p>
            <w:pPr>
              <w:pStyle w:val="Normal"/>
              <w:spacing w:before="0" w:after="20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изучить параграф 21-22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ть с картой, выполнить задание 1,4,5,7 на стр 145, задание  4-6 на стр 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араграф </w:t>
            </w:r>
            <w:r>
              <w:rPr>
                <w:color w:val="111111"/>
                <w:sz w:val="24"/>
                <w:szCs w:val="24"/>
              </w:rPr>
              <w:t>21-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ыполнить задание 1,4,5,7  на стр 145, задание 4-6 на стр 1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ейоз. Оплодотво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5. 7 декабря 2020г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ndex.ru/video/preview/?filmId=3212571703771673556&amp;text=Развитие+половых+клеток.+Мейоз.+Оплодотворение</w:t>
              </w:r>
            </w:hyperlink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материал изучаем самостоятельно: параграф 2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на стр 114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32333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раграф 26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на стр 114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3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. Факторы размещения химической промышл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5. 7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andex.ru/video/preview/?filmId=17976191095690606881&amp;text=Химико-лесной+комплекс.+Химическая+промышленность.+Факторы+размещения+химической+промышленности</w:t>
              </w:r>
            </w:hyperlink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материал изучаем самостоятельно: параграф 25-26 выполнить задание 1 на стр 1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ать с картой ,зад 1-2 стр 1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раграф 25-26 выполнить задание 1 на стр 1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задание 1-2  на стр 117 ,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ать с картой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1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«Механические колебания и волны. Звук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30. 7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В случае плохого соединения просмотреть видеоурок по ссылке: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yandex.ru/efir?from=efir&amp;from_block=ya_organic_results&amp;stream_id=403d4a16f248807ab47e11612a48e615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звоним учителю для получения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нтрольную работу письменно Фотоотчёт   прислать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под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.С Пушкин «Евгений Онегин». Эволюция взаимоотношений Татьяны и Онегина. Анализ двух пис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  07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осмотреть видеоурок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Ia3pGALD-DA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мотреть презентацию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obrazovaka.ru/sochinenie/evgeniy-onegin/sravnitelnyy-analiz-pisem-tatyany-i-onegina-harakteristika.html</w:t>
              </w:r>
            </w:hyperlink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3.</w:t>
            </w:r>
            <w:r>
              <w:rPr>
                <w:color w:val="111111"/>
              </w:rPr>
              <w:t xml:space="preserve"> В случае отсутствия Интернета,  </w:t>
            </w:r>
            <w:r>
              <w:rPr>
                <w:color w:val="000000"/>
                <w:sz w:val="27"/>
                <w:szCs w:val="27"/>
              </w:rPr>
              <w:t xml:space="preserve">прочитайте выразительно сцену </w:t>
            </w:r>
            <w:r>
              <w:rPr>
                <w:color w:val="000000"/>
              </w:rPr>
              <w:t>отповеди (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www.hallenna.narod.ru/pushkin_onegin_gl4.html" \l "v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. IV, стр. XII—XVI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)</w:t>
            </w:r>
            <w:r>
              <w:rPr>
                <w:color w:val="000000"/>
              </w:rPr>
              <w:t>.Ответьте на вопросы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ие черты характера Онегина проявились в его монологе?</w:t>
              <w:br/>
              <w:br/>
              <w:t>-Почему он отвергает любовь Татьяны?</w:t>
              <w:br/>
              <w:br/>
              <w:t>Каковы отношения Татьяны и Онегина в IV главе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читайте письмо Татьяны. 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Составьте </w:t>
            </w:r>
            <w:r>
              <w:rPr>
                <w:rStyle w:val="StrongEmphasis"/>
                <w:color w:val="000000"/>
              </w:rPr>
              <w:t>сравнительную характеристику Татьяны и Онегина.</w:t>
            </w:r>
            <w:r>
              <w:rPr>
                <w:color w:val="000000"/>
              </w:rPr>
              <w:t xml:space="preserve"> Найдите черты сходства и различия в характерах Татьяны и Онегина и основания для их сопоставления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Фот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ить выразительное чтение наизусть одного из писем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/>
              <w:t xml:space="preserve">Аудиоотчет  работы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мся заполнять декларацию. Пись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50 07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ю  по ссылке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rezentac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ngliyskom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yazik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tem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olez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ovet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eroport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1396767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 случае отсутствия Интерн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ыполнить упр.61 стр.80, упр.62 стр.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ыполнить упр.63 стр.81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/>
              <w:t xml:space="preserve">Аудиоотчет  работы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C0AX5R7Wc8" TargetMode="External"/><Relationship Id="rId3" Type="http://schemas.openxmlformats.org/officeDocument/2006/relationships/hyperlink" Target="https://yandex.ru/video/preview/?text=&#1086;&#1073;&#1097;&#1077;&#1089;&#1090;&#1074;&#1077;&#1085;&#1085;&#1086;&#1077; &#1076;&#1074;&#1080;&#1078;&#1077;&#1085;&#1080;&#1077; &#1087;&#1088;&#1080; &#1072;&#1083;&#1077;&#1082;&#1089;&#1072;&#1085;&#1076;&#1088;&#1077; ii &#1080; &#1087;&#1086;&#1083;&#1080;&#1090;&#1080;&#1082;&#1072; &#1087;&#1088;&#1072;&#1074;&#1080;&#1090;&#1077;&#1083;&#1100;&#1089;&#1090;&#1074;&#1072; &#1074;&#1080;&#1076;&#1077;&#1086;&#1091;&#1088;&#1086;&#1082;&amp;path=wizard&amp;parent-reqid=1607066567027585-671378322616554716100163-production-app-host-man-web-yp-10&amp;wiz_type=vital&amp;filmId=14897973403089598141" TargetMode="External"/><Relationship Id="rId4" Type="http://schemas.openxmlformats.org/officeDocument/2006/relationships/hyperlink" Target="https://yandex.ru/video/preview/?filmId=3212571703771673556&amp;text=&#1056;&#1072;&#1079;&#1074;&#1080;&#1090;&#1080;&#1077;+&#1087;&#1086;&#1083;&#1086;&#1074;&#1099;&#1093;+&#1082;&#1083;&#1077;&#1090;&#1086;&#1082;.+&#1052;&#1077;&#1081;&#1086;&#1079;.+&#1054;&#1087;&#1083;&#1086;&#1076;&#1086;&#1090;&#1074;&#1086;&#1088;&#1077;&#1085;&#1080;&#1077;" TargetMode="External"/><Relationship Id="rId5" Type="http://schemas.openxmlformats.org/officeDocument/2006/relationships/hyperlink" Target="https://yandex.ru/video/preview/?filmId=17976191095690606881&amp;text=&#1061;&#1080;&#1084;&#1080;&#1082;&#1086;-&#1083;&#1077;&#1089;&#1085;&#1086;&#1081;+&#1082;&#1086;&#1084;&#1087;&#1083;&#1077;&#1082;&#1089;.+&#1061;&#1080;&#1084;&#1080;&#1095;&#1077;&#1089;&#1082;&#1072;&#1103;+&#1087;&#1088;&#1086;&#1084;&#1099;&#1096;&#1083;&#1077;&#1085;&#1085;&#1086;&#1089;&#1090;&#1100;.+&#1060;&#1072;&#1082;&#1090;&#1086;&#1088;&#1099;+&#1088;&#1072;&#1079;&#1084;&#1077;&#1097;&#1077;&#1085;&#1080;&#1103;+&#1093;&#1080;&#1084;&#1080;&#1095;&#1077;&#1089;&#1082;&#1086;&#1081;+&#1087;&#1088;&#1086;&#1084;&#1099;&#1096;&#1083;&#1077;&#1085;&#1085;&#1086;&#1089;&#1090;&#1080;" TargetMode="External"/><Relationship Id="rId6" Type="http://schemas.openxmlformats.org/officeDocument/2006/relationships/hyperlink" Target="https://yandex.ru/efir?from=efir&amp;from_block=ya_organic_results&amp;stream_id=403d4a16f248807ab47e11612a48e615" TargetMode="External"/><Relationship Id="rId7" Type="http://schemas.openxmlformats.org/officeDocument/2006/relationships/hyperlink" Target="https://www.youtube.com/watch?v=Ia3pGALD-DA" TargetMode="External"/><Relationship Id="rId8" Type="http://schemas.openxmlformats.org/officeDocument/2006/relationships/hyperlink" Target="https://obrazovaka.ru/sochinenie/evgeniy-onegin/sravnitelnyy-analiz-pisem-tatyany-i-onegina-harakteristik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7:00Z</dcterms:created>
  <dc:creator>SCHOOL</dc:creator>
  <dc:description/>
  <cp:keywords/>
  <dc:language>en-US</dc:language>
  <cp:lastModifiedBy>Пользователь</cp:lastModifiedBy>
  <dcterms:modified xsi:type="dcterms:W3CDTF">2020-12-05T08:45:00Z</dcterms:modified>
  <cp:revision>21</cp:revision>
  <dc:subject/>
  <dc:title>Расписание 7-го класса на 20</dc:title>
</cp:coreProperties>
</file>