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внеурочной деятельности для 7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23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(среда</w:t>
      </w:r>
      <w:r>
        <w:rPr/>
        <w:t>)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43"/>
        <w:gridCol w:w="1506"/>
        <w:gridCol w:w="1789"/>
        <w:gridCol w:w="2126"/>
        <w:gridCol w:w="2562"/>
        <w:gridCol w:w="4111"/>
        <w:gridCol w:w="1986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, 23.12.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color w:val="262626"/>
                <w:sz w:val="20"/>
                <w:szCs w:val="20"/>
                <w:vertAlign w:val="superscript"/>
              </w:rPr>
            </w:pPr>
            <w:r>
              <w:rPr>
                <w:b/>
                <w:color w:val="262626"/>
                <w:sz w:val="20"/>
                <w:szCs w:val="20"/>
              </w:rPr>
              <w:t>14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15</w:t>
            </w:r>
            <w:r>
              <w:rPr>
                <w:b/>
                <w:color w:val="262626"/>
                <w:sz w:val="20"/>
                <w:szCs w:val="20"/>
              </w:rPr>
              <w:t>-14</w:t>
            </w:r>
            <w:r>
              <w:rPr>
                <w:b/>
                <w:color w:val="262626"/>
                <w:sz w:val="20"/>
                <w:szCs w:val="20"/>
                <w:vertAlign w:val="superscript"/>
              </w:rPr>
              <w:t>55</w:t>
            </w:r>
            <w:r>
              <w:rPr>
                <w:color w:val="262626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/>
                <w:shd w:fill="FBD4B4" w:val="clear"/>
              </w:rPr>
              <w:t xml:space="preserve">         </w:t>
            </w:r>
            <w:r>
              <w:rPr>
                <w:rFonts w:cs="Times New Roman"/>
                <w:b/>
                <w:shd w:fill="FBD4B4" w:val="clear"/>
              </w:rPr>
              <w:t>Перерыв на обед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00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луб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темы комбинаций и сочетание тематических приё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шахматная%20комбинация%20другие%20темы%20комбинаций%20и%20сочетание%20тематических%20приемов&amp;path=wizard&amp;parent-reqid=1607798842472786-518933636997695185600107-production-app-host-man-web-yp-8&amp;wiz_type=v4thumbs&amp;filmId=3453867260418338372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 созвониться с учителем для получения материала к урок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редусматривается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5.45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минутка «Игр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PT Sans Caption;Times New Roman" w:cs="PT Sans Caption;Times New Roman" w:ascii="PT Sans Caption;Times New Roman" w:hAnsi="PT Sans Caption;Times New Roman"/>
              </w:rPr>
              <w:t xml:space="preserve"> </w:t>
            </w:r>
            <w:r>
              <w:rPr>
                <w:rFonts w:cs="PT Sans Caption;Times New Roman" w:ascii="PT Sans Caption;Times New Roman" w:hAnsi="PT Sans Caption;Times New Roman"/>
              </w:rPr>
              <w:t xml:space="preserve">Индивидуальные тактические действия в нападении и защи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2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57/conspect/28061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 созвониться с учителем для получения материала к урок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предусматривается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-16.30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гигие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PT Sans Caption;Times New Roman"/>
              </w:rPr>
            </w:pPr>
            <w:r>
              <w:rPr>
                <w:rFonts w:cs="PT Sans Caption;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 xml:space="preserve">Распространение вредоносного ко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0RJHpYXn0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emantica.in/blog/chto-takoe-vredonosnyj-kod.htm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стр.32-33 учеб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 зада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96;&#1072;&#1093;&#1084;&#1072;&#1090;&#1085;&#1072;&#1103; &#1082;&#1086;&#1084;&#1073;&#1080;&#1085;&#1072;&#1094;&#1080;&#1103; &#1076;&#1088;&#1091;&#1075;&#1080;&#1077; &#1090;&#1077;&#1084;&#1099; &#1082;&#1086;&#1084;&#1073;&#1080;&#1085;&#1072;&#1094;&#1080;&#1081; &#1080; &#1089;&#1086;&#1095;&#1077;&#1090;&#1072;&#1085;&#1080;&#1077; &#1090;&#1077;&#1084;&#1072;&#1090;&#1080;&#1095;&#1077;&#1089;&#1082;&#1080;&#1093; &#1087;&#1088;&#1080;&#1077;&#1084;&#1086;&#1074;&amp;path=wizard&amp;parent-reqid=1607798842472786-518933636997695185600107-production-app-host-man-web-yp-8&amp;wiz_type=v4thumbs&amp;filmId=3453867260418338372" TargetMode="External"/><Relationship Id="rId3" Type="http://schemas.openxmlformats.org/officeDocument/2006/relationships/hyperlink" Target="https://resh.edu.ru/subject/lesson/7157/conspect/280612/" TargetMode="External"/><Relationship Id="rId4" Type="http://schemas.openxmlformats.org/officeDocument/2006/relationships/hyperlink" Target="https://www.youtube.com/watch?v=w0RJHpYXn0U" TargetMode="External"/><Relationship Id="rId5" Type="http://schemas.openxmlformats.org/officeDocument/2006/relationships/hyperlink" Target="https://semantica.in/blog/chto-takoe-vredonosnyj-ko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9:00Z</dcterms:created>
  <dc:creator>SCHOOL</dc:creator>
  <dc:description/>
  <cp:keywords/>
  <dc:language>en-US</dc:language>
  <cp:lastModifiedBy>Пользователь</cp:lastModifiedBy>
  <dcterms:modified xsi:type="dcterms:W3CDTF">2020-12-16T18:15:00Z</dcterms:modified>
  <cp:revision>19</cp:revision>
  <dc:subject/>
  <dc:title>Расписание внеурочной деятельности для 6 класса на 20 апреля (понедельник)</dc:title>
</cp:coreProperties>
</file>