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внеурочной деятельности для 8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21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недельник</w:t>
      </w:r>
      <w:r>
        <w:rPr/>
        <w:t>)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3"/>
        <w:gridCol w:w="1506"/>
        <w:gridCol w:w="1772"/>
        <w:gridCol w:w="2328"/>
        <w:gridCol w:w="2141"/>
        <w:gridCol w:w="4111"/>
        <w:gridCol w:w="1986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1.12.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jc w:val="center"/>
              <w:rPr>
                <w:color w:val="262626"/>
                <w:sz w:val="20"/>
                <w:szCs w:val="20"/>
                <w:vertAlign w:val="superscript"/>
              </w:rPr>
            </w:pPr>
            <w:r>
              <w:rPr>
                <w:b/>
                <w:color w:val="262626"/>
                <w:sz w:val="20"/>
                <w:szCs w:val="20"/>
              </w:rPr>
              <w:t>14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15</w:t>
            </w:r>
            <w:r>
              <w:rPr>
                <w:b/>
                <w:color w:val="262626"/>
                <w:sz w:val="20"/>
                <w:szCs w:val="20"/>
              </w:rPr>
              <w:t>-14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55</w:t>
            </w:r>
            <w:r>
              <w:rPr>
                <w:color w:val="262626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shd w:fill="FBD4B4" w:val="clear"/>
              </w:rPr>
              <w:t xml:space="preserve">         </w:t>
            </w:r>
            <w:r>
              <w:rPr>
                <w:rFonts w:cs="Times New Roman"/>
                <w:b/>
                <w:shd w:fill="FBD4B4" w:val="clear"/>
              </w:rPr>
              <w:t>Перерыв на обед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00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270" w:after="13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0 Забытых историй о Новом Годе!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  21 дека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https://kopilkaurokov.ru/klassnomurukovoditeliu/presentacii/put-k-siebie-samootsi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урок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yandex.ru/video/preview/?text=видеоурок%20классный%20час%20встречаем%20новый%20год&amp;path=wizard&amp;parent-reqid=1608231154153221-1163218593695191517100275-prestable-app-host-sas-web-yp-170&amp;wiz_type=vital&amp;filmId=57878846677167525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урок+классный+час+встречаем+новый+год&amp;path=wizard&amp;parent-reqid=1608231154153221-1163218593695191517100275-prestable-app-host-sas-web-yp-170&amp;wiz_type=vital&amp;filmId=2136622836911448738&amp;url=http%3A%2F%2Ffrontend.vh.yandex.ru%2Fplayer%2F105310933188549333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3) посмотреть мультфильм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ак встречают Новый год в разных стран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урок%20классный%20час%20встречаем%20новый%20год&amp;path=wizard&amp;parent-reqid=1608231154153221-1163218593695191517100275-prestable-app-host-sas-web-yp-170&amp;wiz_type=vital&amp;filmId=150238890377182827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В случае отсутствия Интернета,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отправлено викторина про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5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час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лазоме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ту реакции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.00 21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В случае плохого соединения просмотреть видеоурок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развитие%20глазомера%207-8%20класс&amp;path=wizard&amp;parent-reqid=1607066934173632-762616723547804413800330-production-app-host-sas-web-yp-144&amp;wiz_type=v4thumbs&amp;filmId=1457090019466849080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В случае отсутствия Интернета созвониться с учителем, получить материал для зан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280" w:after="0"/>
              <w:rPr>
                <w:lang w:eastAsia="zh-CN"/>
              </w:rPr>
            </w:pPr>
            <w:r>
              <w:rPr/>
              <w:t>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1">
    <w:name w:val=" Знак Знак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&#1091;&#1088;&#1086;&#1082; &#1082;&#1083;&#1072;&#1089;&#1089;&#1085;&#1099;&#1081; &#1095;&#1072;&#1089; &#1074;&#1089;&#1090;&#1088;&#1077;&#1095;&#1072;&#1077;&#1084; &#1085;&#1086;&#1074;&#1099;&#1081; &#1075;&#1086;&#1076;&amp;path=wizard&amp;parent-reqid=1608231154153221-1163218593695191517100275-prestable-app-host-sas-web-yp-170&amp;wiz_type=vital&amp;filmId=5787884667716752560" TargetMode="External"/><Relationship Id="rId3" Type="http://schemas.openxmlformats.org/officeDocument/2006/relationships/hyperlink" Target="https://yandex.ru/video/preview/?text=&#1074;&#1080;&#1076;&#1077;&#1086;&#1091;&#1088;&#1086;&#1082;+&#1082;&#1083;&#1072;&#1089;&#1089;&#1085;&#1099;&#1081;+&#1095;&#1072;&#1089;+&#1074;&#1089;&#1090;&#1088;&#1077;&#1095;&#1072;&#1077;&#1084;+&#1085;&#1086;&#1074;&#1099;&#1081;+&#1075;&#1086;&#1076;&amp;path=wizard&amp;parent-reqid=1608231154153221-1163218593695191517100275-prestable-app-host-sas-web-yp-170&amp;wiz_type=vital&amp;filmId=2136622836911448738&amp;url=http%3A%2F%2Ffrontend.vh.yandex.ru%2Fplayer%2F10531093318854933337" TargetMode="External"/><Relationship Id="rId4" Type="http://schemas.openxmlformats.org/officeDocument/2006/relationships/hyperlink" Target="https://yandex.ru/video/preview/?text=&#1074;&#1080;&#1076;&#1077;&#1086;&#1091;&#1088;&#1086;&#1082; &#1082;&#1083;&#1072;&#1089;&#1089;&#1085;&#1099;&#1081; &#1095;&#1072;&#1089; &#1074;&#1089;&#1090;&#1088;&#1077;&#1095;&#1072;&#1077;&#1084; &#1085;&#1086;&#1074;&#1099;&#1081; &#1075;&#1086;&#1076;&amp;path=wizard&amp;parent-reqid=1608231154153221-1163218593695191517100275-prestable-app-host-sas-web-yp-170&amp;wiz_type=vital&amp;filmId=15023889037718282785" TargetMode="External"/><Relationship Id="rId5" Type="http://schemas.openxmlformats.org/officeDocument/2006/relationships/hyperlink" Target="https://yandex.ru/video/preview/?text=&#1088;&#1072;&#1079;&#1074;&#1080;&#1090;&#1080;&#1077; &#1075;&#1083;&#1072;&#1079;&#1086;&#1084;&#1077;&#1088;&#1072; 7-8 &#1082;&#1083;&#1072;&#1089;&#1089;&amp;path=wizard&amp;parent-reqid=1607066934173632-762616723547804413800330-production-app-host-sas-web-yp-144&amp;wiz_type=v4thumbs&amp;filmId=14570900194668490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3:00Z</dcterms:created>
  <dc:creator>SCHOOL</dc:creator>
  <dc:description/>
  <cp:keywords/>
  <dc:language>en-US</dc:language>
  <cp:lastModifiedBy>SCHOOL</cp:lastModifiedBy>
  <dcterms:modified xsi:type="dcterms:W3CDTF">2020-12-18T05:23:00Z</dcterms:modified>
  <cp:revision>25</cp:revision>
  <dc:subject/>
  <dc:title>Расписание внеурочной деятельности для 6 класса на 20 апреля (понедельник)</dc:title>
</cp:coreProperties>
</file>